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5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193464E8BB13C1992DE4BF40BF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193464E8BB13C1992DE4BF40BF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MzDlsoHnlJ/ml6XnpZ3npo/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4mp5o2i5pif56e7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YGc55WZ77yM5ZSv5pyJ5L2g5oiR55qE54ix5oOF77yM5rC46JeP5Zy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6Wd5oiR5Lqy54ix55qE6ICB5YWsMzDlso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hL/npZ3npo/okKbnu5XnnYDkvaDvvIzlnKjkvaDnvKTnurf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zlnKjkvaDmsLjov5zkuI7mmKXlpKnmjqXlo6TnmoTmoqblubvph4zjgIL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mg7PkuovmiJDjgIHlubjnpo/lv6vkuZDvvIHogIHlhaznlJ/ml6X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njrDlnKjnlJ/ml6XkuI3pgIHnpLzvvIzlhpnlj6X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pzkvaDlq4znpLzkuI3lpJ/vvIzlho3miormiJHkuZ/lvoDkuIrlh5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MOWygeeUn+aXpeW/q+S5kO+8gTwvcD48cD48ZW0+NC48L2VtPuS9oOaYr+Wkp+ag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BruiUvemjjumjjumbqOmbqO+8m+S9oOaYr+WkqumYs++8jOS4uuaIkeeahOeUn+a0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FieaYjuOAguS6sueIseeahOWunei0ne+8jOelneS9oOS6i+S4muacieaIk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OAgjMw5bKB55Sf5pel5b+r5LmQ77yBPC9wPjxwPjxlbT41LjwvZW0+5oS/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YiH55qE5bm456aP77yM5LiA5YiH55qE5rip6aao77yMMzDlso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uPC9lbT7lj4jkuIDlubTnlJ/ml6XlpoLnuqbogIzoh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jgIHlronmmpbnm7jkvLTjgIEzMOWyg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eahOeIse+8jOavj+S4gOS4quivl+S6uumDveeIsee+ju+8jO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S7pOivl+S6uuelnumjnuW/g+mGieOAguS9huaYr+e+juaYr+WPmOWKqOeahOWR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wuOi/nOaXoOa2r+WyuOOAguiAgeWFrO+8jDMw5bK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bm456aP77yM5oSJ5b+r77yM5qyi5LmQ6YO955Sx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Zug5Li65LuK5aSp5piv5L2g55Sf5pel77yM5oiR55qE5YaF5b+D5Lmf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qyi5LmQ5oSJ5b+r77yB56Wd5L2gMzDlsoH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mI7lpKnmmK/ogIHlhaznlJ/ml6XjgIHmiJHkuI3og73pmarlnKjogIHlha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HnpZ3ogIHlhawzMOWygeeUn+aXpeW/q+S5kOOAgeawuOi/nOeIseS9oOeah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v4fkuobljYHkuozngrnvvIznpZ3ogIHlhawzMO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Tpu+8jOS4jeWlveeahOW/q+W/q+i1sOW8gO+8jOaFouaFouadp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lvei1t+adpeeahOOAguaIkeeIseS9oOOAgjwvcD48cD48ZW0+MTE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voDkuovmibDvvIzkvZnnlJ/lj6rmhL/nrJHjgILnpZ3ogIHlhawzMOWy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IuPC9lbT7kurLniLHnmoQzMOWyge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6t+W5s+Wuie+8jOaEv+S9oOiDveS4gOebtOWBmuiHquW3seWWnOasou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0u+aIkOiHquW3seWWnOasoueahOagt+Wtk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pu5HmmpfkuK3mipXliLDmiJHouqvkuIrnmoTvvIzmmI7kuq7nmoTnnLzlhYn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lvq7po47vvIzpgIHkuIDpmLXpoqTmoJfpgI/ov4fmsLTms6LvvIzlj4jlkLnlkJH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lsrjovrnjgILkurLniLHnmoTvvIwzMOWy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gIHlhazvvIzlho3ov4flh6DlpKnlsLHmmK/kvaDnmoTnlJ/ml6X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JozMOWygeeUn+aXpeW/q+S5kO+8gei/mOaDs+i3n+S9oOivtO+8jO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npZ3ogIHlhawzMOWygeeUn+aXpeW/q+S5kO+8ge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S4jeaWueS+v+WHuumXqO+8jOS4jeeuoeaAjuagt++8jOmDveimgeWHuuWOu+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4puWuneWunemZquS7luS4gOi1t+W6pui/h+i/meacieaEj+S5ie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gIHlhaznlJ/ml6XvvIzmj5DliY3kuIDkuKrnpLzmi5z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om4vns5XvvIznpZ3ogIHlhawzMOWy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vaDnnJ/mo5LvvIzkuI3ov4fov5jmmK/ooqvmiJHniaLniaLnmoTmipPlnK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vvIwzMOWygeeUn+aXpeW/q+S5kO+8jOaIkeS6sueIseeahOiAgeWF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pZ3ogIHlhawzMOWygTMw5bKB55Sf5pel5b+r5LmQ77yM6ICB5am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ZOm77yBPC9wPjxwPjxlbT4xOS48L2VtPuWygeaciOaCoOmVv++8jOWxseays+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aIkeS7rOW4uOebuOS8tOOAguS6sueIseeahOiAgeWFrDMw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S6sueIseeahDMw5bKB55Sf5pel5b+r5LmQ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L2/6L+Z5Liq5LiW55WM5Y+Y5b6X5pu05Yqg576O5aW977yM5oS/6L+Z5a6M5YWo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LiA5aSp5bim57uZ5L2g5b+r5LmQ77yM5oS/5pyq5p2l55qE5pel5a2Q6ZS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qx77yBPC9wPjxwPjxlbT4yMS48L2VtPuaEn+iwouS4iuiLjeWcqOS7iuWkq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eJueWIq+eahOekvOeJqemCo+WwseaYr+S9oO+8jOmVv+mVv+eahOS6uueUn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9oOebuOS8tOaYr+aIkeS4gOeUn+eahOW5uOemj+OAguelneS9oDMw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i48L2VtPueJqeaNouaYn+enu++8jOS4jeS8mu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OeVme+8jOWUr+acieS9oOaIkeeahOeIseaDhe+8jOawuOiXj+WcqOW/g+eahO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DMw5bKB55Sf5pel5b+r5LmQ77yBPC9wPjxwPjxlbT4yMy48L2VtPuiAgeWF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Ds+WIsOacgOa1qua8q+eahOS6i+WwseaYr+WSjOS9oOi/meagt+S4iemkkOWbm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W5tOW5tO+8jDMw5bKB55Sf5pel5b+r5LmQ77yB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S9oDMw5bKB55Sf5pel5b+r5LmQ77yM5rC46L+c6YO95bm456aP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yL6KeB5bq35bqE5aSn6YGT5Zyo6Z2i5YmN77yM5L+v6aaW55yL6KeB6YeR6ZO26ZO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PC9wPjxwPjxlbT4yNS48L2VtPuaCoOaCoOeahOS6kemHjOaciea3oea3oeeahO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eUn+aXpeelneemj+ivrea3oea3oeeahOivl+mHjOaciee7tee7te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eahOWWnOaCpumHjOacieaIkei9u+i9u+eahOelneemj++8jDMw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i48L2VtPuWRveS4reazqOWumuaIkeS4juS9oOebuOmBh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eIseS9oO+8jOaYr+S4iuWkqee7meeahOacgOe+juWlveeahOWuieaOk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FrO+8jDMw5bKB55Sf5pel5b+r5LmQ77yM54ix5L2g5LmF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eahOeIse+8jOavj+S4gOS4quivl+S6uumDveeIsee+j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btOS7pOivl+S6uuelnumjnuW/g+mGieOAguS9huaYr+e+juaYr+WPmOWKqOeah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awuOi/nOaXoOa2r+WyuOOAguS6sueIseeahO+8jDMw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S6sueIseeahO+8jDMw5bKB55Sf5pel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Yqq5Yqb77yM5LiA55Sf6KKr54ix77yM5oOz6KaB55qE6YO95oul5pyJ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6YO96YeK5oCA77yB6ICM5oiR5oS/5oSP5LiA55u05YGa5L2g6IOM5ZCO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BPC9wPjxwPjxlbT4yOS48L2VtPuWkqeWkqemDveWcqOS9oOi6q+i+u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uiLpuWcsOaDs+S9oO+8jOS5n+S4jeW/hemFuOmFuOWcsOaBi+S9oO+8jOWPqumcg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IseedgOS9oO+8geaIkeeahOWunei0ne+8jDMw5bK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iuWkqeaYr+S9oOeahOeUn+aXpe+8jOaEv+aJgOacie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cieeahOW5uOemj+OAgeaJgOacieeahOa4qemmqOOAgeaJgOacieeahOWlvei/k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S9oOi6q+i+ueOAgjMw5bKB55Sf5pel5b+r5LmQ77yBPC9wPjxwPjxlbT4z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ieS6huS9oOS4lueVjOabtOeyvuW9qe+8jOS7iuWkqeacieS6huS9oOaYn+epuua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S7iuWkqeWboOS4uuS9oOS6uumXtOabtOa4qeaalu+8jOS7iuWkqeWboOS4u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abtOW5uOemj++8jDMw5bKB55Sf5pel5b+r5LmQ44CCPC9wPjxwPjxlbT4zMi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WPiuS5heS8tOWOmueIseaXoOmcgOWkmuiogO+8jOelneiAgeWFrDMw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f5oGp55u46YGH5oSf5oGp5Zyo5LiA6LW355qE54K554K55ru05ru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aSp5LmI5LmI5ZOS44CCPC9wPjxwPjxlbT4zMy48L2VtPuaJgOacie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S4jeaYr+S4uuS6huekvOeJqeWSjOe6ouWMheiAjOeUn++8jOiAjOaYr+S4uuS6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Wkp+WutuS4jeimgeW/mOiusOeIseS4juiiq+eIse+8jOiAgeWFrDMw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C48L2VtPueUn+WRveeahOaEj+S5ieWcqOS6jumBh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j+S4gOWkqeaIkemDveS4uuS9oOelneemj++8jOaIkeW4jOacm+iDveWkn+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eahOeIse+8jOiAgeWFrDMw5bKB55Sf5pel5b+r5LmQ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Un+aXpeadpeS4tOS5i+mZhe+8jOaEv+S9oOW/q+S5kOatjOWUse+8jOiHqueU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OAgjwvcD48cD48ZW0+MzYuPC9lbT7ku4rlpKnogIHlhaznlJ/ml6XvvIznpZ3ogIHl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eUn+aXpeW/q+S5kO+8geWcqOS6uueUn+acgOmHjeimgeeahOi9rOaKmOeCue+8j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uuW/g+WmguaEj++8geaOpeS4i+adpeeahOaXpeWtkOmHjO+8jOWBpeWBpeW6t+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+8gTwvcD48cD48ZW0+MzcuPC9lbT7miJHov5nkuIDnlJ/pgYfliLD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hYnmma/lsLHlnKjkvaDnmoTnnLzph4zvvIzogIHlhazvvIwzMOWy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guPC9lbT7ogIHlhazvvIzmiJHnpZ3kvaDlv4Pmg7Pkuov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vvIzmiYDmnInnmoTnrYnlgJnpg73og73lh7rnjrDvvIzmiYDmnIn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73og73lhZHnjrDjgIIzMOWygeeUn+aXpeW/q+S5kO+8gT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ogIHlhaznmoTnlJ/ml6XvvIznpZ3ogIHlhawzMOWygeeUn+aXpeW/q+S5k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OAgjwvcD48cD48ZW0+NDAuPC9lbT7ml6XmnIjova7ovazmsLjkuI3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6XnnJ/mjJrplb/nm7jkvLTvvIzkuI3orrrkvaDouqvlnKjlpKnmtq/mtbfop5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jov5zorrDkvY/ov5nkuIDlpKnjgILnpZ3kvaAzMOWy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r4/kuKrnlJ/ngbXnmoTor57nlJ/pg73nu5nov5nkuKrlpJr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t7vliqDkuobkuIDpgZPpopzoibLvvIzogIzkvaDmmK/mnIDkuq7kuL3nmoTkuIDn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AzMOWygeeUn+aXpeW/q+S5kO+8gTwvcD48cD48ZW0+NDIuPC9lbT7ot53npr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hJ/mg4XnmoTor5XljbfvvIzlj6rmnInnlKjlv4PlhpnvvIzmiY3og73lvpfliL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iIbmlbDvvIzluIzmnJvkvaDmiJHnmoTniLHmg4XmmK/liIbjgILkurLniLHnmoT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eUn+aXpeW/q+S5kO+8gTwvcD48cD48ZW0+NDMuPC9lbT7nm7TliLDnuqblrprono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JHpopzvvIzkuI3lv5jliJ3lv4PjgILnpZ3ogIHlhawzMOWygeeUn+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ajkuajkuWTku+8jOiwouiwouS9oOaXoOmZkOWMheWuueaIkeeahOWwj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8uueCue+8jOeIseS9oO+8gTwvcD48cD48ZW0+NDQuPC9lbT7miJHnmoTkuID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po47mma/vvIzlsLHmmK/pgYfop4HkvaDjgILnpZ3ogIHlhawzMOWy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UuPC9lbT7lnLDnkIPkuIrkuKTkuKrkurrog73nm7j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Jvlj6rmnInorqnkvaDmi6XmnInmiJHnmoTniLHmg4XvvJvmiJHmiY3lron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g7PlgZrku7bkuovlnKjkvaDlv4PkuK3ln4vkuIvmiJHnmoTlkI3lrZDvvJozMO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YuPC9lbT7mr4/lubTnmoTku4rlpKn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bXmjILkvaDnmoTml6XlrZDjgILmhL/miJHnmoTnpZ3npo/vvIzlpoLkuIDnvJX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pmLPlhYnvvIzlnKjkvaDnmoTnnLzph4zmtYHmt4zvvIwzMOWy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npZ3ogIHlhawzMOWygeeUn+aXpeW/q+S5kO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iKguiKgumrmOWNh++8jOmUpuS4iua3u+iKse+8ge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pYnnjK7miJDkuLrkuIDnp43pnIDopoHvvIzniLHvvIzkvr/mmK/pgqPml6D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nKjkvaDnmoTnlJ/ml6XvvIzmjqXlj5fmiJHmt7Hmt7H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wzMOWygeeUn+aXpeW/q+S5kO+8gTwvcD48cD48ZW0+NDkuPC9lbT7ov5n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nIDmt7HnmoTmgJ3lv7XjgILorqnkupHmjY7ljrvmu6Hlv4PnmoTnpZ3npo/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lJzonJznmoTmoqbvvIzmhL/kvaDluqbov4fkuIDkuKrmuKnppqjmtarmvKv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EzMOWygeeUn+aXpeW/q+S5kO+8gTwvcD48cD48ZW0+NTAuPC9lbT7nnJ/luIzmnJv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sqHmnInlsL3lpLTvvIzlsLHov5nmoLfmiYvmi4nmiYvkuIDnm7TotbDkuIvljr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otbDlrozku6XlkI7nlJ/lkb3nmoTmr4/kuIDkuKrnlJ/ml6XvvIznpZ0z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TEuPC9lbT7kurLniLHmu7TvvIHkuYjkuYjlk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MOWygeeUn+aXpeW/q+S5kO+8jOaEv+S9oOS7peWQjueahOavj+S4queUn+aXpemDv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6huelneOAgjwvcD48cD48ZW0+NTIuPC9lbT7nm4jnm4jku4rml6XlpKnlpoL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YvlvZPlubTmsLTkvLzlpKnjgILmg4XnvJjpqbvmiJHlv4PvvIznm7jmgJ3mr5Tmoqb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aAzMOWygeeUn+aXpeW/q+S5kO+8geeUn+WRveS4reeahOavj+S4gOWkq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aYpemdk+S4ve+8gTwvcD48cD48ZW0+NTMuPC9lbT7ogIHlhazlpoLmnpzkvaDmg7P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iLHvvIzkvaDpppblhYjlv4Xpobvkvb/oh6rlt7HlgLzlvpfniLHvvIzkuI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kuKrmmJ/mnJ/vvIzogIzmmK/msLjov5zjgILogIHlhazvvIwzMOWy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QuPC9lbT7mnKrmnaXnmoTlvojlpJrml6XlrZDvvIz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lnKjkvaDouqvovrnvvIzpmarkvaDov4fmr4/kuIDkuKrnlJ/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e25YWJ6aOe6YCd77yM5Y+I5Yiw5L2g55qE55Sf5pel77yM5Zyo5q2k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soHnlJ/ml6Xlv6vkuZDvvIzmhL/ov5nkuIDlubTkuK3lv6vkuZDmiJDlip/vvIzmna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m7Tnvo7lpb3vvIE8L3A+PHA+PGVtPjU2LjwvZW0+56Wd6ICB5YWsMzDlso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sKLosKLogIHlhazov5nkuYjlpJrlubTlr7nlrrbnmoTku5jlh7rjgILlk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oHmnIjpnZnlpb3vvIzlj6rkuI3ov4fmnInkurrlnKjmm7/kvaDotJ/ph43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rC45LiN6KSq6Imy55qE5piv5a+55L2g6buY6buY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rC45LiN5YGc5oGv55qE5piv5a+55L2g5peg5bC955qE5oCd5b+177yM5rC4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a+55L2g5rex5rex55qE54ix5oGL44CCMzDlso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q2j5Zug5Li65L2g55qE5Yiw5p2l77yM5omA5Lul5oi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M5pW05LqG44CC5LuK5aSp5piv5L2g55qE5LiT5bGe5pel5a2Q77yMMzDlso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osKLosKLkvaDotbDov5vmiJHnmoTnlJ/lkb3vvIzorqnmiJHpgYf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ix5L2g5bCx5piv6L+Z5LmI6I6r5ZCN5YW25aaZ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mJ5peg6L+U6aG+77yM5oiR55+l6YGT5oiR5LiN5Lya5piv5L2g5LuK55Sf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2G5L2g5Y205piv5oiR5LiA55Sf55qE5pyA54ix77yB56Wd5L2gMzDlso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wLjwvZW0+54ix5oOF5L2/5Lq65Y+Y5YK777yM5oOF6K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5YK76K+d77yM5oOF5Lmm5piv5YK76K+d6L+e56+H77yM5oOF5Lq65Yi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YK755Oc44CCMzDlsoHnlJ/ml6Xlv6vkuZDvvIzmiJHnmoTlsI/lgrvnk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6Wd6ICB5YWsMzDlsoEzMOWygeeUn+aXpeW/q+S5kOOAg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mhuuWIqeOAgjwvcD48cD48ZW0+NjIuPC9lbT7miJHkuLrkvaDmlLbpm4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miYDmnInnmoTnvo7vvIzmlL7lnKjkvaDnlJ/ml6XnmoTng5vlj7DkuIrjgIL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nmoTor53pg73ol4/lnKjoirHolb7ph4zvvIzorqnlroPmiJDkuLrlvoXmlL7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zMOWygeeUn+aXpeW/q+S5kO+8gTwvcD48cD48ZW0+NjMuPC9lbT7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iJHnmoTniLHkurrvvIzmhJ/osKLkvaDnmoTovpvoi6blirPnooz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kuojmiJHnmoTlhbPlv4PjgIHnkIbop6PlkozmlK/mjIHjgILnu5nkvaDmiJ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niLHvvIEzMOWygeeUn+aXpeW/q+S5kO+8gTwvcD48cD48ZW0+NjQuPC9lbT7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nmoTlkIjmg4XlkIjnkIbnmoTopoHmsYLvvIzkuI3mi5Lnu53vvIzkuZ/kuI3liLv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ogIzmmK/lnKjlrp7ot7XkuK3kuojku6Xmu6HotrPjgILkurLniLHnmoTvvIwzMO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UuPC9lbT7om4vns5XpppnnlJzvvIzng5vlhYn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vvIzmiJHlkozml7blhYnpg73kvJrop4Hor4HkvaDnmoTlv4PmhL/jgIIzMOWy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AgeWFr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WhoZXF2YXZidy5odG1sIj5odHRwczovL2R1YW5qdXppa3UuY29tL2R1YW5qdXppL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dmF2Y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193464E8BB13C1992DE4BF40BF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