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057CF6ACA5F5C674AD71F78EEB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057CF6ACA5F5C674AD71F78EEB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qW6Z+z566A5LuL5pyA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unuivtOOA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qumqhOWCsuS4jeeEtuS7gOS5iOmDveS8mua2iOWks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ZuuaFp++8jOWkp+amguWwseWcqOS6jumBh+S6i+mXruS4q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acieW7uuagkeeahOS6uu+8jOW5tumdnuWFt+Wk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S6uuabtOS8mOi2iueahOadoeS7tuOAgjwvcD48cD48ZW0+NC48L2VtPu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h+WIm+S9s+e7qe+8jOWboue7k+aLvOaQj++8jOWGjeWxlemb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Au+aYr+WcqOaOpei/keW5uOemj+aXtuWAjeaEn+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i/m+ihjOaXtuWNtOaCo+W+l+aCo+WkseOAgjwvcD48cD48ZW0+Ni48L2VtP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cieWNseacuuaEj+ivhu+8jOWIq+S7peS4uuS9oOWRveWlvei/kO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ciei/m+aciemAgO+8jOeUn+a0u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7gOS5iOS5n+S4jeiDvei+k+S6huW/g+aDheOAgjwvcD48cD48ZW0+OC48L2VtPu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iDhuimgeWwj++8jOWkhOWPmOaXtuiDhuimgeWkp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aJgOS7peiDveaIkOWKn++8jOS4jeaYr+WboOS4uuawuOS4je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oei0peWxoeaImOOAgjwvcD48cD48ZW0+MTAuPC9lbT7lho3oi6blho3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j6rkuLrpgqPkupvmnJ/lvoXnmoTnnLznpZ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f5LuO5YmN55qE5LiN5LiA5qC35LqG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S4reazqOWumueahOe7k+WxgO+8jOWPquacieS4jeWkn+WKquWKm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pg73og73nkIbop6PkvaDvvIzkvaDlvpf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E8L3A+PHA+PGVtPjE0LjwvZW0+5pe26Ze077yM5L2g5pyJ5pe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IuX5p2h5ouJ77yM6bq754Om5L2g5ZCD5aSa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aSnuW+l+WktOegtOihgOa1ge+8jOS5n+imgeWGsui/m+S4gOacrOeahO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ovmipHnmoTml7bkvq/vvIzmjaLkuKrnjq/looP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E3LjwvZW0+5b+Y5o6J6L+H5Y675omA5pyJ55qE5oiQ5Yq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uO5pio5aSp55qE6ZSZ6K+v6YeN5paw5byA5ae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juWHpOWHsOavlOe/vO+8m+S4jemaj+m4oeeKrOS6iem4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msrnvvIzlnZrmjIHogIXvvJvliqDmsrnvvIzoh6rlvovogIXvvIHmiJDlip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Z7kuo7kvaDvvIE8L3A+PHA+PGVtPjIwLjwvZW0+5Yeh5piv5LiN6IO95o+Q5Lqk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YGa5Ye65ZCI55CG6Kej6YeK44CCPC9wPjxwPjxlbT4yMS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6i+Wunu+8jOS9huS9oOWPr+S7peaUueWPm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ZnkuIvnmoTkuI7luKbotbDnmoTvvIzlhajpg73mmK/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ZCO5oKU6L+H5Y6777yM5LiN5bm75oOz5pyq5p2l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77yM5bCx5piv5a+56Ieq5bex5pyA5aW955qE5Lqk5Lu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WwseWDj+aYr+mdouWtlO+8jOWFt+acieWQhOiHqueahOeLrOeJu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4zlr7nlpKrpmLPvvIzpmLTlvbHkuIDniYfvvJvov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nJ7lhYnkuIfkuIjjgII8L3A+PHA+PGVtPjI2LjwvZW0+55Sf5rS75bCx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55qE5b6u56yR77yM5oiR5Lus6KaB6LaK6L+H6Zqc56KN77yM5rOo6Ke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WBmuS4gOS7tuS6i++8jOWwseivt+mprOS4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og4bph4/kuI3lpJ/lpKfvvIzog73lipvlho3lvL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rrnianvvIE8L3A+PHA+PGVtPjI5LjwvZW0+5aOu5b+X5LiO5q+F5Yqb77yM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M57+844CCPC9wPjxwPjxlbT4zMC48L2VtPuiFvuS4jeWHuuaXtumXtOWose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+aXqeS8muiFvuWHuuaXtumXtOadpemDgemX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p6/ngrnmu7TmlLnov5vvvIzov4jlkJHlroznvo7lk4Hot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Yqx55qE56eY5Yaz77yM5LiN5Y+q5piv6K+J5LmL5LqO6YGT55C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mL5LqO5oOF5oSf44CCPC9wPjxwPjxlbT4zMy48L2VtPuS9oOiLpeS4je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7meS9oOmjjuaZr+OAgjwvcD48cD48ZW0+MzQuPC9lbT7ov4fkuI3ljrvnmoT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6jov4fljrvvvIzotbDkuI3ljrvnmoTot6/miJHlsLHoto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JmxkcXVvO+Wli+aWlyZyZHF1bzvkuI4mbGRxdW8755Sf5rS7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4gOmBk+WNlemAiemimOOAgjwvcD48cD48ZW0+MzYuPC9lbT7mnIDnsr7nmoT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nu4/ov4fmnIDngpnng63nmoTngavnmoTplLvpgK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e26Ze055qE5rWB6YCd77yM5Lq65Lya6LaK5p2l6LaK5ZCO5oKU5ZK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zOC48L2VtPuWLh+aVouacieaXtuWAmeaYr+eQhu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uS4i+eahOS4gOenjemVh+WumuWSjOiHquS/oeOAgjwvcD48cD48ZW0+MzkuPC9lbT7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vvIznu4jkvJrmiorkurrllKTphpLnmoTjgII8L3A+PHA+PGVtPjQwLjwvZW0+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77yM5Yir5YaN5rWq6LS55Yqb5rCU77yM5b2T5L2g5oOz6KaB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N5YaN5Y6f5Zyw44CCPC9wPjxwPjxlbT40MS48L2VtPuWWhOW+heS9o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iuqeWug+S7rOS4uuWtpuS5oOiuqei3r++8jOimgeiuqeWug+S7rOabv+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IuPC9lbT7liKvnlY/pppbnlY/lsL7vvIzlpLHotKX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mmI7lpKnlj4jmmK/mlrDnmoTkuIDlpKnjgII8L3A+PHA+PGVtPjQzLjwvZW0+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6YO95piv5qKm5oOz77yM5peg6K665aaC5L2V6YO96KaB5Y67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eVjOS4jeS8muS4uuS9oOiAjOaUueWPmO+8jOiAjOS9o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4lueVjOOAgjwvcD48cD48ZW0+NDUuPC9lbT7ku7vkvZXnmoTpmZDliL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h6rlt7HnmoTlhoXlv4PlvIDlp4vnmoTjgII8L3A+PHA+PGVtPjQ2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Zug5Li65b6u56yR5Lya5oqK5oKy5Lyk6LW2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bhuaZr+engOacqOato+ato+WboOiiq+S6uua6u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eBreS6huaIkOS4uuagi+aigeS5i+adkOeahOaip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nmoTkurrvvIzlv4Xpobvog73lkKvnrJHmlLbojr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q5Yqb55qE5aWz5Lq65Y+q5pyJ5Lik5Liq5LiL5Zy677ya56m/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K6LSn5ZKM6YCb5LiN5a6M55qE6I+c5biC5Zy644CC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ivpeeci+a3oeW+iOWkmuS4nOilv++8jOi/meagt+WvueiHquW3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OAgjwvcD48cD48ZW0+NTEuPC9lbT7mnInkupvlp5TlsYjvvIzmg7Ppg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h4rnhLbkuobjgII8L3A+PHA+PGVtPjUyLjwvZW0+5ryC5Lqu5Y+q6IO9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856aP77yM5Y205LiN5LiA5a6a5o2i5Yiw5bm456a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gOWIhumAgOiuqe+8jOiuqOS4gOWIhuS+v+WunO+8m+WinuS4gOWIh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S4gOWIhuemj+azveOAgjwvcD48cD48ZW0+NTQuPC9lbT7kuI3opoHogIH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gL7or4nkvaDnmoTlm7DlooPoopLpnLLkvaDnmoT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2S5pil5aaC5q2k5Y2O576O77yM5Y205Zyo54Of54Gr5Zyo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iLpeWwhui/h+WOu+aKseW+l+Wkque0p++8jOmCo+S9o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mXsuWOu+aLpeaKseacquadpeOAgjwvcD48cD48ZW0+NTcuPC9lbT7miJH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6XliY3pgqPmoLfkuobvvIzpgqPkupvmm77nu4/mrLrpqpfov4fmiJH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jp/osIXjgII8L3A+PHA+PGVtPjU4LjwvZW0+5pyq5b+F5YmN6LSk55qG5Y+v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a265a2Q5bCa5aCq6ZKm44CCPC9wPjxwPjxlbT41OS48L2VtPuimgeaXtuWIu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S6ju+8jOmCo+S6m+WcqOS6uueUn+i3r+S4iuW4ruWKqei/h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kuI3og73mlLnlj5jpo47lkJHvvIzpgqPlsLHmlLnlj5j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YxLjwvZW0+55u45L+h6Ieq5bex5pyJ56aP5rCU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oul5pyJ44CCPC9wPjxwPjxlbT42Mi48L2VtPuWfi+WcqOWcsOS4i+eahOagkeag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neS6p+eUn+aenOWunu+8jOWNtOW5tuS4jeimgeaxguS7gOS5iOaKpem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uLjlkJHlhYnmmI7lv6vkuZDnmoTkuIDpnaLnnIv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iJDlip/nmoTnp5jor4DjgII8L3A+PHA+PGVtPjY0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C5bqU6L+Z5Liq5LiW55WM77yM5peg6K665piv5rip5bqm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OWKn+aYr+aIkeeahOW/l+WQke+8jOWNk+i2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OAgjwvcD48cD48ZW0+NjYuPC9lbT7lnKjlpLHotKXpnaLliY3kuIDnmb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kuI3lpoLkuIDmrKHlrp7lubLjgII8L3A+PHA+PGVtPjY3LjwvZW0+5Lqk5Ly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pyL5Y+L77yM6L+Z56eN5pyL5Y+L5q2j5piv5L2g5Lq655Sf55qE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aciemAhuWkqeS5i+aXtu+8jOWkqeaXoOe7neS6u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kuPC9lbT7lkb3mmK/lvLHogIXnmoTlgJ/lj6PvvIzov5D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sKbor43jgII8L3A+PHA+PGVtPjcwLjwvZW0+5rS755qE5byA5b+D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5bCR5oyr5oqY77yM6YO96KaB5Yqq5Yqb5Yay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juiwg+WBmuS6uu+8jOS4peiwqOWBmuS6i++8m+WLpOS6juenr+e0r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jwvcD48cD48ZW0+NzIuPC9lbT7lsbHpm6jmrLLmnaXpo47mu6Hmpb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omZHlv4XmnInov5Hlv6fjgII8L3A+PHA+PGVtPjczLjwvZW0+6K+06K+d5Li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bCE5Ye75LiN556E5YeG44CCPC9wPjxwPjxlbT43NC48L2VtPua4qeafl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aYr+WmpeWNj+OAguaIkeS7rOimgeWcqOWuiemdmeS4re+8jO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ImuW8uuOAgjwvcD48cD48ZW0+NzUuPC9lbT7kurrnlJ/vvIz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mmK/kuIDnp43nsr7npZ7nmoTotoXnhLbvvIzmmK/nlJ/lkb3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c2LjwvZW0+5Zyj5pm65LmL6LCL77yM6Z2e5o+j5oOF6ZqQ5Yy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7Si5LmL77yM5Lmf6LCL5LmL5aSn5pys5Lmf77yM6ICM6K+05LmL5rOV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lueVjOS4iuaJgOiwk+WujOe+juaXoOe8uueahO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lmuiHquW3seW8seeCueWSjOe8uueCueeahOS6u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vvIzmr4/kuKrkurrmnIDlpKfnmoTmlYzkurrlsLH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CP5pe25LiN5pWZ5oiQ5rWR6Jmr77yM6ZW/5aSn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eS6b6Z44CCPC9wPjxwPjxlbT44MC48L2VtPumdouWvueivr+ino++8jOW+ruesk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OAgjwvcD48cD48ZW0+ODEuPC9lbT7nlJ/mtLvkuI3mmK/lo7nnp43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o7nnp43pgInmi6njgII8L3A+PHA+PGVtPjgyLjwvZW0+5b+D6KaB5YOP5piO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rC05bCx5pyJ5pyI77yM5b+D6KaB5YOP5aSp56m65LiA5qC377yM5LqR5b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PC9wPjxwPjxlbT44My48L2VtPuawtOS4jeaSqeS4jeefpea3sea1h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Ajuefpei+k+i1ou+8nzwvcD48cD48ZW0+ODQuPC9lbT7ojqvovbvmmJPvvIz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LTvvIznqbrmgrLliIfjgII8L3A+PHA+PGVtPjg1LjwvZW0+5LiN5Y+Y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iN5pat55qE5Y6G57uD5LiO5oeC5b6X44CCPC9wPjxwPjxlbT44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aIkOWKn+eahOaWueWQke+8jOWLpOWli+aYr+aOqOWKqOWtpuS5oO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cuPC9lbT7kurrnlJ/mmK/nlLHpnIDopoHliLDpnIDopo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IzpnZ7nlLHkuqvlj5foh7Pkuqvlj5fnmoTpmLbmrr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m355qE5Y+q5Ymp5LiL5qKm5oOz55qE5pe25YCZ77yM5L2g5LiA5a6a6Ka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Yqq5Yqb44CCPC9wPjxwPjxlbT44OS48L2VtPuW9k+WbsOiLpuWnl+Wnl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i2hei2iuWug+S7rOS8muabtOacieS9meWRs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lpKrlpJrvvIzkvaDnmoTmg7PosaHlipvkvJrliJvpgKDlh7rkuK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ZjlnKjnmoTpl67popjjgII8L3A+PHA+PGVtPjkxLjwvZW0+5LiA5YiH57uI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A5YiH5omN5Yia5Yia5byA5aeL44CCPC9wPjxwPjxlbT45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jOS8vOWwseaYr+WcqOWIq+S6uuaUvuW8g+eahOaXtuWAme+8jOS9oOi/mOiDv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v6vkuZDmgLvmmK/nn63mmoLvvIzml6Dot6/lj6/pg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i4fmlaLjgII8L3A+PHA+PGVtPjk0LjwvZW0+54mb6YC8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ZCO5Y+w77yM6ICM5piv6IO95YGa5aSa5bCR5Lq655qE5ZCO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4lueVjOS4iuacgOWLh+aVoueahOS6uu+8jOaYr+avj+asoei3jOWA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rmei1t+adpeeahOS6uuOAgjwvcD48cD48ZW0+OTYuPC9lbT7ov5nkuJb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KTnp43vvIzorqTlkb3nmoTvvIzkuI3orqTlkb3nmoTvvIzmiJHku6zmmK/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Ux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NGUuaHRtbCI+aHR0cHM6Ly9kdWFuanV6aWt1LmNvbS9kdWFuanV6aS81MXZhYmxmdD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057CF6ACA5F5C674AD71F78EEB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