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598E78CBBB9C3553D1A03521D7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598E78CBBB9C3553D1A03521D7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LmL5Zac566A5Y2V55qE56Wd56a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emHjOiOuui/geW0h+Wbm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xheeHleWWnOW6huS4ieaYpeOAgjwvcD48cD48ZW0+Mi48L2VtPueHlei/h+mHjemX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ivre+8jOiOuui/geS5lOacqOaKpeS9s+mfs+OAgjwvcD48cD48ZW0+My48L2VtPueg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eyiemTgeWjgeWNjuWxhea3u+W9qe+8m+S4iumHkeaigeerlueOieafseW6reWuh+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geWFpeaWsOWuheWQieelpeWmguaEj++8jOaQrOi/m+mrmOalvOemj+Wvv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lOi/geWWnOWkqeWcsOS6uuWFseWWnO+8jOaWsOWxheiNo+emj+emhOWvv+WFqO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lOi/geS6huWFpeS9j+S6hu+8jOS6suaci+WlveWPi+adpe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S4gOadr+aIkeS4gOadr++8jOS6ieedgOadpeaKiuaWsOaIv+eDre+8m+S4nO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j+i/kOWIsO+8jOaLm+i0oui/m+WuneadpeaKpemBk++8m+efreS/oeWPke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WutuWSjOedpuOAguaEv+S9oOaXtuaXtumDveWFtOaXuuW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+8jOmynOiKseS4uuS9oOiwseWGmeS5kOeroO+8jO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ueWlj+aXi+W+i++8jOeIhuerueS4uuS9oOWUseWTjeatjOiwo++8jOaIk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JmOefreS/oeWRiOS4iu+8jOS5lOi/geS6hu+8jOelneS6i+S4muatpeat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iKguiKgumrmOOAgjwvcD48cD48ZW0+Ni48L2VtPuaYpemjjuadqOafs+m4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+8jOaZtOmbquaiheiKseeFp+eOieWgguOAgjwvcD48cD48ZW0+Ny48L2VtPuaW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i/mOaciee+juS4veeahOWwj+aWsOWomOOAguW5uOemj+aQrOW/q+S5kOaQ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iwkOimgeS4gOi1t+aQrOiJr+i+sOWQieaXpeW6huS5lOi/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ivtOS7iuaXpeWQieelpeWkqeeFp++8jOaQrOWutuacieemj+aciei0o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ieS7iuWkqeWlveiKguaXpe+8jOi0ouelnuiAgeeIt+WwseadpeWIsO+8jOe7m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WPiOa3u+emj++8jOS9oOeahOS6uueUn+S7juatpOemj+S4iuWKoOemj++8jOS5k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OAgjwvcD48cD48ZW0+OS48L2VtPuaWsOWutuWlveeUn+a0u++8jOecn+W/g+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i0uuS9oOS5lOi/geS5i+WWnOOAgjwvcD48cD48ZW0+MTAuPC9lbT7msLTlvo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YHvvIzkurrlvoDpq5jlpITotbDvvIzpu4TpgZPlkInml6XkuZTov4HnnJ/mmK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kvaDov4HlkJHnpo/mupDlnLDvvIzkvJrotorov4fotorlr4zmnInvvIznpo/ml7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rrmsJTml7rjgII8L3A+PHA+PGVtPjExLjwvZW0+5bGF5LmL5a6J5Zub5pe25ZCJ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656aP5YWr6IqC5bq35a6B44CCPC9wPjxwPjxlbT4xMi48L2VtPuWwj+eqneWPm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xheadpeaKpemBk++8jOaMpeaJi+WIq+iAgeWuhe+8jOS6suWPi+m9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sOeahOWime+8jOW0reaWsOeahOaIv++8jOi/mOacieelneemj+adpeeliOelp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QrO+8jOW5uOemj+i/ge+8jOaEv+S9oOeUn+a0u+S6i+S4muWxleaWsO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ml6XkuZTov4HvvIzmiJHkuIDlrprkvJrljrvvvIzliLDkva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IDlrprmkZjmjonluL3lrZDkuI7miYvlpZfvvIzmlL7kuIvlpKfooaPlkoz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kuIvkuIrooaPkuI7oo6TlrZDvvIzmnIDlkI7ov5jmnInoh63oopzlrZD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ku4vmhI/vvIzlj6rmmK/mg7Pmsr7ngrnllpzmsJTjgILlmL/lmL/vvIzmga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jgII8L3A+PHA+PGVtPjE0LjwvZW0+5Zac6L+B5paw5bGF5LmQ5reY5reY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6aP5ruh5aCC44CC5a6i5Y6F5bmz5a6J6b2Q5Yiw77yM5Y2n5a6k5YGl5bq36b2Q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o5oi/576O5aW96b2Q6ZmN77yM6Ziz5Y+w5aW96L+Q6b2Q5Ly077yM6L+e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Si5rCU44CC5oGt6LS65LmU6L+B5paw5bGF77yBPC9wPjxwPjxlbT4x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elneemj+S9oO+8jOecn+ivmuelneemj+WBmui0uuekvO+8mueUqOW/q+S5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Tt+eglu+8jOeUqOW5uOemj+i0tOaIkOWjgee6uO+8jOeUqOe+jua7oeWBmu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mmqOW9k+eUteWZqO+8jOWlvei/kOWkqeWkqeS8tOma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sr7lvannlJ/mtLvmg4rllpzkuI3mlq3vvIzmjaLkuKrlnLDmlrnlk7zkuK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lkIzpo47mma/pg73mnaXnnoXnnoXvvIzkuZTov4HlpKfllpzng63pl7n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jnpo/ntKfntKfmi6XmirHvvIznpZ3npo/pgIHliLDoiI3kuI3lvpf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ZTov4HlpKfllpzvvIE8L3A+PHA+PGVtPjE3LjwvZW0+5LmU6L+B5aSn5Zac5ouN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5Zad5Zac6YWS77yM5qW85Lu355av5rao5LiN55So5b+n77yM5py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2g5LiN5oSB77yM576O5aaZ5biD572u556F5LiA556F77yM5Zac6YWS5Zad5a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77yM5paw5a625oiR6IO95L2V5pe25pyJ77yf6LS677ya5LmU6L+B5aSn5Za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44CCPC9wPjxwPjxlbT4xOC48L2VtPuaQrOi/m+aWsOWutuWWnOa0i+a0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qeaxqeWcqOa1gea3jO+8m+aQrOi/m+aWsOWutua7i+a2pua2p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utumXqO+8m+S7iuaXpeaQrOWutuS6sueIseeahOS9oOimgeadpe+8jOS5lOi/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u+WFieW9qe+8m+WWneadr+awtOmFkuaDheiwiuecn++8jOS4gOi1t+asoueskeWP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+WPi+S4jeingeS4jeaVo++8gTwvcD48cD48ZW0+MTkuPC9lbT7ov4HlsYXmlrD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l6XvvIzlronlroXmraPpgYflpoLmhI/mmKX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s5Yiw5paw5a625LqL5LqL6aG65Yip77yM6LSi5rqQ5rua5rua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aw5a625Li65L2g5bim5p2l5aW96L+Q5rCU77yB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eaWsOWxheWWnOa0i+a0i++8jOemj+aYn+mrmOeFp+emj+a7oeWgguOAguWuouWOhe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uie+8jOWNp+WupOijhea7oeWBpeW6t++8jOWOqOaIv+WFhea7oee+juWlve+8j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a7oeWlvei/kOOAguaBrei0uuS5lOi/geaWsOWxh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ov4HlsYXvvIzkuIfkuovlpoLmhI/jgII8L3A+PHA+PGVtPjIzLjwvZW0+56Wl5Lq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aw6Zeo56ys77yM57qi5pel5YWJ5Li05Zac5Lq65a6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5heWkqemVv+mXqOacieWWnO+8jOW5tOS4sOS6uuWvv+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JHor63lo7Dlo7DvvIzlhbHluobkuZTov4HllpzjgILllpzliLDpl6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mI7mnIjvvJvnpo/kuLTlroXlnLDvvIznp6/njonloIb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Y675aSP5Y+I5p2l77yM5pyL5Y+L5Zac5LqL5LiA5pGe5pGe44CC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56yR5aOw5ZON77yM54Om5oG85b+n5oSB5YWo5omU5o6J44CC5oi/6Ze05aSE5aS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aSa77yM5a625ZKM5YW05pe65Zac5rSL5rSL44CCPC9wPjxwPjxlbT4yNy48L2Vt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emjjuaYpeaEj+awuO+8jOWutuS9meW+t+azveemj+i/kOmV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mnpfmmKXoibLml6nkuZTmnKjnn6Xpn7PlpJrvvIzku4Hpo47mmKXml6Xnhaf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po/mmJ/mmI7vvJvmlrDmmKXov4HmlrDlroXnpo/lnLDlkK/npo/pl6jvvIzmmKXkuL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nLDnpo/ovb3lloTkurrlrrbvvJvmlrDlsYvokL3miJDpgKLmlrDlsoHmmKXpo47pgIH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KXljY7vvIE8L3A+PHA+PGVtPjI5LjwvZW0+5pCs5a625pCs5a6277yM5pCs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206L2s77yM5pCs5p2l56aP5pif54Wn5ruh5bGL77yM5pCs5p2l5bmz5a6J5oqK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s5p2l5YGl5bq35LmQ5byA5oCA77yM5pCs5p2l5bm456aP5LmF5Y+I6ZW/77yM5pC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V552A6LeR44CC56Wd5LmU6L+B5byA5b+D77yM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6uOS/oeesuu+8jOS4gOS7veecn+aDhe+8jOS4gOS7veS/oeW/t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Qieelpe+8jOWkp+WvjOWQr+a6kO+8gTwvcD48cD48ZW0+MzEuPC9lbT7lkInmmJ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vvIzntKvmsJTmjIfmlrDmooHjgII8L3A+PHA+PGVtPjMyLjwvZW0+5Zac5bu65Y2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Wl5bqn77yM5LmU6L+B5paw5bGL5Zac5rCU55uI6Ze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geaWsOWxheWWnOa0i+a0i++8jOemj+aYn+mrmOeFp+emj+a7oeWgguOAg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m+a7oeW5s+Wuie+8jOWNp+WupOijhea7oeWBpeW6t++8jOWOqOaIv+WFhea7o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PsOa0kua7oeWlvei/kO+8jOWwsei/nuWNq+eUn+mXtO+8jOS5n+aYr+i0ouawl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Brei0uuS5lOi/geaWsOWxhe+8gTwvcD48cD48ZW0+MzQuPC9lbT7mkKzkuIDku7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iJDlip/lk43lvZPlvZPvvJvmkKzkuIDku73lpb3ov5DvvIzllpzkuovpg73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KzkuIDku73lgaXlurfvvIzouqvkvZPmsLjml6DmgZnjgILmkKzlrrbkuobvvIzoia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luobkuZTov4HvvIznpZ3mhL/lubjnpo/lv6vkuZDkuI3kuIDoiK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+l6L+H5LqG77yM5L2g5Yia5LmU6L+B55qE5Zyw5pa55piv546J5bi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yw5pa577yM5LuW5bey57uP5rS+56aP56aE5a+/5LiJ5pif6LW25p2l77yM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6KaB57uP5bi46KeB5Yiw5LuW5Lus5LqG77yM5rOo5a6a5L2g55qE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44CB576O5ruh5LqG44CC56Wd5L2g5LmU6L+B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Tg+WTjeaUtuS/oeaBr++8jOaWsOWxhea3u+WWnOawlO+8jOW5uOemj+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+8jOW/q+S5kOiHquWumuS5ie+8jOi/m+mXqOWlvei/kOawlO+8jOWkq+Wmu+Wl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Ev+Wls+acieaJjeawlO+8jOWkmuaMo+S6uuawkeW4ge+8jOayoemSs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S/oeihqOaDheiwiu+8jOelneS5lOi/geWkp+WW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rkuIDmiYflpoLmhI/pl6jvvIzmiZPlvIDlkInnpaXpgIHnpo/nqpfvvIznsonli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zonJzmvIbvvIzljaflrqTmkYbkuIrmuKnppqjluorvvIzpmLPlj7DmtJLkuIv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rqLljoXluIPmu6Hlubjnpo/oirHvvIzmga3otLrkuZTov4HliLDmlrD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B5a6F5ZCJ56Wl5pel77yM5a6J5bGF5aSn5pyJ5bm044CC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F77yM5LiH5LqL5aaC5oSP44CCPC9wPjxwPjxlbT4zOS48L2VtPuWOu+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WsOeahOeUn+a0u+mdouiyjO+8jOelneemj+aQrOWutuW/q+S5kO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OAgjwvcD48cD48ZW0+NDAuPC9lbT7kuZTov4HllpzlpKnlnLDkurrlhbH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sYXojaPnpo/npoTlr7/lhajoja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rYng4eDdoYn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a2J4OHg3aG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598E78CBBB9C3553D1A03521D7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