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4:2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1D87684C38281BBD1F4F161AD016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1D87684C38281BBD1F4F161AD016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5qGI55+t5Y+l5rip5p+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Bh+WmguS9oOiIjeS4gOa7tOazqu+8jOWBh+Wmgui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iDvemZqu+8jOeDn+azoumHjOaIkOeBsO+8jOS5n+WOu+W+l+WujOe+j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9oOWPr+S7pemAieaLqeeIseaIkeaIluS4jeeIseaIke+8jOiAjOaIk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ieaLqeeIseS9oOaIluabtOeIseS9oOOAgjwvcD48cD48ZW0+My48L2VtPuS4jeivtOa1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s+eDgu+8jOS4jeivtOa1t+iqk+Wxseebn++8jOWPquWvueS9oOivtO+8m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heatpOiAjOW3suOAgjwvcD48cD48ZW0+NC48L2VtPui6q+S4iueahOWIuumdku+8jOaui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hgOaYn++8jOS9oOacgOiuqOWOjOWwseaYr+mCo+S6m+eLkOeLuOey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yoeacieS9oOWcqOi6q+i+ue+8jOaIkeS8mum7r+eEtuWkseiJsuOAg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i6q+i+ue+8jOaIkeS8muWmgumlpeS8vOa4tOOAgjwvcD48cD48ZW0+N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ruiIkuWxle+8jOmhuumXruWGrOWuieOAgjwvcD48cD48ZW0+Ny48L2VtPuaXoueEt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7gOS5iOS4jeivtOWHuuWPo++8jOacieS6m+S4nOilv+WkseWOu+S6hu+8jOWwse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nuS4jeadpeS6huOAgjwvcD48cD48ZW0+OC48L2VtPumCo+S6m+S4jeiDveivtOeahOen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8muS4jeS8muaIkOS4uuaIkeS7rOawuOS4jeingemdoueahOWAn+WP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7gOS5iOWPq+WBmiZsZHF1bzvooqvniLEmcmRxdW8777yf5bCx5piv6L+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YO95LiN6IO95a6557qz55qE57y654K577yM6KKr5a6557qz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iuuuWkqea2r+a1t+inku+8jOWPquimgeS9oOmcgOimgeaIk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S8miZxdW90O+mjniZxdW90O+WbnuS9oOeahOi6q+i+ue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hL/ljJbkuLrliZHvvIzmsLjnlJ/msLjkuJbpob7kvaDlkajlha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oiR5Yia5Yia5Lqy5LqG6aOO5LiA5Y+j77yM5b6F5Lya5a6D5Lya5ZC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S45LiK44CCPC9wPjxwPjxlbT4xMy48L2VtPuS4lueVjOW+iOWkp++8jOmavuW+l+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aIkeaEv+awuOi/nOi/meagt+mrmOiwg+WcsOeIseed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miJHnmoTniLHkuIDnlJ/kuIDmrKHvvIzkuIDmrKHkuIDnlJ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aaC5p6c5L2g5Lmf5LiN54ix5LuW77yI5aW577yJ5LqG77yM5Y2D5LiH5Y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v5oCc55qE6Ieq5bCK6ICM5LiN6IKv56a75byA44CCPC9wPjxwPjxlbT4xNi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S4jeaYr+S4uuS6huS9oOiDveWbnuadpe+8jOiAjOaYr+aJvuS4quWAn+WPo+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OAgjwvcD48cD48ZW0+MTcuPC9lbT7lvILlnLDnrpfku4DkuYjvvIzkuYvliY3lm5v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4fmnaXkuobvvIzov5jmgJXov5nlm5vlubTvvJ88L3A+PHA+PGVtPjE4LjwvZW0+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eg57yY77yM5L2G5rGC5p2l55Sf6IGa77yM5oS/5ZCb5Yu/5b+Y5oiR77yM5LiL5LiW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yg77yBPC9wPjxwPjxlbT4xOS48L2VtPuaXoOS8pOS5n++8jOi3r+eUmumavuWQv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neS6pui/nOWQvuWumui/veOAgjwvcD48cD48ZW0+MjAuPC9lbT7mnInlsJTlrZjnh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kuYvmiJHlubjjgII8L3A+PHA+PGVtPjIxLjwvZW0+5oiR55qE5b+D5b6I5bCP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6LCB6YO95a655LiN5LiL44CCPC9wPjxwPjxlbT4yMi48L2VtPuS9oOaYr+S4l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eIseeahOWwj+aYn+aYn++8jOaIkeeIseS6huaVtOS4quWuh+WumeWPquS4uuS6hu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OWktOOAgjwvcD48cD48ZW0+MjMuPC9lbT7mg7PkvaDmmK/miJHllK/kuIDlj6/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niLHkvaDmmK/miJHllK/kuIDlj6/otbDnmoTot6/vvIE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piv5LiN6L+b5YWl5oiR55qE55Sf5rS777yM5oiR546w5Zyo6L+Y5piv5q+P5aSp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q6IS444CCPC9wPjxwPjxlbT4yNS48L2VtPuWwseeul+WFqOS4lueVjOiDjOWPm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8muermeWcqOS9oOeahOi6q+WQjuiDjOadv+WFqO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r4/kuKrkurrpg73mmK/kuIDmrrXlvKfvvIzog73liJrlpb3lh5HmiJ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moTvvIzlsLHmmK/kuIDlr7nlhL/jgII8L3A+PHA+PGVtPjI3LjwvZW0+54ix5oOF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Yi654ys77yM5peg6K666aG6552A5pG45oiW5piv6YCG552A5pG477yM5L2g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mO5b6X5LiA5omL5Yi644CCPC9wPjxwPjxlbT4yOC48L2VtPuaYn+aYn+aYr+mTtuay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meaciOS6rueahOaDheS5pu+8jOS9oOaYr+S4lueVjOi1oOS4juaIkeeahOaBqei1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nlKjlv4Plr7vmib7pgqPmo7XojYnlsLHog73lv5jorrD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Kjlv4PmhJ/lj5fpgqPnp43niLHlubjnpo/lsLHkvJrlrZjlnKj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65beu5Zyo5aSW77yM6aWu6aOf5peg5ZGz77yM5b+Z56KM5aWU5rOi77yM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Lqr5L2T44CC54m15oyC5L2g55qE5Lq65piv5oiR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uS9oOW/g+WGjeWKoOS4iuaIkeeahOW/g++8jOWwseeul+eXm+iLpua7i+WRs+S5n+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neOAgjwvcD48cD48ZW0+MzIuPC9lbT7miJHlj6rmmK/luIzmnJvkuIDnm7Tlg4/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llpzmrKLkvaDvvIzogIzkvaDkuZ/kuI3orqjljozmiJHlsLHotrPlpJ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L2g57uZ55qE57OW5p6c77yM5oiR5ZCr5Zyo5Zi06Ye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5Sc5Yiw5b+D6YeM44CCPC9wPjxwPjxlbT4zNC48L2VtPuS9oOeUqOS9oOeahOeI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aIkeeahOaDhe+8jOaKiuaIkeS7rOeahOeUn+a0u+aehOetkeW+l+W5uOemj+e+jua7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mgJ3lv7XlsLHlg4/msrPmtYHoiKzvvIzmu5Tmu5TkuI3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tYHlkJHlpKfmtbfvvIzmtYHlkJHmiJHnmoTlv4PmiL/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A55y85bCx5b+D5Yqo55qE5Lq677yM5Y+r5oiR5oCO5LmI5ZKM5L2g5YGa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FqOS4lueVjOeahOS6uumDveemu+W8gOS9oOS6hu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cqOS9oOi6q+i+ue+8jOacieWcsOeLseaIkeS7rOS4gOi1t+eMlueN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iJHlj6/og73nvLrluK3kuobkvaDnmoTov4fljrvvvIzkvYbmmK/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kuI3opoHnvLrluK3miJHnmoTmnKrmnaXjgII8L3A+PHA+PGVtPjM5LjwvZW0+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qK5L2Z55Sf5Lqk57uZ5oiR5L+d566h77yM5Y+v5Lul6Zy45Y2g5oiR5oOF6K+d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Y+l5Zac5qyi44CCPC9wPjxwPjxlbT40MC48L2VtPuayheacieiKt+WFrua+p+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AneWFrOWtkOWFruacquaVouiogOOAgjwvcD48cD48ZW0+NDEuPC9lbT7mm77nu4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nmoTkvKTlj6PvvIzkuZ/lj6rkuI3ov4fmmK/pnZLmmKXph4znor7ov4fnmoTkuIDlnLr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moTmiafokZfjgII8L3A+PHA+PGVtPjQyLjwvZW0+5aaC5p6c6KGo55m95LqG6L+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Ga5LiN5LqG77yM5oiR5YCS5oOF5oS/5oSf5oOF5rex5Z+L55u05Yiw5re35r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kseWOu+afkOS6uu+8jOacgOezn+ezleeahOiOq+i/h+S6j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keWcqOi6q+aXge+8jOWNtOeKueWmgui/nOWcqOWkqei+ue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orrDkvY/mr4/kuIDkuKrlr7nkvaDlpb3nmoTkurrvvIzlm6DkuLrku5bku6zmnK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ov5nkuYjlgZrnmoTjgII8L3A+PHA+PGVtPjQ1LjwvZW0+54ix5LiN6ZyA6KaB6Ki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Zyo6L+c5pa577yM5Lmf6IO95oSf5Y+X5Yiw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eahOWJjeWNiueUn+ayoeacieaIke+8jOmCo+S5iOWwseiuqeaIkemZq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jOWQjuWNiueUn+OAgjwvcD48cD48ZW0+NDcuPC9lbT7kurrnlJ/lj6ropoHkuKTmrKH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sLHlpb3vvIzkuIDmrKHpgYfop4HkvaDvvIzkuIDmrKHotbDliLDlup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ZCO5p2l5oiR5omN55+l6YGT5paw6bKc5oSf5pyJ5aSa6YeN6KaB77yM6L+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45aW25YaN5aW95Zad5Lmf6KaB5Lii5o6J44CCPC9wPjxwPjxlbT40OS48L2VtPuaX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tpOe7iuS6uuW/g++8jOS9leWmguW9k+WIneiOq+ebuOivhu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4nnnYDkvaDnmoTmiYvvvIznnIvpo47mma/vvIzkuIDovojlrZDvvIzov5n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lhajpg6jlpaLmsYLjgII8L3A+PHA+PGVtPjUxLjwvZW0+5rKh5pyJ5rOV5b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ZmQ5Yi277yM5Y+q5pyJ5LiA5p2h6KeE55+p77ya5rC46L+c5Lmf5Yir5Z2g5YW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CPC9wPjxwPjxlbT41Mi48L2VtPuaIkeW4jOacm+acieS4gOWkqe+8jOaIkeS7r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GjeS6kumBk+aZmuWuie+8jOiAjOaYr+edoeWcqOW9vOatpOi6q+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ov5nkuJbkuIrlj6rmnInkuIDkuKrmiJHog73np7DkuYvkuLrlrrb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pgqPlsLHmmK/kvaDlnKjnmoTlnLDmlrnjgII8L3A+PHA+PGVtPjU0LjwvZW0+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Y+q6KaB5pyJ54ix77yM5bm456aP5bCx5LiA5a6a5Lya5a2Y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Ikeabvui4j+aciOiAjOihjO+8jOWPquWboOS9oOWcqOWxse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hL/kuJbpl7TmmKXnp4vkuI7lpKnlnLDvvIznnLzkuK3ll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aDvvIzoi6bkuZDmgrLllpzvvIzlvpflpLHkuK3lsL3oh7Tmt4vmvJ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oiR5oS/5o+Q56yU55S75bC95aSp5LiL77yM6K645L2g5LiA5LiW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eUn+a0u+S4jeWmguS9oOW/g+aEj++8jOaIkeWmgu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i/kOawlOS4jeWcqOS9oOi6q+i+ue+8jOaIkeWcqOS9oOi6q+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iJHnrKjnrKjnmoTml7blgJnvvIzkuI3opoHpqoLmiJHvvIzopoHogJDlv4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kKbliJnmiJHkvJroh6rljZHnmoTjgII8L3A+PHA+PGVtPjYwLjwvZW0+5b+D57S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5qE56iL5bqm77yM6L+e55Sf5rCU5ZKM6K6h6L6D55qE5Yqb5rCU6YO95rKh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WIneaBi+aYr+mbvu+8jOS9oOaYr+mbvuS4reeahO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alOedgOmdkue6seeci+S9oO+8jOWPq+aIkeW/g+mGie+8gT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ubjnpo/nmoTkuovlsLHmmK/lhaXnnaHliY3kvaDlnKjouqvovrnvvIzphpLmnaX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lnKjouqvovrnjgII8L3A+PHA+PGVtPjYzLjwvZW0+5a+55LqO5pW05Liq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YOP5LiA57KS5bCY5Z+D77yM5L2G5Zyo5oiR55qE5b+D5Lit77yM5L2g5bCx5piv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44CCPC9wPjxwPjxlbT42NC48L2VtPuWvgumdmeWmguWIne+8jOWuieS5i+iLp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XtuWFieWmguawtO+8jOaAu+aYr+aXoOiogO+8jOiLpeS9oOWuieWlve+8jOS+v+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OAgjwvcD48cD48ZW0+NjUuPC9lbT7miJHkuIDlrprorqnkvaDov4fmnIDoiJLmnI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l6XlrZDvvIzor7fkvaDnm7jkv6HmiJHjgII8L3A+PHA+PGVtPjY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+Z77yM5b+Z552A5Y+v54ix77yM5b+Z552A6ZW/5aSn77yM5b+Z552A5YGa5L2g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aiY44CCPC9wPjxwPjxlbT42Ny48L2VtPuWwseeul+WFqOS4lueVjOmDveiDjOWP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5n+S8muermeWcqOS9oOi6q+i+ue+8jOiDjOWPm+WFqO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ku4rlpJzmiJHkuI3lhbPlv4PkurrnsbvvvIzmiJHlj6rmg7P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oiR6KaB5L2g5peg54G+5peg6Zq+77yM5peg5oiR5LiN5qyi44C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+l5omA5L6d77yM54ix5L2g6Iez5q275LiN5rid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seaYr+WWnOasouS9oO+8jOWwseS4jeaUvuaJi++8jOaIkeWcqOm7mOm7mO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yoeacieWNjuS4ve+8jOWPquacieecn+ivmuOAgjwvcD48cD48ZW0+NzE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lvIDlp4vmg7Plv7XmiJHvvIzorrDkvY/kuobvvIzkuI3mmK/miJHoh6rlt7HopoH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kvaDoh6rlt7Hmnb7miYvnmoTjgII8L3A+PHA+PGVtPjcyLjwvZW0+5oS/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aW95pe25YWJ6YO95pyJ5L2g55u45Ly077yM5oS/5oOF6K+d57uI5pyJ5L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iN5YaN5a2k54us44CCPC9wPjxwPjxlbT43My48L2VtPuWmguaenOS9oOecn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+8jOS9oOWPr+WQpuWQkeWNtOS4lueVjOWuo+W4g+S9oOWPqueIs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iJHniLHkvaDvvIzov5nmmK/miJHnmoTlkb3ov5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rGJ6ZyE6IuN6Iyr77yM54m15L2P57mB5Y2O5ZOA5Lyk77yM5byv55yJ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rOo5a6a77yM5oiQ5Li66L+H5b6A44CCPC9wPjxwPjxlbT43Ni48L2VtPuS9o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mHjO+8jOa7oeaYr+aIkeS7rOWwhuimgeWIm+mAoOeahOWujOe+juWbnu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nurXnhLbnm7jmgJ3lhaXpqqjvvIznurXnhLbkuIfliqvkuI3lp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j6rmhL/kvaDvvIznnInnnLzlpoLliJ3vvIzpo47ljY7lpoLml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LiN6KaB55+t5pqC55qE5rip5a2Y77yM5Y+q6KaB5L2g5LiA5LiW55qE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S4lueVjOi/meS5iOWkp++8jOiAjOaIkeecn+ato+aDs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mueahOWcsOaWue+8jOaYr+S9oOeahOi6q+aXgeOAgjwvcD48cD48ZW0+ODAuPC9lbT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nnLznnZvnlJrmmK/lpb3nnIvvvIzmsqHmnInpo47kuqbmsqHmnInmnIj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kuZ/msqHmnInmiJHjgII8L3A+PHA+PGVtPjgxLjwvZW0+5Yas6Zu36ZyH6ZyH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uq77yM5bGx5peg6Zm177yM5aSp5Zyw5ZCI77yM5LmD5pWi5LiO5ZCb57u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WcqOaIkeacgOS9juiwt+aXtueIseaIke+8jOWvueaIkeadpeiv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cn+eahOeIseOAgjwvcD48cD48ZW0+ODMuPC9lbT7lj6ropoHkvaDmlaLmi7/nnJ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iJHouqvkuIrotYzvvIzmiJHmi7zkuoblkb3kuZ/kuI3kvJrorqnkvaDovp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oiR6KaB5Zyo5L2g6Lqr5LiK5YGa77yM5pil5aSp5a+55qix5qGD5qC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44CCPC9wPjxwPjxlbT44NS48L2VtPuiusOW+l+mCo+S4gOWkqe+8jOS4iuW4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IkeS7rOingeS6humdo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TNvamZkbXFvY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Uzb2pmZG1xb2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1D87684C38281BBD1F4F161AD016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