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3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18B84B46CD95AC6BFE850F856B83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B84B46CD95AC6BFE850F856B83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eci+S4jeaDr++8jOWP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S7iuS4jei/h+a3oeeEtuS4gOeske+8geaIkOeGn++8jOS4jeaYr+eci+eg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a3oeOAgueskeiAjOS4jeivreaYr+S4gOenjeixgei+vu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7g++8gTwvcD48cD48ZW0+Mi48L2VtPuWwiuS4peaYr+iHquW3see7j+iQ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e7meS4jeS6huOAguayoeacieWksei0pe+8jOWPquacieaaguaXtuWBnOat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y48L2VtPueUqOi/lOeSnuW9kuecn+eahOaWueW8j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+WKqOi1t+eUn+WRveeahOa/gOaDheOAgjwvcD48cD48ZW0+NC48L2VtPu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WcqOWGkuWPke+8jOeisOinpuW/g+eahOa4qeW6pu+8jOeugOWNleeahOWFheWu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7oei2s+OAguS4gOS4quS6uueahOmBk+i3r++8jOS5n+S4j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+8jOWPluS5i+S6juiTneiAjOmdkuS6juiTne+8m+WGsO+8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AjOWvkuS6juawtOOAgjwvcD48cD48ZW0+Ni48L2VtPueUn+a0u+S4re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mcgOimgeaIkeS7rOimgeiAkOW/g++8jOiAkOW/g+WBmuS6uu+8jOiAk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imgeiAkOW/g+eUn+a0u+OAgjwvcD48cD48ZW0+Ny48L2VtPuWmguaenOaKi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S9nOWJke+8jOmCo+S5iOWLpOWli+WwseaYr+ejqOWIgOef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S4jei1t+aXqe+8jOivr+S4gOWkqeeahOS6i++8m+W5vOW5tOS4jeWLp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S4gOeUn+eahOS6i+OAgjwvcD48cD48ZW0+OS48L2VtPuWdmuaMgeWwseaYr+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reeahOS6i+aDheWwseaYr+S6i+S4muOAgjwvcD48cD48ZW0+MT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g7Pnn6XpgZPlsbHpgqPovrnmmK/ku4DkuYjvvIzlhbblrp7pgqPovrn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jgILlvZPniKzkuIrljrvml7bvvIzmiY3op4nlvpfljp/mnaXov5jmmK/ov5n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3jgII8L3A+PHA+PGVtPjExLjwvZW0+5aWP5ZON55Sf5rS755qE5Yev5q2M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6Z2S5pil55qE5ZyG6Iie44CC6K6p6LWb5Zy65oiQ5Li65oiR5Lus55qE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omL5oiQ5Li65oiR5Lus55qE5pyL5Y+L44CC5Yqq5Yqb5Yqq5Yqb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Km5oOz6ZO45bCx6L6J54WM44CCPC9wPjxwPjxlbT4xMi48L2VtPuWkqeaw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6q+S9k++8jOi6q+S9k+WGs+WumuaAneaDs++8jOaAneaDs+W3puWPs+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7bpl7Tnu5nli6Tli4nnmoTkurrnlZnkuIvmmbrmha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nu5nmh5Lmg7DnmoTkurrnlZnkuIvnqbromZrlkozmgpTmga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pS+5aSn6ZWc5Y6755yL5Lq655Sf77yM5Lq655Sf5YiZ5piv5LiA5Zy6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5So5pyb6L+c6ZWc5Y6755yL5Lq655Sf77yM5Lq655Sf5YiZ5piv5LiA5Zy6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AgeimgemdoOWIq+S6uueahOm8k+WKseaJ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4jeeul+W8uuiAhe+8m+acieWIq+S6uueahOm8k+WKsei/mOS4jeWOu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gOebtOWwseaYr+aHpuWkq+OAgjwvcD48cD48ZW0+MTYuPC9lbT7ljbPkvb/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poHmvILkuq7nmoTnq5notbfmnaXlho3lk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M5LiA6Ie05piv5oiQ5Yqf55qE5byA5aeL44CCPC9wPjxwPjxlbT4x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HqueUsemjnue/lO+8jOi/meS4gOWIu++8jOaIkeWvueiHquW3seivtO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huaAr+OAgjwvcD48cD48ZW0+MTkuPC9lbT7lk7Lkurrml6Dlv6fvvIzmmbrogIXluLj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lm6DkuLrmiYDniLHnmoTkuIDliIfku5bpg73mi6XmnInkuo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kuIDliIfku5bpg73niLHjgII8L3A+PHA+PGVtPjIwLjwvZW0+5LiN5YG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eo5Lq677yM6KGM5Yqo55qE55+u5a2Q44CC6KiA6KGM5LiA6Ie077yM5LqJ5Yi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MS48L2VtPuaXpeWtkOaAu+aYr+iuqeaIkeS7rOearuW8gOi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e7iOeptumCo+S6m+WPl+i/h+eahOS8pOS4gOWumuS8muiuqeaIkeS7r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jruOAgjwvcD48cD48ZW0+MjIuPC9lbT7lj5fmgJ3mt7HlpITlrpzlhYjpgID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ml7bkvr/lj6/kvJHjgII8L3A+PHA+PGVtPjIzLjwvZW0+5Y2K6YCU6ICM5bqf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5rOV5oiQ5Yqf55qE77yM5Y+q5pyJ5bCG5qKm5oOz55qE57+F6IaA5o+S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oyB5LmL5Lul5oGS77yM5L2g5omN6IO96Ieq55Sx5Zyw6aOe57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h+WOu+S6huWwsei/h+WOu+S6hu+8jOmHjeimgeeahOaYr+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MjUuPC9lbT7ovpvli6TnmoTmsZfmsLTmtJLlnKj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PlnJ/ph4zvvIzmiY3og73ln7nogrLlh7rmiJDlip/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C45peg55WP5oOn5bCx5piv5ou855qE6LWE5pys5LiA5peg5omA5py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5CG55Sx44CCPC9wPjxwPjxlbT4yNy48L2VtPueUn+a0u+aYr+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HuuaIj+WJp++8jOaYr+S4gOasoeWOhumZqe+8jOaYr+S4gOS4quaipu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u+inie+8n+WFtuWunueUn+a0u+WwseaYr+ilv+ilv+W8l+aWr+S4jeaWr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OqOWkp+efs+WktOS4iuWxsemhtueahOi/h+eo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lnKjkuo7lkozliKvkurrnmoTkuI3lkIzkuYv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bi45bi45a+56Ieq5bex6K+077ya5bCx6L+Z5qC377yM566X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qG44CC5L2G5q+P5qyh6YO95YGa5LiN5Yiw44CC5Zev77yM55yf55qE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Ds+i/h+aZrumAmueahOeUn+a0u++8jOWws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umAmueahOaMq+aKmOOAguS9oOaDs+i/h+acgOWlveeahOeUn+a0u++8jO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S4iuacgOW8uueahOS8pOWus+OAgui/meS4lueVjOW+iOWFrOW5s++8jOaDs+img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4gOWumuS8mue7meS9oOacgOeXm+OAgjwvcD48cD48ZW0+MzE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K/ngrnvvIzmiJHog73miorlnLDnkIPmkpHotbfmn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5Sf5rS75Lit56S65pu+5YGa6L+H5Lu75L2V5YK75LqL55qE5Lq677yM5Yaz5Li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oOz6LGh5b6X6YKj5LmI6IGq5piO44CCPC9wPjxwPjxlbT4zMy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+mHj+awuOi/nOaYr+ihjOWKqOeahOWKm+mHj++8jOiAjOS4jeaYr+ivreio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zQuPC9lbT7mr4Hnga3kurrlj6ropoHkuIDlj6Xor53vvIz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kuKrkurrljbTopoHljYPlj6Xor53vvIzor7fkvaDlpJrlj6PkuIvnlZn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Z2g5bGx5bGx5Lya5YCS77yM6Z2g5rC05rC05Lya5rWB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C46L+c5LiN5YCS44CCPC9wPjxwPjxlbT4zNi48L2VtPuS9oOS4gOWumuimg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iDveWSjOabtOWlveeahOS6uuebuOmBh+OAgjwvcD48cD48ZW0+MzcuPC9lbT7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nlJ/mtLvmsLjml6DmraLlooPvvIzkvYblm6DmraTvvIznlJ/plb/kuZ/ml6DmraL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yY6IOc5Yqj5rGw77yM5oOz6KaB55Sf5a2Y77yM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5Sf5rS755qE5oyR5oiY77yM6aG2552A5Y6L5Yqb77yM5o6l5Y+X6Ium5Li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uueUn+eahOi3kemBk+S4iu+8jOacieS6uueUqO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aZr++8jOacieS6uuWKquWKm+iuqeiHquW3seaIkOS4uumjjuaZr+OAg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i/veaxguWIsOe+juWlve+8jOWFtuWunue+juWlveWwseaYr+aXoOatouWig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NDAuPC9lbT7lvITnoLjkuIDku7bkuovmg4XvvIzlsLHmg7P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lroPlgZrlpb3jgII8L3A+PHA+PGVtPjQxLjwvZW0+5Lq655Sf5peg5rOV5YGa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iR5Lus5bCx5bC95Yqb5aW95LqG77yM5Ymp5LiL55qE5Lqk57u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1sOWHuuWOu++8jOS4lueVjOWwseWcqOecvOWJje+8m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ecvOWJjeWwseaYr+S4lueVjOOAgjwvcD48cD48ZW0+NDMuPC9lbT7kurr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73orrDku4fvvIzorrDkuovlj6/ku6Xlop7plb/nn6Xor4bvvJvorrDku4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g6bmgbzjgII8L3A+PHA+PGVtPjQ0LjwvZW0+5L2g6KaB5aCV6JC977yM6LCB5Lmf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44CC5L2g6KaB5oiQ6ZW/77yM57ud5aSE5Lmf6IO96YCi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FtuWvueS9oOeOsOWcqOaJgOWkhOeahOS9jee9ruaEn+WIsOWkse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5kOinguWcsOaDs+aDs+S9oOWJjei/m+eahOaWueWQ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iLHlpb3lsLHmmK/kvaDnmoTmlrnlkJHvvIzkvaDnmoTlhbTotqP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Q3LjwvZW0+5oiQ54af5LiN5piv5Zug5Li65b+D5o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5y86KeS5oyC552A5rOq55qE5pe25YCZ5Y206L+Y6IO9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WRve+8jOmcgOimgeaIkeS7rOWOu+WKquWKm+OAg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imgeWKquWKm+mUu+eCvOiHquW3seeahOiDveWKm++8jOaOjOaPoe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jOaPoeaKgOiDveOAgeaOjOaPoeW/heimgeeahOekvuS8mu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jnpo/lupTor6XmmK/mnaXlvpflt6fvvIzogIzkuI3mmK/mnaXlvpflp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j6PmuLTml7bllp3kuIrkuIDmna/lhrDpuqbojLbvvIzogIzkuI3mmK/lkIPmkp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rmu6HmsYnlhajluK3jgII8L3A+PHA+PGVtPjUwLjwvZW0+5Y+q5YGa56ys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6ys5LqM5Liq6LCB44CCPC9wPjxwPjxlbT41MS48L2VtPumBh+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mBk+S4gOS6m+S6i++8jOaJjeiDveaHgueahOeQhuino+S4juePjeaDn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4heiHquW3seeahOaWueWQkeOAgjwvcD48cD48ZW0+NTIuPC9lbT7nj43mg5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kurrvvIznnJ/lv4Plr7nkvaDnmoTkurrkuI3lpJrvvIzlgZrkurrnmoT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nKjml7bvvIzliKvkurrlpoLkvZXotZ7nvo7kvaDvvJvogIzmmK/kvaD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KvkurrmmK/lkKbov5jog73mg7Potbfkva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q65piv5oWi5oWi5Y+Y6ICB55qE77yM5YW25a6e5LiN5piv77y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Y+Y6ICB55qE44CCPC9wPjxwPjxlbT41NC48L2VtPuS9oOeahOW/g+W6lOiv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/meenjeaooeagt++8jOeVpeW4puWPkeWKm+eahOe0p+W8oO+8jOS4jeadvuaH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jeWumuacieWdpueEtuOAguaNn+S8pOaYr+aJv+i9ve+8jOayiem7mOaYr+aJq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e7k+aYr+aWsOeahOW8gOWni+OAguWmguatpO+8jOaIkeS8muS4uuS9oOeahOW/g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rOaEj+OAgjwvcD48cD48ZW0+NTUuPC9lbT7lpYvmlpfov5nkuIDku7bkuovmmK/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6XmnaXlpKnlpKnkuI3mga/nmoTjgII8L3A+PHA+PGVtPjU2LjwvZW0+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5bCx5rS75Yqb5peg56m344CCPC9wPjxwPjxlbT41Ny48L2VtPu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DveaYr+W5uOi/kOeahOS8j+eslOOAgjwvcD48cD48ZW0+NT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DkuKrlpbPlranlsLHkuI3opoHkuLrkuoblpbnnmoTlubjnpo/mlL7lvIP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pTor6XnlZnkvY/lpbnvvIzkuLrkuoblpbnnmoTlubjnpo/og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qq5Yqb5LqG55qE5omN5Y+r5qKm5oOz77yM5LiN5Yqq5Yq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oOz44CCPC9wPjxwPjxlbT42MC48L2VtPuaipuaYr+S4gOenjeassuacm++8j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jOWKqOOAgjwvcD48cD48ZW0+NjEuPC9lbT7kurrnlJ/nmoTlpZTot5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nqzpl7TnmoTniIblj5HvvIzogIzlnKjkuo7pgJTkuK3nmoTlnZrmjIH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Dlip/lsLHmmK/lpJrlnZrmjIHkuIDliIbpkp/vvIzopoHnlKjlhbTotqPljrv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Kjoi6bpmr7ljrvno6jnoLrvvIznlKjniLHljrvnlJ/mtLvjgILov5nkuI3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ovkuJrvvIzmm7TmmK/kuIDkuKrmoqbmg7PjgII8L3A+PHA+PGVtPjY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4is77yM5Y+q6KaB5L2g6IKv77yM5bGx5beU5Zyo5YW26IS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quacieihjOWKqOaJjeiDveaKmuW5s+aipuaDs+W4puadpeeahOi6g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uaIkeS7rOiupOWumuS6huWPquimgeWli+aWl++8jOS4gOWIh+mDvei/m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eern+aIkeS7rOi/mOW5tOi9u+OAguS6juaYr++8jOaIkeS7rOayoeaXpeayo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eBr+iLpuaImO+8jOWcqOaXhemAlOS4reaMpea0kuedgOeDreihgOOAgueEtuiA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8muiDjOmBk+iAjOmpsOOAgjwvcD48cD48ZW0+NjQuPC9lbT7ph43ml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bPkvb/mmK/kuIDkuKrkurrjgII8L3A+PHA+PGVtPjY1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iA56eN5pm65Yqb77yM5a6e546w5qKm5oOz5piv5LiA56eN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MHk5OWZwc2F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B5OTlmcHNh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18B84B46CD95AC6BFE850F856B83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