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1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994BD7E5B6A99BF2B401F5C68296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94BD7E5B6A99BF2B401F5C68296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am/56uZ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a0u+S4jeaYr+etieW+heaatOmjjumbq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mgeWtpuS8muWcqOmbqOS4rei3s+iInuOAgjwvcD48cD48ZW0+Mi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kuW5tOeahOWKneWRiuWPqueUqOS4ieWPpeivneWwseWPr+amguaLrO+8jOmCo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W3peS9nO+8jOabtOiupOecn+WcsOW3peS9nO+8jOW3peS9nOWIsO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tieW+heS5n+acquWFjeaYr+iLpua2qeeahO+8jOS5n+iuu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XtumXtOauteeahOe7j+WOhu+8jOW/hemhu+acieeahOW8gOWni++8j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tieW+heeahOadpeS4tO+8geS5kOinguW+iOWlve+8jOWvue+8jOWwsei/me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4gOS4quacgOWlveeahOiHquW3seWKoOayue+8gTwvcD48cD48ZW0+NC48L2VtPuep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neWPmO+8jOW3ruWImeaAneWLpO+8geayoeacieavlOS6uuabtOmrmOeahOWxse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muabtOmVv+eahOi3r+OAgjwvcD48cD48ZW0+NS48L2VtPuiuqeaIkeaBkOaDp+eah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acquefpe+8jOWkp+mDqOWIhua6kOS6juiHquW3seeahOaXoO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/meS4lueVjOagueacrOayoeaciee7neWvueeahOWFrOW5s++8jOi9pui1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+8jOmprOi1sOmprOi3r++8jOWHreecn+acrOS6i+aYr+ernuS6ieeahOegneegg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luWWhOiInu+8jOaHguW+l+aVt+ihje+8jOS5n+aYr+ernuS6ieeahOaJi+aute+8j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mumdnu+8jOWwseeci+S9oOimgeS7gOS5iO+8jOWdmuWuiO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neiAg+aXtu+8jOimgeWDj+S4gOS9jeaZuuiAhe+8m+S9huiusuivneaX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S4gOS9jeaZrumAmuS6uuOAgjwvcD48cD48ZW0+OC48L2VtPuS6uueUn+WwseWDj+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uOi/nOmDveaJvuS4jeWIsOaWueWQkeWNtOWPiOacieaXoOaVsOeahOaYn+WFie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OAgjwvcD48cD48ZW0+OS48L2VtPuWPquacieS4jeWBnOeahOi3jOWAk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8muWmguS9leeUqOiHquW3seeahOWKm+mHj+ermeWcqOWkp+WcsO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hL/kvaDmu6HohZTlraTli4fnu4jkuI3ooqvovpzotJ/vvIzmhL/kvaD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3lhbTotaTor5rlloToia/vvIzmhL/ml7blhYnog73nvJPmlYXkurrkuI3mla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nmoTlnabojaHnnLzph4zpg73mmK/lpKrpmLP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o6l5Y+X44CB5LiA5a6a5piv5b285q2k5LiN5aSf5oiQ54af44CB5omA5Lul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5qE5YCf5Y+j44CC5Lqy54ix55qE77yM5oiR5o6l5Y+X5LqG5L2g55qE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qG5oiR5Lus6L+Y5LiN5aSf5oiQ54af44CC5biM5pyb5L2g55qE5LiL5LiA5Liq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77yM6YO96Laz5aSf5oiQ54af44CCPC9wPjxwPjxlbT4xMi48L2VtPuermeWcqO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xseiEmuS4i+eahOS6uu+8jOiZveeEtuWcsOS9jeS4jeWQjO+8jOS9huWcqOWvueaW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WQjOagt+eahOa4uuWwj+OAgjwvcD48cD48ZW0+MTMuPC9lbT7kuI3opoH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lb/nm7jkuI3lpoLlr7nmlrnogIzmlL7lvIPov73msYLnmoTmiZPnrpfvvIzplb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ml7bnmoTljbDosaHvvIznnJ/mraPlhrPlrprog73lkKbnu5PlkIjkuLvopoH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o7lj4zmlrnnmoTmgKfmoLzjgILmiJHop4Hov4fnmoTluIXlk6XphY3kuJHlpbPvvIzk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hY3luIXlk6XnmoTlpKrlpJrkuobjgII8L3A+PHA+PGVtPjE0LjwvZW0+5rKh5pyJ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77yM5rKh5pyJ5LiN5Y+Y55qE5om/6K+677yM6LiP5LiK5peF6YCU77yM5Lm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G+77yBPC9wPjxwPjxlbT4xNS48L2VtPuS6uui2iuW+gOS4iui1sO+8jOW/g+W6lOiv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W+gOS4i+ayie+8jOW/g+mHjOi4j+WunuS6hu+8jOiEmuS4i+eahOi3r+aJjeiDve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eeos+OAgjwvcD48cD48ZW0+MTYuPC9lbT7kurropoHmnInnnYDnnLzngrnvvJvlj4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L3ohJrngrnjgILliY3ogIXmmK/miJjnlaXvvJvlkI7ogIXmmK/miJjmn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Sf5LqO6L+Z5LiW5LiK77yM5rKh5pyJ5LiA5qC35oSf5oOF5LiN5pi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u55m+5a2U55qE44CCPC9wPjxwPjxlbT4xOC48L2VtPueIseaYr+S4gOenjemcgOimg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q+S6uuivgeaYjueahOiZmuWmhO+8jOWwseWDj+eDn+iKsemcgOimgeiiq+eCueeHg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i+ieeFjOS4gOagt+OAgjwvcD48cD48ZW0+MTkuPC9lbT7nq6XlubTnmoTml6D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lsJHlubTnmoTml6Dnn6Xlj6/nrJHvvJvpnZLlubTnmoTml6Dnn6Xlj6/mgJ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TnmoTml6Dnn6Xlj6/lj7nvvIzogIHlubTnmoTml6Dnn6Xlj6/m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65rS75b6X57Sv77yM5piv5oOz6KaB55qE5Lic6KW/5aSq5aSa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pu+55yf5q2j5Yqq5Yqb44CCPC9wPjxwPjxlbT4yMS48L2VtPueIseaDhe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kqeiNkuWcsOiAge+8jOS4jeaYr+S4gOS4quS6uueahOS4gOWOouaDhe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ooPpgYfpmr7ku6XmlLnlj5jvvIzkvaDog73mlLnlj5jnmoT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Llr7nlroPml7bnmoTmgIHluqbjgII8L3A+PHA+PGVtPjIzLjwvZW0+5LiN566h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YO95LiN6KaB5pS+5byD77yM5Z2a5oyB6LWw5LiL5Y6777yM6IKv5a6a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Oz5LiN5Yiw55qE6aOO5pmv44CCPC9wPjxwPjxlbT4yNC48L2VtPuaYpeawtOWIn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el+WIneebm++8jOaYpemjjuWNgemHjO+8jOS4jeWmgu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LrkvJrvvIzmmK/pnIDopoHmiJHku6zljrvlr7vmib7nmoTjgILmiJHku6z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tbfli4fmsJTvvIzov5DnlKjmiJHku6znmoTmmbrmhafvvIzmiormj6Hlpb3miJHku6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r4/kuIDliIbpkp/vvIzlsLHog73liJvpgKDlh7rkuIDkuKrlsZ7kuo7oh6rlt7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sr7lvannmoTkurrnlJ/jgII8L3A+PHA+PGVtPjI2LjwvZW0+5a+55ZWK77yM5oiR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oiR5LiN6IO96K6p5Yir5Lq655yL5Yiw5oiR55qE6ISG5byx77yM5oiR5Y+v5L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usOS9j++8jOWPr+S7peWTre+8jOWPr+S7peaB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WPr+S7peS4jeWdmuW8uuOAguS9oOW/hemhu+mdnuW4uOWKquWKm++8jOWbo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i/mOacieS4gOe+pOS6uuWcqOetieedgOeci+S9oOeahOeskeivneOAguWNs+S+v+aY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S4reaequ+8jOS5n+imgeWnv+WKv+a8guS6ru+8gTwvcD48cD48ZW0+Mjg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gLvmmK/kvJrlnKjpmLTlpKnov4flkI7lh7rnjrDvvIzmmK/pgqPoiKzmuKnmmpb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gIDnnLzjgII8L3A+PHA+PGVtPjI5LjwvZW0+5YWF5rKb55qE57K+5Yqb5Yqg5LiK6aG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b+D77yM5pu+57uP5Yib6YCg5Ye66K645aSa5aWH6L+5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aYr+i/nOinhuecvO+8jOaooeeziuS6huemu+aIkeS7rOacgOi/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zEuPC9lbT7mhJ/mg4XlsLHmmK/otoXlvLrkuIfog73og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iqjkuoblroPvvIzlsLHkvJrooqvnspjkuIrvvIzlho3kuZ/nlKnkuI3mjon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v57nmq7luKbogonmkpXkuIvkuIDlnZfmnaXvvIznhLblkI7nlZnkuIvkuIDlh7r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qTnl5XkvLTkvaDkuIDnlJ/jgII8L3A+PHA+PGVtPjMyLjwvZW0+5peg6K665aSa6L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O96KaB5om+5Zue5L2g6Ieq5bex77yb5oiR5bCx5piv5oiR77yM5oiR5YGa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jeimgei9u+aYk+WOu+S+nei1luS4gOS4qu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aIkOS4uuS9oOeahOS5oOaDr++8jOW9k+WIhuWIq+adpeS4tO+8jOS9oOWkse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fkOS4quS6uu+8jOiAjOaYr+S9oOeyvuelnueahOaUr+afseOAguaXoOiuuuS9l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+8jOmDveimgeWtpuS8mueLrOeri+ihjOi1sO+8jOWug+S8muiuqeS9oOi1sOW+l+a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S6m+OAgjwvcD48cD48ZW0+MzQuPC9lbT7ov5jog73lhrLliqjvvIzooajnpLr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mnInmv4Dmg4XvvIzmgLvmmK/lhrLliqjvvIzooajnpLrkvaDov5jkuI3mh4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M1LjwvZW0+5Lq66KaB5pyJ552A55y854K577yM5Y+I6KaB5py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4K577yM5YmN6ICF5piv5oiY55Wl77yM5ZCO6ICF5piv5oiY5py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WFieiNj+iLku+8jOaYpeWPiOS4gOW5tOOAguaXoOiuuuatpOaXt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cqOeDpuaBvOOAgeW/p+iZke+8jOi/mOaYr+W8gOW/g+OAgeaEieaCpuS5i+S4r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jOacm+iHquW3se+8mue+juWlveeahO+8jOeVmeWcqOW/g+W6le+8m+mBl+aGvueah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Vo+WOu+OAgua0u+WcqOW9k+S4i++8jOS4lOihjOS4lOePjeaDnOOAguiJr+i+sOaY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Oq+i0n+aYpeWFie+8gTwvcD48cD48ZW0+MzcuPC9lbT7kurrnmoTmnKzmgKf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qarvvIzkvYbmsqHmnInotKrlqarnpL7kvJrlsLHkuI3kvJrov5v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2D5LiH5LiN6KaB5pS+57q16Ieq5bex77yM57uZ6Ieq5bex5om+5YCf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Lil5qC85LiA54K55YS/77yM5pe26Ze06ZW/5LqG77yM6Ieq5b6L5L6/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mg5oOv77yM5LiA56eN55Sf5rS75pa55byP77yM5L2g55qE5Lq65qC85ZKM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ug5q2k5Y+Y5b6X5pu05Yqg5a6M576O44CCPC9wPjxwPjxlbT4zOS48L2VtPuS4gO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ci+W+l+WIsOWktO+8jOS4jeaYr+aIkeS7rOaDs+imgeeahOeUn+a0u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KquWKm++8jOS4jeaYr+S4uuS6humjnum7hOiFvui+vu+8jOedpeedqOe+pOmb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quWKm+iuqeiHquW3seeahOeUn+a0u+WkmuS4gOenjeWPr+iDve+8jOe7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WkmuS4gOS7veaDiuWWnOOAgjwvcD48cD48ZW0+NDAuPC9lbT7kuIDkuKr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kuI3mmK/lpLHotKXvvIzogIzmmK/ku5blnKjlpLHotKXnmoTpmLTlvbHkuI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pmLPlhYnjgII8L3A+PHA+PGVtPjQxLjwvZW0+5pyJ5Lqb5LqL77yM5L2g5oqK5a6D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Lmf6K645pu05aW977yM562J5pe26Ze06ZW/5LqG77yM5Zue6L+H5aS0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Lmf5bCx5Y+Y5oiQ5LqG5pWF5LqL44CCPC9wPjxwPjxlbT40Mi48L2VtPuWwseeu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ivtOaIkea8guS6ru+8jOS9huS9oOWNtOivtOaIkeS4jea8guS6r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wseaYr+S4jea8guS6ruOAgjwvcD48cD48ZW0+NDMuPC9lbT7ml6LnhLbml7bpl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p3otLXnmoTotKLlr4zvvIzpgqPkuYjnj43mg5zml7bpl7TvvIzlkIjnkIblnLDov5D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sLHlvojph43opoHvvIzlpoLkvZXlkIjnkIblnLDoirHotLnml7bpl7TvvIzlsL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rHpkrHnmoTop4TliJLkuIDmoLfph43opoHvvIzpkrHoirHlrozkuoblj6/lho3mjK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irHlrozkuoblsLHkuI3og73lho3nlJ/vvIzlm6DmraTvvIzmm7TopoHliKnnlK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pl7TjgII8L3A+PHA+PGVtPjQ0LjwvZW0+5Zyw55CD5piv6L+Q5Yqo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5Lya5rC46L+c5aSE5Zyo5YCS6ZyJ55qE5L2N572u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IkeS7rOWFhea7oeW4jOacm++8jOaIkeebuOS/oeS4iuW4neS8mu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uOemj+eahOacuuS8muOAgjwvcD48cD48ZW0+NDYuPC9lbT7nlJ/mtLvlkYror4n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ku47mnaXkuI3lrZjlnKjlroznvo7nmoTkurrlkozkuovvvIzov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mhJ/mg4XvvIzlj6rlj5HnlJ/lnKjnq6Xor53lkozmg7PosaHkuK3vvIz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LjmgIHvvIzpmaTkuoblubPmt6HvvIzlsLHmmK/ljYPnlq7nmb7lrZTkuI7liqvlkI7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3LjwvZW0+5pyJ5Lqb5Lq677yM5LiA55u05rKh5pyJ5b+Y6K6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Lyk77yM5LiA55u05rKh5pyJ5oGi5aSN6L+H44CC5pyJ5Lqb5qKm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iF6YaS6L+H44CC5pyJ5Lqb6K+d77yM5LiA55u05rKh5pyJ6K+05Ye6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mgeWWhOS6juWll+eUqOWIq+S6uueahOaIkOWKn+aooeW8j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IkOWKn+aooeW8j+WPr+aIkOS4uuS4gOenjeaMh+W8le+8jOiuqeS9oOaci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W+quOAgjwvcD48cD48ZW0+NDkuPC9lbT7opoHmnInkv6Hlv7XmiJjog5zpmr7pop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sYXlv4PlrabkuaDlkoznu4/okKXvvIzmgZLlv4PlnZrlrprkuI3np7vlnLD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4ix5piv5LiN6ZyA6KaB55CG55Sx55qE77yM5Y+v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iN54ix5LqG5Y205pyJ6YKj5LmI5aSa55qE55CG55Sx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KiuS+nei1luWPmOWwke+8jOacn+acm+mZjeS9ju+8jOS8mui/h+W+l+W+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IuPC9lbT7kurrnlJ/lhYXmu6HkuobotbfotbfokL3okL3jgIL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nKjkuo7vvIzlnKjpobbnq6/ml7blpb3lpb3kuqvlj5fvvJvlnKjkvY7osLfml7bkuI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jgII8L3A+PHA+PGVtPjUzLjwvZW0+5rKh5pyJ5omA6LCT5aSx6LSl77yM6Zmk6Z2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bCd6K+V44CCPC9wPjxwPjxlbT41NC48L2VtPuS6uueUn+WkhOWkhOmdoOaJk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ls+S6uuWWhOaJk+aLvO+8muS4gOetieWls+S6uuaLvOawlOi0qO+8jOS6jOet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LvOWunuWKm++8jOS4ieetieWls+S6uuaLvOi/kOawlO+8jOacq+etieWls+S6uuaL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OAguaIkeWwseaYr+aIkeiHquW3seacgOWlveeahOiDjOaZr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nlhbbmiYDniLHvvIzniLHlhbbmiYDmi6nvvIzliY3lm5vkuKrlrZfmmK/liY3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kI7lm5vkuKrlrZfvvIzkvr/mmK/kvZnkuIvnmoTlsoHmnI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A5Liq5Lq65bm46L+Q55qE5YmN5o+Q77yM5YW25a6e5piv5LuW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44CCPC9wPjxwPjxlbT41Ny48L2VtPuWJjemdoueahOi3r+i/mOW+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iDveS8muWTre+8jOS9huaYr+S4gOWumuimgei1sOS4i+WOu++8jOS4gOWu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lJ/mtLvlsLHmmK/opoHmiorkvaDmipjohb7nmoTmrbvljrv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opoHlgZrnmoTlsLHmmK/lkqzniZnlnZrmjIHkuIvljr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bm05piv5LiA6aaW5b+n6YOB55qE6K+X77yM6LWk6K+a5Y205LiN5piO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ICM5LiN576O5aW944CCPC9wPjxwPjxlbT42MC48L2VtPuS4jeimgeiiq+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aJgOi/t+aDke+8jOS7peW3seS5i+W/g+aPo+W6puWIq+S6uueahOaDs+azl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muigoueahOS6i+aDheOAguWmguaenOS9oOWPquWvueaOjOaOp+iHquW3seeahOaEn+WP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aPoe+8jOWwseivleedgOS/neaMgeavj+WkqeaLpeacieS4gOS7veWlveW/g+aDh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iJHmlL7kuIvkuoblsIrkuKXvvIzmlL7kuIvkuobkuK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kuoblm7rmiafvvIzpg73lj6rmmK/lm6DkuLrmlL7kuI3kuI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yo5oqx5oCo6Ieq5bex6LWa6ZKx5bCR5LmL5YmN77yM5YWI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6K6p6Ieq5bex5YC86ZKx44CCPC9wPjxwPjxlbT42My48L2VtPuawuOS4jeimg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o+S6m+eUn+iAjOWvjOi0teeahOS6uuOAgueJqei0qOS4lueVjOaXoOept+Wwve+8j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jeaYr+aLpeacieS7gOS5iO+8jOiAjOaYr+WKquWKm+aUueWWhO+8jOS9v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hea7oeW4jOacm++8jOS9v+eUn+WRveavj+WkqeWQkeS4iuOAguS4jeimgeaxguS9o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aYr+imgeetlOW6lOaIke+8jOaYjuW5tO+8jOS4i+S4quaciO+8jOaYjuWk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eOsOWcqOWkmuS4gOeCueOAgjwvcD48cD48ZW0+NjQuPC9lbT7nvo7lpb3nlJ/mtL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oh6rlt7HliqrlipvlpYvmlpfvvIzlt6XkvZzjgIHnlJ/mtLvvvIzopoHliIblvp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mpZrvvIzlkIPkuIDloJHplb/kuIDmmbrvvIE8L3A+PHA+PGVtPjY1LjwvZW0+6La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aSa6K+75Lmm77yM5aSa5ri45Y6G77yM5aSa5Lqk5b6A44CC57uP5Y6G55qE6La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LaK5Lya5a+5546v5aKD5LiN5ruh5oSP77yM5raI5p6B55qE6K6k5Li65piv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7qm5LqG6Ieq5bex55qE5Y+R5bGV44CC6KeB6K+G55qE6LaK5aSa77yM5Lq66LaK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ruh5oSP77yM5oeC5b6X5pS55Y+Y6Ieq5bex5Y676YCC5bqU546v5aKD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O95YGa5Ye65LiA5Lqb5LqL5oOF5p2l44CCPC9wPjxwPjxlbT42N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seW/hu+8jOaYr+acgOWlveeahOino+iEse+8m+ayiem7mO+8jOaYr+acgOWl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OAgjwvcD48cD48ZW0+NjcuPC9lbT7lnKjml7bpl7Tph4zpnaLmiJHku6zku4DkuYj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lZnkuIvvvIzljIXmi6znl5voi6bvvIzlv6vkuZDlkoznlJ/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Lef6Ieq5bex6K+05aOw5a+55LiN6LW377yM5Zug5Li65pu+57uP5Li6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5Li65LqG6Ieq5bex44CCPC9wPjxwPjxlbT42OS48L2VtPuaciOiJsuW+iOm7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4jeingeaIkeeahOecvOazqu+8jOWboOS4uuaIkeijheaXoOaJgOiw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lJ/mtLvkuI3mmK/nrYnlvoXpo47mmrTov4fljrvvvIzogIzmmK/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jkuK3nv6nnv6notbfoiJ7jgII8L3A+PHA+PGVtPjcxLjwvZW0+5aWz5Lq654ix5LiK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ac5qyi5ZSg5Y+o5LuW77yb55S35Lq654ix5LiK5aWz5Lq677yM5oC76IO9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44CCPC9wPjxwPjxlbT43Mi48L2VtPuayoeacieS6uuS8muWFs+W/g+S9oOS7mOWHu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KquWKm++8jOaSkeW+l+e0r+S4jee0r++8jOaRlOW+l+eXm+S4jeeXm++8jOS7l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eci+S9oOacgOWQjuermeWcqOS7gOS5iOS9jee9ru+8jOeEtuWQjue+oeaFleaIlumE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4uuS6huacquadpee+juS4gOeCue+8jOeOsOWcqOW/hemhu+iLpu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3llpzmrKLnmoTlsLHkuI3opoHlgYfoo4XvvIzkuI3pgILlkI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i4nlvLrvvIznlJ/mtLvlt7Lnu4/pgqPkuYjkuI3lrrnmmJPkuobvvIz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pvoi6boh6rlt7HjgII8L3A+PHA+PGVtPjc0LjwvZW0+54ix77yM5Lmf5piv5Lq65a2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6K+B5piO44CC5oiR5Lus57uP5bi455yL5Yiw77yM5Zyo5LiA6LW355qE5Lq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N55u454ix77yM55u454ix55qE5Lq65Y206KKr6L+r5YiG5byA77yM6L+Z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477yM5Lmf5oCq5b6I5aSa5Lq66Ieq5bex5rKh5pyJ5Yqq5Yqb44CC54ix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g6K+a5ZKM5peg56eB55qE5LuY5Ye677yM5LiA56eN5YuH5pWi6ICM5peg55W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77yM6L+Z5piv5oiR5Lus5L2c5Li65Lq655qE5p2D5Yip77yM5Y2D5LiH5LiN6I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S/5oiP44CCPC9wPjxwPjxlbT43NS48L2VtPuS4gOS4quS6uuefpemBk+iHquW3s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AjOa0u++8jOWwseiDveW/jeWPl+S7u+S9leeUn+a0u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rrkvKTlrrPkuobkvaDvvIzor7fkuIDlpoLml6LlvoDnmoTlloToia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b3lpb3kuqvlj5fnlJ/mtLvkuqvlj5fniLHmg4XvvIzlsLHlg4/msqHlj5fov4f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Lnu4jmnInkuIDlpKnpgqPkuKrkurrkvJrlkI7mgpTplJnov4fkvaDjgILov5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KflpKfmiqXlpI3jgII8L3A+PHA+PGVtPjc3LjwvZW0+5pS+5LiN5LiL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b+Y5LiN5LqG5bCx5YWI6K6w552A5ZCn77yM5oC75pyJ5LiA5aSp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Zyo5b+15b+15LiN5b+Y5Lit77yM5bey57uP6YGX5b+Y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vlOaXtumXtOabtOWuueaYk+a1qui0ueeahO+8jOWQjOaXtuayoeacieav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btOePjei0teeahOS6hu+8jOWboOS4uuayoeacieaXtumXtOaIkeS7rOWHoOS5j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uS7u+S9leS6i+OAgjwvcD48cD48ZW0+NzkuPC9lbT7ml7blhYnmmK/muY3mgKX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uIDngrnkuIDngrnkvrXomoDmjonmmKjlpKnnmoTloKTlsrjvvJvml7blhYnmmK/l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moTliJfovabvvIzovb3nnYDku4rlpKnmjqDov4fnqpflpJbkuIDnq5nlj4jkuIDnq5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mK/mspnmvI/kuK3kuI3mlq3mjonokL3nmoTmspnvvIzmlKXnnYDmmI7lpKnnmoT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uIDotbfmgoTmgoTmupzotbDjgII8L3A+PHA+PGVtPjgwLjwvZW0+5bm06L275Lq6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5ruh5piv54G/54OC55qE6bKc6Iqx77yM6ICB5bm05Lq655yL5Yiw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5qE5piv5YeE576O55qE5pac6Ziz44CCPC9wPjxwPjxlbT44MS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quadpeacieS9oOWcqO+8jOWFtuS7luS4gOWIh+aIkemDveS4jeaA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r7nniLHvvIzmiJHku6zopoHorqTnnJ/lr7nlvoXvvIzkuI3opoHlhL/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kuI3nrqHoh6rlt7HmmK/lkKbniLHkuIrkuIDkuKrkurrmiJbooqv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ku6zpg73opoHorqTnnJ/lr7nlvoXjgILpnaLlr7nnnLzliY3nmoT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I7noa7lnLDnu5nlr7nmlrnjgIHnu5noh6rlt7HkuIDkuKrmnIDlpb3nmoTkuqT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3niLHkuobvvIzmiJHku6zopoHpgInmi6nnnJ/or5rlloTlvoXnvJjlsL3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j4zmlrnjgILkuI3opoHlpKrov4fkuo7miafnnYDlnLDmjL3mlZHov5nlianku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grnkvZnmuKnvvIzlkKbliJnlsIbkvJrkvKTlrrPliLDmiJHku6znhp/mgon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LpgILlupTov5nnp43lj5jljJbnmoTkuovlrp7orqnlpKflrrbpg73lvq7nrJH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gzLjwvZW0+5LiN6KaB5rS75Zyo5Yir5Lq655y86YeM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52A5Yir5Lq65Zi06YeM77yM5ZG96L+Q6KaB6Z2g6Ieq5bex5o6M5o+h5Zyo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S6uuacgOWkp+eahOWvueaJi++8jOW+gOW+gO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iAjOaYr+iHquW3seeahOaHkuaDsOOAguWIq+aMh+acm+aSnuWkp+i/kO+8j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Pr+iDveawuOi/nOWcqOS9oOi6q+S4iu+8jOS7u+S9leaXtuWAmemDveimgemdo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g+mlreOAguS9oOW/hemhu+aLvOWwveWFqOWKm++8jOaJjeaciei1hOagvOivt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awlOS4jeWlveOAgjwvcD48cD48ZW0+ODUuPC9lbT7kuIDliIfnmoblj6/ku6X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miJHku6znmoTnkIbmg7PkuI3og73lj5jvvJvkuIDliIfpg73lj6/ku6Xplb/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6znmoTlgrLmsJTkuI3lj6/ku6Xplb/vvJvkuIDliIfpg73lj6/ku6XogIH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6zlubTovbvnmoTlv4PkuI3og73ogIHvvJvkuIDliIfpg73lj6/ku6XpgID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6zliY3ov5vnmoTohJrmraXkuI3og73pgIDjgII8L3A+PHA+PGVtPjg2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y6YGX5b+Y5o6J55qE77yM5Y205LiN5paZ77yM6L276L275LiA6Kem77yM5b6A5piU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2o57Wu57q36aOe77yM5ryr5bGx6YGN6YeO6YO95piv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Yr+S4jeiDvemXsueahO+8jOS4gOmXsuWwseS8muaDs+W+l+WkquWkmu+8jOS4gOmX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En+aDheazm+a7pe+8jOaJgOiwk+efq+aDheWxgeS6i+Wkmu+8jOepuuiZmuWvguWv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veaYr+WboOS4uuaHkuaVo+WgleiQvemXsuOAgjwvcD48cD48ZW0+ODg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iJHkvJrku47kvaDouqvovrnpu5jpu5jlnLDotbDlvIDvvIzkuI3luKb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jgILmiJHplJnov4fkuoblvojlpJrvvIzmiJHmgLvmmK/kuIDkuKrkurr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oOz6KaB5LiA5Liq5Lic6KW/5bCx5Y675Lmw77yM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Y676L+977yM5ZOq5oCV5pyA5ZCO6YKj5Liq5Lic6KW/5rKh5pyJ55S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Kh5pyJ6Lef5L2g5Zyo5LiA6LW377yM6YO95rKh5pyJ5YWz57O777yM5Lq655S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6KaB55+l6YGT6YGX5oa+6KaB5q+U5aSx6LSl5Y+v5oCV55qE5aS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S4jeW/heavj+WIhumSn+mDveWtpuS5oO+8jOS9huaxguWtpuS5oOS4re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mDveacieaUtuiOt+OAgjwvcD48cD48ZW0+OTEuPC9lbT7msqHmnInmib7liL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vvIzmnInlj6/og73mmK/kvaDmsqHmnInotbDlr7npgqPmnaHot6/vvIzkuZ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kvaDmsqHmnInnnYHlvIDnnLznnZvvvIzogIzmm7TlpKfnmoTlj6/og73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LnmnKzlsLHmsqHmnInlh7rlj5Hljrvmib7jgII8L3A+PHA+PGVtPjky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omN6IO955Sf5a2Y77yM5Y+q5pyJ5oiQ5Yqf5omN5pyJ5Luj5Lu377yM5Y+q5pyJ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5omN5pyJ5pS26I6344CCPC9wPjxwPjxlbT45My48L2VtPuS4jeimgeWBnOeVmeWc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imgeWOu+WbnuW/huS7juWJje+8jOaXtumXtOS8muWSrOS6uu+8jOS9oOS4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7oei6q+S8pOeXleOAgjwvcD48cD48ZW0+OTQuPC9lbT7kvY7kuIvlpLTmkbjmkb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bHlrZDvvIzkuZ/lj6rmnInkvaDlr7nmiJHkuI3nprvkuI3lvI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6Iqx5byA5YaN6LCi44CB5Lq65p2l5Y+I6LWw44CC5YGH6Iul5rOo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77yM6LW35Yid5Y+I5L2V5b+F5oub5oO544CCPC9wPjxwPjxlbT45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eahOWGs+WumuimgeW8gOWni+S4gOS7tuS6i++8jOWwseiuqeiHquW3seW8gOWni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3sue7j+WGs+WumuWHuuWPke+8jOWwseS4jeimgeaKiueUn+WRvea1qui0ueWcqO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OAgjwvcD48cD48ZW0+OTcuPC9lbT7lnZDnnIvpl7LkupHlrqDovrHkuI3mg4rvvIz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uq3liY3oirHlvIDoirHokL3vvIznlJ/mtLvvvIzmnIDph43opoHnmoTlsLHmmK/mt6H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5Sf5rS75rKh6YKj5LmI5aSa5Ymn5oOF77yM6Z2g6LC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x5qC35LiN5aSa5Y206IO96Zmq5L2g6L+H5bmz5reh55Sf5rS7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S6uuS5i+S4iu+8jOimgeaKiuS6uuW9k+S6uu+8m+WcqOS6uuS5i+S4i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iHquW3seW9k+S6uuOAgjwvcD48cD48ZW0+MTAwLjwvZW0+5LuY5Ye655qE54i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Zue5oql77yM6YKj6L+Y5LiN5aaC6Ieq5bex5a2k5a2k5Y2V5Y2V5rS7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kuIDmna/phZLmlazlj6/mrYzlj6/ms6Pnmo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IDmna/mlazlj43lpI3ml6DluLjnmoTkurrnlJ/vvIzmnIDlkI7kuIDmna/mla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nlKjov4flv4PjgII8L3A+PHA+PGVtPjEwMi48L2VtPuS9oOmUmei/h+eah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8muW+l+WIsOOAguato+WmguS9oOW+l+WIsOeahOmDveaYr+WIq+S6uumUmei/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5omA5pyJ5oiQ5Yqf55qE6IOM5ZCO77yM6YO95piv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6ev55qE5Z2a5oyB77yb5omA5pyJ5Lq65YmN55qE6aOO5YWJ77yM6YO95piv6IOM5ZCO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qE5LiN5pS+5byD44CC5Y+q6KaB5L2g5oS/5oSP77yM5bm25Li65LmL5Z2a5oyB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Lya5rS75oiQ6Ieq5bex5Zac5qyi55qE5qih5qC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QuPC9lbT7miJHku6zkuIDnm7Tmg7PlrabkvJrlubPpnZnvvIzlhbblrp7lkKf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L/kuI3nlKjlrabvvIznu4/ljobnmoTlpJrkuobvvIzlsLHlubPpnZ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a1qua8q+aYr+S7u+WFtua9h+a0kumjjua1geeahOS4gOacteS6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unuaYr+S4gOeJh+aJv+i9veeUn+a0u+eahOWcn+WcsOOAguS4pOiAhemDveim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imgeermeW+l+S9j+eahOeOsOWunuOAgjwvcD48cD48ZW0+MTA2LjwvZW0+5oiR5o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b+D5omY55+t5L+h5bim5Y675oCd5b+177yM55yf6K+a6K6p5L2g5oiR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bCx6L+Z5qC377yM5oiR5Lus5Zyo5LuK55Sf6YGt6YGH5LqG576O5aW955qE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rW35peg6L6544CC54ix5L2g77yM5oS/54m15L2g55qE5omL5LiA55u05ZCR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cuPC9lbT7mlY/mhJ/nmoTkurrpnaLlr7noh6rlt7HlnKjmhI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LjkvJrlv43kuI3kvY/nmoTog6HkubHnjJznlpHvvIzkuZ/mgLvkvJrlrrnmmJ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qPlvpfmgqPlpLHvvIzkvYbov5nkuIDliIfmg4Xnu6rpg73kvJrlnKjop4HliLD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7nrJHkuYvlkI7ng5/mtojkupHmlaPjgII8L3A+PHA+PGVtPjEwOC48L2VtPu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Pl+WIq+S6uuW9seWTjeeahOS6uu+8jOW5tuS4jeaYr+W8uuWkp+eahOihqOeO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aYr+WPpuS4gOenjeWwgemXre+8jOeUn+WRveeahOWGheaguOaYr+iEhuW8s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S4jei1t+aOqOaVsueahO+8jOWwseWDj+WPquiDveWNleWQkeaAneiAg+S4gOagt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cqOeUqOiHquS7peS4uuaYr+eahOWnv+aAgeaLkue7neiuqeiHquW3seeahOeUn+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e+juWlveeahOeKtuaAgei2i+i/keOAgjwvcD48cD48ZW0+MTA5LjwvZW0+6Zeu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b+D5pyA5a6J77yM6IO95aSf5LuY5Ye677yM5Yqp5Lq677yM5pWR5Lq677yM5pyA5piv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CPC9wPjxwPjxlbT4xMTAuPC9lbT7lvZPkvaDmhJ/liLDmgrLlk4Dnl5voi6b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mK/ljrvlrabkupvku4DkuYjkuJzopb/jgILlrabkuaDkvJrkvb/kvaDmsLjov5z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otKXkuYvlnLDjgII8L3A+PHA+PGVtPjExMS48L2VtPuWmguaenOacieS6uuecn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S7luaXoOiuuuW/jeWPl+WkmuWwke+8jOmDveS4jeS8muaEv+aEj+i3n+S9o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Co+enjeWYtOS4iuivtOeIse+8jOWFtuWunuemu+S9oOi2iuadpei2iui/n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iwjuiogOOAgumCo+enjea7oeWYtOecn+eIse+8jOWFtuWunuS4gOeCueS6j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WQg+eahO+8jOaXoOmdnuaYr+i3r+i/h+OAguecn+eIse+8jOWwseaYr+WllOe7k+ae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uayoee7k+aenOeahO+8jOWPquiDveWPq+abvueIsei/h+OAgjwvcD48cD48ZW0+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5yf55qE5piv6L+Z5Liq5LiW55WM5LiK5pyA5aW955qE6Leo5bq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55eb5Y+Y5b6X6IuN55m977yM6K6p5omn552A55qE5Lq66YCJ5oup56a75byA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5rKn5qGR5Lq65p2l5Lq65b6A77yM5L2g5Lya5piO55m977yM5LiH6Iis55qG5piv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4K55LiN55Sx5Lq6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bjRoa3d1bHVo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240aGt3dWx1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94BD7E5B6A99BF2B401F5C68296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