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54A27700D68C6276DE1E8D610A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4A27700D68C6276DE1E8D610A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rGk5ZyG5b+D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geWutumHjOiAgeS6uuWNl+eTnOaxpO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S6uuS7rOaWsOeahOS4gOW5tO+8jOWBpeW6t+mVv+Wvv++8jO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g+axpOWchu+8jOWbouWbouWchuWchuWBpeWBpeW6t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eS4gOWPo+eDreiFvuiFvueahOaxpOWchuaxpO+8jO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elnua4heawlOeIveOAgjwvcD48cD48ZW0+NC48L2VtPuWchu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eymOWPiOeymO+8jOaEv+S9oOW/q+S5kOS+neeEtu+8jOWQiOWutu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Br+esvOe6oue6ou+8jOaciOS6rueajueaju+8jOacl+acl+S5vuW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ZrueFp+OAguWchuWchuWFg+Wute+8jOelneemj+S4uuWLuu+8jOWchuS9o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huS9oOaipuaZk+OAgjwvcD48cD48ZW0+Ni48L2VtPue8mOWIhuWPqui/ke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iAjOadpe+8jOaDhee8mOe7tee7teS4jeaWre+8jOWbouWc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Ny48L2VtPueZveezlummhe+8jOelneS9oOeZvuWwuuerv+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Bk++8gTwvcD48cD48ZW0+OC48L2VtPuaDheaEv++8jOW/g+aEv++8jOaEv+a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aciOWchuS6uuWbouWchu+8jOeBr+e+juS6u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axpOWchuS5kOWbouWchu+8jOi1j+iKseeBr+WQiOWutuaso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saTlnIbkuIDlhaXlj6PvvIzlgaXlurflv6vkuZDluLj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oKo5Lq657yY44CB56aP57yY44CB5bem5Y+z6YCi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AgeaCqOS4gOeil+axpOWchu+8jOelneeUn+a0u+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e+jua7oea7oe+8gTwvcD48cD48ZW0+MTMuPC9lbT7lkIPkuIDnopfmsaT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og73lpoLmhL/vvIzlrrblrrbpg73og73lm6LlnI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S/5oiQ55yf77yM5ZyG5ZyG5aaC5oSP44CCPC9wPjxwPjxlbT4x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aEv+S9oOeUn+a0u+WDj+axpOWchuS4gOagt+WchuWchua7oea7oe+8j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eWEv+S4gOagt+eUnOeUnOicnOicnO+8jOS6i+S4muWDj+axpOWchuS4gOagt+mhuua7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TYuPC9lbT7npZ3otLrmgqjvvJroirHlpb3mnIj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uqvkvZPlgI3mo5LkurrlurflgaXvvIE8L3A+PHA+PGVtPjE3LjwvZW0+5oS/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Gk5ZyG6Iis55Sc5Yiw5L2g77yM5oOF5oSP5YOP5rGk5ZyG6Iis6buP552A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rGk5ZyG6Iis5ram5ruR5aaC5Yid77yM5b+r5LmQ5YOP5rGk5ZyG6Iis6aaZ6Ya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6Wd56aP5YOP5rGk5ZyG6Iis5ZyG5ruh576O5Li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xpOWchuS4gOWFpeWPo++8jOW/g+Wmgue7huS4neeUnOWmgu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IPkuobov5nnopfmsaTlnIbvvIzmhL/liankuIvnmoTml6XlrZ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jgII8L3A+PHA+PGVtPjIwLjwvZW0+5pyI5YS/5piv5ZyG55qE77yM5pyJ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44CCPC9wPjxwPjxlbT4yMS48L2VtPueUqOebuOiBmuS9nOeyie+8jOS7p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mZt++8jOWMheS9j+W9vOatpOeahOaAneW/te+8jOiuqea4qeaaluiejeWMlu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eWQg+S4gOWPo+eDreiFvuiFvueahOaxpOWchu+8jOaEn+iwouatpOWIu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MjIuPC9lbT7pgIHkvaDkuIDkuKrnlJznlJznmoTjgIH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moTjgIHova/ova/nmoTmsaTlnIbvvIzlkqzkuIDlj6PlkKfvvIHlkYDvvIHnlrzmrb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ph4zpnaLmmK/miJHnmoTlv4PlkYDvvIE8L3A+PHA+PGVtPjIzLjwvZW0+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YOP5rGk5ZyG5Zui5Zui5ZyG5ZyG77yM6LSi5a+M5YOP5rWB5rC0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YOP5pSv56Wo5oS/5oS/5YWR546w77yM5LqL5Lia5YOP5L2g5oiR5ben6YG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ix5oOF5YOP5pyI5YS/5ZyG5ZyG5ruh5ruh77yM5aW96L+Q5YOP5Ye66Zeo5o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BPC9wPjxwPjxlbT4yNC48L2VtPuaEv+S9oOi0oua6kOemj+a6k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Jr+e8mOWWnOe8mOe8mOe8mOe+jua7oe+8jOS6uuWchuWutuWchuWchuWchua7o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rzkuIDlj6PnlJzonJzonJznmoTmsaTlnIbppo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npaXlpoLmhI/vvIznlJ/mtLvnvo7mu6HjgII8L3A+PHA+PGVtPjI2LjwvZW0+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yo5LuK5a6177yM5oCd5b+155yf5oOF5rWq5rab5rab77yM56WI56aP5Zui5Zy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2O77yM5oS/5L2g55Sf5rS75q2l5q2l6auY44CCPC9wPjxwPjxlbT4yNy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WchuS4gOS7veaDhe+8jOS4gOebj+iKseeBr+S4gOS7veW/g++8jOaDheaDheWUr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aluOAgjwvcD48cD48ZW0+MjguPC9lbT7lkIPmsaTlnIbvvIznspLnspLmsaTlnI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jnpo/nlJzonJzvvIzlv4PmrKLllpzvvIzlj6Ppvb/nlZnpppnlm57lkb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l67lgJnvvIznpZ3npo/kvKDjgII8L3A+PHA+PGVtPjI5LjwvZW0+5oS/5L2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P77yM5qyi5Zac6aG65Yip44CCPC9wPjxwPjxlbT4zMC48L2VtPuWQg+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Ev+S4gOS4luWbouWchuOAgjwvcD48cD48ZW0+MzEuPC9lbT7mhL/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XoirHoibPvvIzmhL/kvaDkuovkuJrmr5TmnIjkuq7lnI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oOz5qKm5Lmf5piv5ZyG55qE77yM6Zmq5L2g6LWw6L+H5LiA5bm05Y+I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9oOS4gOS4quWQu++8jOmAgeS9oOS4gOmYte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8oOe7teS9oO+8jOiuqeaIkeWQiOaLouS9oO+8jOWViu+8jOaxpOWch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mhL/kvaDnnIvnnYDmsaTlnIblnIblnIbvvIzlk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mu6HlnIbvvIzllpzlvpfohLjom4vmu5rlnIbvvIzlrrbluq3lubjnpo/lm6L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uqLlvpfmupzlnIbvvIzniLHmg4XoirHlpb3mnIjlnIbvvIzkuIDkuJblubjnpo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M1LjwvZW0+6YCB5L2g5LiA56KX5aSn5rGk5ZyG77yM5L2g6Ka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OB5bCd77yM5pyJ552A5LiN5LiA5qC355qE5ruL5ZGz77yM5rip6aao5ZKM552A57O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ouM552A57OW6aaF77yM55So56Wd56aP55qE5rGk5p2l54Wu77yM54Wu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KM5b+r5LmQ77yM5oS/5L2g5oul5pyJ5aW95b+D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IwMjHlubTnmoTlvIDlpLTlpKroi6bkuobvvIzlkIPlrozov5nnopfmsaT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ankuIvnmoTml6XlrZDpg73mmK/nlJznmoTjgII8L3A+PHA+PGVtPjM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aP6L+Q77yM6ZmN5Li06Lqr5peB77yb5pyI5YS/5ZyG5ruh77yM5pmu54Wn5Zub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Gk5ZyG77yM5ZGz6YGT6Iqs6Iqz77yb576O5Li96Iqx54Gv77yM5Lyg6YCS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6Wd56aP77yM5o+Q5YmN6YCB5LiK77yb5oS/5L2g54yq5bm077yM6L+Q5pe6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BPC9wPjxwPjxlbT4zOC48L2VtPuWQg+eahOaYr+WbouWbouWchuWchueahO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ahOaYr+WchuWchua7oea7oeeahOelneemj+OAgjwvcD48cD48ZW0+MzkuPC9lbT7n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opcmbGRxdW875bm456aP5rGk5ZyGJnJkcXVvO+axpOWchu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icnOW5uOemj+e+juOAgjwvcD48cD48ZW0+NDAuPC9lbT7msaTlnI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lnIbvvIzkuovkuovpg73lnIbjgII8L3A+PHA+PGVtPjQxLjwvZW0+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rua5rua55qE5ZyG77yM5ZCD5Zyo5Zi06YeM6aaZ5Y+I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pOWchuWchu+8jOaciOWchuWchu+8jOaIkeeahOelneemj+S5n+Wc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L/kvaDnlJ/mtLvmnIDog5zmhI/vvIzlkIPmsaT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oqblnIbjgII8L3A+PHA+PGVtPjQ0LjwvZW0+5bCP5bCP5rGk5ZyG77yM6ZiW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v56y85ZyG5ZyG77yM56yR6IS45ZyG5ZyG77yb5LiW57qq5oOF57yY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bm/6L6f6LSi5rqQ77yM6I235YyF5ZyG5ZyG77yb5bm/57uT5ZaE57yY77yM5b+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77yBPC9wPjxwPjxlbT40NS48L2VtPuW/g+WbouWchu+8jOe+juaipui/n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S5kOemj+e7tee7teOAgjwvcD48cD48ZW0+NDYuPC9lbT7orqnmsaTlnIbvvIznsp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4XnlJzvvIznspjkvY/muKnppqjlv4PlpLTmmp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7q46Iqx77yM5YyF5rGk5ZyG77yM5qyi5aSp5Zac5Zyw57u956yR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qOWutuWbouWchuWQg+axpOWchu+8jOW/q+W/q+S5kOS5kOS6u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ngueci+iKseeBr+eskeS4jeaWre+8jOWQieelpeWmguaEj+i6q+i+uee7l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KguWkmuasoueske+8jOW8gOW8gOW/g+W/g+a0u+WIsOiAg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uILomb3nqbrvvIzmnInkuIflrrbnga/ngavvvJvnga/ngavomb3lsI/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bmmK/lm6LlnIbjgII8L3A+PHA+PGVtPjUwLjwvZW0+5oS/5rGk5ZyG5ZyG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Lia77yM5ZyG5L2g5LiA5Lu955Sc6Jyc55qE54ix5oOF77yM5Zy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a625bqt77yM5ZyG5L2g5LiA5Liq5YGl5bq355qE6Lqr5L2T77yM5Z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qKm5oOz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MXExNW9mc2V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FxMTVvZnNl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54A27700D68C6276DE1E8D610A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