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6EFFA57426B9A7E835807AF4A2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6EFFA57426B9A7E835807AF4A2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YjuWwj+mVv+WBh++8jOiuqei6q+S9k+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+8jOi6uuS4gOi6uu+8jOaKiuW3peS9nOeUqeS4gOeUqe+8jOaUvuS4gOaUvu+8jOaQ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9rOS4gOi9rO+8jOmAm+S4gOmAm++8jOWSjOaci+WPi+iBmuS4gOiBmu+8jOiBiu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W5uOemj+aXoOW/p++8jOeOqeW+l+W8g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9leWFtua8q+mVv++8jOmVv+mVv+eahOi3r+mcgOimgeaIkeS7rO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1sO+8m+S6uueUn+WPiOS9leWFtuefreaagu+8jOS4gOi+iOWtkOeahOaXtuWFi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UtemXqueBq+iKsemXtOi9rOeerOWNs+mAneOAguaKiuaPoeS6uueUn+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Ev+S9oOa4heaYjuiKguW/q+S5kO+8gTwvcD48cD48ZW0+My48L2VtPuaYj+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jeWPmOeahOetieWAme+8jOaZmumjjuS4reaAu+acieawuOaBku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Yr+aAu+acieWtpOeLrOeahOi6q+W9se+8jOaDs+S9oOaYr+aAu+acie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tO+8jOelnea4heaYjuiKguiKgueDpuaBvOaKm+W5uOemj+WtmOOAgu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W4uOWcqOOAgjwvcD48cD48ZW0+NC48L2VtPuaAneW/teeahOmjjuetne+8j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aDs+S9oOaDs+W+l+S4gOWhjOeziua2gu+8m+aZtOacl+eahOWkqeepuu+8jO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e+8jOaNjuadpeaIkeeahOelneemj++8jOelneS9oOS4gOWIh+W5s+Wuie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usOW+l+W5uOemj+W/q+S5kOWIsOawuOi/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awlOWOu+i4j+mdku+8jOa4uOeOqeWxseawtOe7k+S8tOihjO+8jOefreS/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dpeaPkOmGku+8jOivt+WPi+WPpeWPpeiusOWcqOW/g+OAguWHuumXqOaXoOiuuu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tO+8jOiho+eJqembqOWFt+maj+WQjOihjO+8jOi0temHjeeJqeWTgeWwveWwkeW4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/neWtmOWkmueFp+euoe+8jOeIrOmrmOS4iuS9juW+iOWIuua/gO+8jO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OiusOW/g++8jOaUvuadvuW/g+aDhei6q+W/g+S5kO+8jOW5uOemj+W8gOW/g+mDve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Wwj+mVv+WBh+iIkuW/g+WBpeW6t++8gTwvcD48cD48ZW0+Ni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dpei4j+mdku+8jOi1j+iKseinguaZr+WlveW/g+aDhe+8m+akjeagkeaIkOael+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+8jOe+juWMlueOr+Wig+S4gOS7veWKm++8m+Wvkumjn+aXpemHjOWQg+m4oeibi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+mHjeeUn+WlveWJjeaZr++8m+a4heaYjuiKgumHjOaUvumjjuetne+8jOi1tui1s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Wlvei/kO+8gTwvcD48cD48ZW0+Ny48L2VtPua4heaYjuiKguWwj+mVv+WBh+aKpeaB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imgeiHs+S4iu+8geWtneS6suWwiuW4iOS7o+S7o+S8oO+8jOWQn+S4gOmmluS6uuex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elreelluWmguelluWcqO+8jOeci+WHoOS4quacneS7o+WtneWtkOWQje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rOS4gOWtnemXruWAmemHjeWNg+mHke+8jOaCqOW/g+a4heebruaYjuWQjOS9j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lueVjO+8gTwvcD48cD48ZW0+OC48L2VtPua4heaYjuiKgu+8jOS9oOS8mu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g+WHieWHieeahO+8jOefpemBk+acieS7gOS5iOWPr+S7peaaluaaluW/g+WQl+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WTpu+8jOaYr+aEn+aDhe+8jOWkmuWFs+W/g+WFs+W/g+WutuS6uu+8jO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lOezu+aci+WPi++8jOW/g+S8muaalueahO+8jOaDheS8muecn+eahO+8jOS4jeS/o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+8gTwvcD48cD48ZW0+OS48L2VtPuahg+e6ouafs+e7v+aYpeadpeWIsO+8jOa4he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i4j+mdkuWlve+8m+W/meeijOW3peS9nOWFiOW/mOaOie+8jOW/g+aDheaUvuadv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+8m+iNiemVv+iOuumjnuaYpeaEj+mXue+8jOW5uOemj+W/q+S5kOadpee8oOe7l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WkmuWPkemAge+8jOW8gOW/g+WBpeW6t+W4uOaLpeaKse+8ge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YjuiKguawlOW/g+aDheWlve+8jOS4h+S6i+mhuuWIqe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po47lkLnnu7/lv4PnlLDvvIzmmKXlhYnnhafogIDlv4PmiY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lv4Ppl7TvvIzmmKXpmLPmuKnmmpblv4PmiL/vvIznpZ3npo/miZPlvIDlv4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lL7po57lv4Pmm7LvvIzlhbPmgIDpgIHliLDlv4PlnY7jgILmuIXmmI7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iLDmiLflpJblpb3lpb3kuqvlj5fmmKXlpKnvvIE8L3A+PHA+PGVtPjE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Yiw77yM55Sf5rS76LS05aOr6YCB5L2g77yM56eR5a2m6aWu6aOf5ZCI55CG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Iq56I+c6JGx6ZO26ICz562J6L6b5ram6aOf54mp77yb5pep6LW35pep552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S754K877yM5b+D5oOF6LGB5pyX56yR5Y+j5bi45byA5pu05YGl5bq344CC56Wd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6L+Q5oyh5LiN5L2P44CB5bm456aP5peg5bC95aS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p+aEgeW/mOaOie+8jOiuqeW8gOW/g+mXuei1t+adpe+8m+aKiumavui/h+iXj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EieaCpuWKqOi1t+adpe+8m+aKiueDpuaBvOS4ouaOie+8jOiuqeW/q+S5kOi3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KiuaCsuS8pOS7jeaOie+8jOiuqeW5uOemj+eCq+i1t+adpeOAguelneS9o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WNtOW/p+S8pO+8jOaLpeaKseeyvuW9qeacquadp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pm6jkuIvmiJbkuI3kuIvvvIzmiJHnmoTlhbPlv4PlnKjpgqPph4zvvJ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iJbkuI3mj5LvvIzmiJHnmoTmgJ3lv7XlnKjpgqPph4zvvJvphZLllp3miJbkuI3ll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kuYnlnKjpgqPph4zvvJvkvaDlv7XmiJbkuI3lv7XvvIzmiJHnmoTnpZ3npo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LnpZ3kvaDlubPlronvvIE8L3A+PHA+PGVtPjE0LjwvZW0+5riF5piO5pe26Iq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b+Z77yM57uG6Zuo6aOY6I2h5Lq65oKy5Lyk44CC6I+K6Iqx5ruh5Zyw5b+D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Zq+5ouC5rOq5Y2D6KGM44CC5YWI56WW5pWZ6K+y5Zyo6ICz5peB77yM6Leq5ouc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eq6Zq+5b+Y44CC5ZSv5oS/5aSp5Zu95Lqr5a6J5bq377yM5Lq66Ze05bm456aP5rC4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NS48L2VtPuWwseeul+WGjeWkmueahOWuieaFsOS5n+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9oOeahOazquawtO+8jOWGjeWkmueahOefreS/oeS5n+S4jeiDveaKmuW5s+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aJieOAguaIkeWPquaDs+i9u+i9u+WcsOWvueS9oOivtO+8m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/nOaWueeahOaIkeawuOi/nOWcqOS9oOi6q+i+ueelneemj+S9oOOAgeaUr+a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IXmmI7ml7boioLmnaXouI/pnZLvvIzotY/oir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Jvlr5Lpo5/ml6Xph4zlkIPpuKHom4vvvIznoLTlo7Pph43nlJ/lpb3liY3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pI3moJHmiJDmnpflpb3pga7ojavvvIznvo7ljJbnjq/looPkuIDku73lipvvvJv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mlL7po47nrZ3vvIzotbbotbDmmabmsJTmnaXlpb3ov5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5Yiw5LqG77yM5oS/5L2g5Zyo56Wt5aWg5Lit6K6w5b6X5YWI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S/5L2g5Zyo5oCA5b+15Lit5oeC5b6X55Sf5ZG955qE5oSP5LmJ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6LWw5Ye66Ieq5bex55qE6YGT6Lev77yM5oS/5L2g5Zyo6YGT6Lev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5bm456aP44CC5pyL5Y+L54+N6YeN77yM5LiA6Lev5L+d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YtemYteaYpemjjuWQuee7v+S6huafs+aene+8jOe8lee8leaYpe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edgOWkp+WcsO+8jOS4neS4neaYpembqOa7i+a2puedgOS4h+eJqe+8jOWjs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uS9oOW/g+eUsO+8jOa4heaYjuiKguWPiOadpeS6hu+8jOaXoOmZkOeahOWFs+aAg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Ev+S9oOS4gOWIh+WmguaEj++8jOelneS9oOa4heaYj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mnLXoirHolb7vvIzpg73mnInplb/lpKfnmoTmnJ/nm7zvvJv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L3lj7bvvIzpg73mnInlr7nmoLnnmoTnnLfmgYvvvJvmr4/lr7jnlJ/plb/vvIzpg73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lpKflnLDnmoTkubPmsYHvvJvmr4/mrKHov5zooYzvvIzpg73mnInlr7nlrr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uIXmmI7oioLvvIzkurLmg4XlvZPnj43mg5zvvIznpZ3lubjnpo/pgYL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iF5piO6Zuo57q357q377yM5p2o5p+z5L6d5L6d77yM5Y+k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KmOafs+i1oOWIqyZyZHF1bzvnmoTkuaDkv5fvvIzlpoLku4rmiJHml6Dmn7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j6rog73mi7/otbfmiYvmnLrnu5nmgqjlj5HmnaHnn63kv6HvvJrmnJ/nm7z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KLvvIHmnIvlj4vvvIzmuIXmmI7oioLlv6vkuZ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5LqP5b+D5LqL77yM5LiN5oCV6ay85pWy6Zeo77yb5Y+q6KaB5b+D5aS05rKh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Ww6Lev5pKe6ay877yb5Y+q5pyJ5rKh5pyJ5YaF6ay877yM5LiN5oCV6IOM5ZCO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b5Y+q6KaB6KGM5LqL5LiN6ay877yM5LiN5oCV6IKa6YeM6Ze56ay877yb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4Om5oG857uf57uf6KeB6ay877yBPC9wPjxwPjxlbT4y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humbqOe7tee7tee8oOe8oO+8jOS8vOS4luS6uuWvueS6oeeBteeahOazo+iv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ahOiKseWEv+acteacteiKrOiKs++8jOS8vOaYr+S4uueCuee8gOa4heaYjuiA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NiOWQjuWkqeaZtOeahOmYs+WFieacgOeBv+eDgu+8jOWmguWQjOS6uuS7rOelreel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eahOW/g+aDheOAguaEv+S9oOa4heaYjuelreellueBte+8jOS6huWNtOW/g+aEv+aV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gTwvcD48cD48ZW0+MjMuPC9lbT7moJHmrLLpnZnogIzpo47kuI3mraLvvIzlrZD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zkurLkuI3lvoXvvIzmmK/lpLHljrvoh7PkurLnmoTmgrLlk4DjgILoirHlvIDloK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vmipjvvIzojqvlvoXml6DoirHnqbrmipjmnp3vvIzmmK/omZrluqbml7blhYn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muIXmmI7oioLvvIznpa3lpaDkuqHngbXvvIzkuZ/miprmhbDlv4Pngb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iF5piO6Zuo57q35LiH54mp6IuP77yM6Ziz5YWJ5piO5aqa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Ium5oG85Lyk5oOF6ZqP6aOO5pWj77yM5pS+5p2+5b+D5oOF57K+56We5oqW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yk55eb5riQ5Y+Y5rWF77yM5bm456aP55Sf5rS75Zu05L2g6L2s77yM5riF5piO6Iq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77yM56Wd5L2g5bmz5a6J5L+d5L2T5YGl44CCPC9wPjxwPjxlbT4y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aAneW/teaVheS6uu+8jOaJq+Wik+WvhOWTgOaAne+8jOS4reWNj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qO+8m+a4heaYjui4j+mdku+8jOWJjemAlOaXoOmHj+OAgua4heaYjuiKgu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4j+i4j+mdku+8jOW5uOemj+S4gOeUn++8jOWJjemAlOS4gOeJh+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r4/kuKrkurrnmoTlhoXlv4Pmt7HlpITvvIzpg73mnInnnY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7LmlYXkurLkurrnmoTmgJ3lv7XvvIzomb3lt7LmmK/lpKnkurrmsLjpmpT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7Xmg7PljbTlp4vnu4jkuI3mm77mt6Hlv5jvvIzmr4/liLDmuIXmmI7ml7boioLkvr/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ng4jjgILmlYXkurrlt7LpgJ3vvIzorrDlv4bmsLjlrZjvvIzlv5jljbTnmoTmmK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lv5jnmoTmmK/mgJ3lv7XjgII8L3A+PHA+PGVtPjI3LjwvZW0+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aKe5aSa77yM5aSn5Zyw5Zue5pil5ZCQ5pWF57qz5paw44CC5pil5pqn6Iqx5b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5aSp5riF5Zyw5piO5pil5ri46LiP6Z2S44CC5riF5piO5YmN5ZCO56eN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G77yM6ICV5L2c5qSN5qCR5omr5aKT56Wt5aWg77yM5LiN5b+Y5YWI5Lq65bC95YW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yOC48L2VtPua4heaYjuiKguawlOaChOaChOWIsO+8jO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YpeaZr+Wlve+8jOmDiuWklui4j+mdkum9kOasoueske+8jOeDpuaBvOWFqOmDvea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jOWxsea4heawtOengOm4n+m4o+WPq++8jOaYpemjjuW+l+aEj+S5kOmAjemBp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jOS4iuihjOWbiu+8jOa4heaYjui4j+mdkuWOu+WQp++8geelne+8mua4heaYj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D48cD48ZW0+MjkuPC9lbT7moYPoirHlurXph4zmoYPoirHku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lpJzmnKrnnKDvvIzlhYjkurrlt7LkuZjpu4TpuaTljrvvvIzmiJHku6z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vYfmtJLnmoTmtLvnnYDjgILmuIXmmI7oioLvvIzmiJHnm7jkv6HmiJHku6z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lm6DkuLrmiJHku6zmnInlhYjkurrnmoTkv53kvZH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44CC5aSp5q2M54uC6aOa77ya5riF5piO5pe26IqC55m96Iqx5bm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aaZ6aOY5aSp5aCC6Ze077yb5riF5piO5pyA5piv6aOe6Zuo5pe277yM5ZOA5oCd5oK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uo6K+V77yb5riF5piO5aSp5q2M5Li66aOa54uC77yM5LiA5puy5a6J6a2C6aOe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Ymt2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Lmh0bWwiPmh0dHBzOi8vZHVhbmp1emlrdS5jb20vZHVhbmp1emkvNGJrdmV6cTlq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6EFFA57426B9A7E835807AF4A2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