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D90C071F3D2276BD354AE48AE8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D90C071F3D2276BD354AE48AE8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5+t5Y+l5a2Q56yR5q27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e+oeaFleS9oOS7rOWS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+8jOS4jeWDj+aIke+8jOi6q+i+uemDveaYr+WWnOasou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asoeaDs+Wkp+W8gOWQg+aIkueahOaXtuWAm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uieaFsOiHquW3se+8mue+juS4keeUseWRve+8jOiDlueYpuWcqOWkqe+8jOWkq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u+8jOWQrOWkqeeUseWRveOAgjwvcD48cD48ZW0+My48L2VtPuWnkeWomOS7r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iAgeWFrOaJvuS4quWnk+Wkj+eahO+8jOWtqeWtkOWPq+Wkj+WFi++8jOi/meWtqeWt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jeS8muiiq+iAgeW4iOaPkOmXruWQp+OAgjwvcD48cD48ZW0+NC48L2VtPua7o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ZuuaFp++8jOehrOeUn+eUn+eahOaSkeWkp+S6huaIke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ieS4pOenjeS4nOilv+S8mui2tOeOu+eSg++8jOS4gOS4qu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+8jOWPpuS4gOS4quaYr+ePreS4u+S7u+OAgjwvcD48cD48ZW0+Ni48L2VtP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heS6uuiKguS6hu+8jOWFqOS4lueVjOmDveaVo+WPkeedgOaBi+eIseeahOmFuOiH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IkeaVo+WPkeedgOWNlei6q+eLl+eahOa4hemmm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mDveivtOWkmui3n+a8guS6rueahOS6uuS6pOaci+WPi+S8muWPmOWlveec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+l+WPkeeOsOiHquW3sei6q+i+ueeahOaci+WPi+mDvei2iuadpei2iuWlveeci+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aXtumXtOWvueS6hu+8jOWcsOWdgOWvueS6hu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6hu+8jOWNtOe8lOmAoOS6uueJqeS4jeWvue+8gTwvcD48cD48ZW0+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5n+aYr+S4gOaemuWtpumcuO+8jOebtOWIsOacieS4gOWkqeaDs+WOu+Wtpua4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i+eci++8jOe7k+aenOWwseaJvuS4jeWIsOWbnuWOu+eahOi3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kuIrnlLfkurrljYPljYPkuIfvvIzlrp7lnKjkuI3ooYzlpKnlpKn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p6Iul5pyJ5oOF5aSp5Lqm6ICB77yM5oqi5oiR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6X5pep44CCPC9wPjxwPjxlbT4xMi48L2VtPuijheS7gOS5iOWfjumHjOS6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Qg+mDveWPq+adkeOAgjwvcD48cD48ZW0+MTMuPC9lbT7or7Tlpb3kuIDotbf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ljbTlgbflgbfnhJfkuobmsrnjgII8L3A+PHA+PGVtPjE0LjwvZW0+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pe25YCZ77yM5L2g5LiA5a6a6KaB55+l6YGT77yM5L2g55qE5bCP5YWs5Li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7uq5LqG44CCPC9wPjxwPjxlbT4xNS48L2VtPuayoeacieeUt+aci+WPi+Wws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S4jeeEtu+8jCZsZHF1bzvlr7nkuI3otbfvvIzorqnkuIDkuIvvvIzkvaDmjK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YmcmRxdW8777yM5bCx5piv5L2g55qE5YG26YGH5pa55byP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S5g+aIkOWKn+S5i+avje+8jOayoeS6uuS8muS4gOebtOWksei0p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En+WPl+S6huS4gOeCueavjeeIseOAgjwvcD48cD48ZW0+MTcuPC9lbT7miJHlsL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ooYzvvIzov5nkuZ/kuI3ooYzvvIzpgqPkuZ/kuI3ooY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oiR5pyA5Zac5qyi546p5o2J6L+36JeP77yM562J5Yir5Lq66JeP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Zue5a625ZCD6aWt44CCPC9wPjxwPjxlbT4xOS48L2VtPuacieS6uumXr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veWIsOaJi+WQjuaAgeW6puS8muWPmO+8jOaIkeWwsemXruS9oO+8muS9oOiAg+Wu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eci+S5puWQl++8nzwvcD48cD48ZW0+MjAuPC9lbT7lvojlpJrnnIvkvLzpq5j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nvvIzlhbblrp7lj6rmmK/lkKzlipvlt67lkozlj43lupTmhaL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A5aSn55qE54Om5oG85bCx5piv6K6w5oCn5aSq5aW95LqG44CC5aaC5p6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5b+Y5LqG77yM5Lul5ZCO55qE5q+P5LiA5aSp6YO95bCG5Lya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PC9wPjxwPjxlbT4yMi48L2VtPuaIkeWwseWWnOaso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+8jOWFs+S9oOS7gOS5iOS6i+WViuOAgjwvcD48cD48ZW0+MjMuPC9lbT7pl7n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vvJrlj6vphpLmiJHvvJvpl7npkp/nmoTmrbvlm6DvvJrlj6vphpL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k6ICz5LiN6Ze756qX5aSW5LqL77yM5LiA5b+D5Y+q6K+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m44CCPC9wPjxwPjxlbT4yNS48L2VtPuS6uueUn+S5i+aJgOS7peefreaag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0u+eahOaXtuWAmeW/mOS6hu+8jOatu+eahOaXtuWAmeaJjeaBjeeEtuWkp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u4/ov4fljYHlubTkuI3mlq3nmoTliqrlipvlkoz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ku47kuIDkuKrmh7Xmh4Lml6Dnn6XnmoTlsJHlubTlj5jmiJDkuobkuIDkuKr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l6Dnn6XnmoTkuK3lubTkurrjgII8L3A+PHA+PGVtPjI3LjwvZW0+6ICB5biI77yM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qG77yM5oiR55qE5L2c5Lia5pio5pma6Lef5Lq65a6256eB5aWU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Ji+acuuaRlOS6hui/meS5iOWkmuasoemDveayoeS6i++8jOWQj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i/mOaYr+aIkeeahOi6q+mrmOaVkeS6huWug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lvojpopPlup/vvIzku4rlpKnmiJHmiY3nn6XpgZPvvIzljp/mnaXmiJ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up/kuobjgII8L3A+PHA+PGVtPjMwLjwvZW0+5Luk5Lq65LiN6IO96Ieq5ouU55qE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mZ6b2/6L+Y5pyJ54ix5oOF44CCPC9wPjxwPjxlbT4zMS48L2VtPuaIkeWKne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eOqeaJi+acuui3n+eUteiEke+8jOaIkeacgOi/keaEn+inieinhuWKm+S4i+mZ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OieWus+S6hu+8jOaJk+W8gOmSseWMhemDveeci+S4jeWIsOmS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Dov5HmgLvmmK/lpLHnnKDvvIwxNuWwj+aXtuWwsemGku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mK/ku5blsLHmmK/ku5bvvIzmmK/ku5blsLHmmK/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Ivlj4vlsI/muKPmuKPjgII8L3A+PHA+PGVtPjM0LjwvZW0+6Lef5L2g6LC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p2/5omN5piv5aW95Lq677yM6Lef5L2g6LCI55CG5oOz55qE6YO95piv5LiN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77yBPC9wPjxwPjxlbT4zNS48L2VtPuiZveeEtuivtOW8uuaJreeahOeTnOS4j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aXtuWAmeaIkeW5tuS4jeWcqOS5juWug+eUnOS4jeeUnO+8jOaIkeWPquaDs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reS4i+adpe+8jOaJreS4i+adpeaIkeWwsemrmOWFtOS6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Irljrvlvojlpb3nmoTkurrlj6/og73lvojlnY/vvIzkvYbnnIvkuIrljrvlvoj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/og73lj6rmmK/ooKLogIzlt7LjgII8L3A+PHA+PGVtPjM3LjwvZW0+6bG85ZKM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N6IO95YW85b6X77yM5L2G5oCl5oCn5a2Q5ZKM5ouW5bu255eH5Zyo5oiR6Lqr5Li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x5a2Y44CCPC9wPjxwPjxlbT4zOC48L2VtPueOsOWcqOaJvuWvueixoemDveWFt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+8jOS4jeeuoeWkqeWGt+WkqeeDre+8jOS4gOW+i+aJvuawtOeTtuW6p++8jOino+a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nmoTpkrHljIXlsLHlg4/kuKrmtIvokbHvvIz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pg73lj6vmiJHms6rmtYHmu6HpnaLjgII8L3A+PHA+PGVtPjQwLjwvZW0+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L6auY6LS155qE5aS077yM5L2G5o2h6ZKx5pe25L6L5aSW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sOWcqOa0u+WIsOi/meaKiuW5tOe6qu+8jOaLv+W+l+i1t+aUvuW+l+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tt+WtkOOAgjwvcD48cD48ZW0+NDIuPC9lbT7ku4rlpKnlpojlpojpl67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r3ng5/vvIzmiJHor7TmiJHllpzmrKLlkIPng5/ngb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l5Li66Ziz5YWJ5oC75Zyo6aOO6Zuo5ZCO77yM5ZCO6Z2i5Y+v6IO96L+Y5pyJ5aS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44CCPC9wPjxwPjxlbT40NC48L2VtPuaIkeWPquaDs+S8mOmbhei9rOi6q++8jOS4jeaW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SnuWimeOAgjwvcD48cD48ZW0+NDUuPC9lbT7lgZrkuKrlsI/mnIvlj4vvvIzmjo/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PooovlsLHmnInns5bmjonlh7rmnaXnmoTpgqPnp43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A5Liq54ix5oWV6Jma6I2j55qE5Lq677yM5oiR6K6o5Y6M5Yir5aKF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ZCN54mM5YyF5YyF6KGj5pyN6Z6L5a2Q77yM5oiR5Y+q5Zac5qyi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9oOaAjuS5iOmVv+W+l+i3n+S6jOe7tOeggeS8vOeahO+8jOS4jea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q+mDveS4jeefpemBk+S9oOaYr+S7gOS5iOS4nOilv+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kuI3mib7mlrDlr7nosaHvvIzmhJ/op4nlsLHlg4/lnKjnu5nliY3ku7vlrojl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Q5LjwvZW0+5LiN55+l6YGT5L2g5oOz6L+H5rKh5p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96L+Q5om85L2P5L2g55qE55qE5ZaJ5ZKZ5LiN5piv5Li65LqG5o6Q5q27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6p5L2g5Yir5YaN5ZCD5LqG44CCPC9wPjxwPjxlbT41MC48L2VtPui3n+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WFs+ezu+WIsOacgOWQjuWwseaYr++8muWPqui1sOa1gemHj+S4jei1s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gIPor5XkvaDnnJ/lnY/vvIHkvKTkuobmiJHnmoTlv4P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KTmiJHniLjlpojnmoTlv4PjgII8L3A+PHA+PGVtPjUyLjwvZW0+5Lul5ZC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6JOd55im6aaZ6I+H77yM6YKj5piv5Y2X5pa55Lq65omN6K+055qE77yM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yJ6Ieq5bex55qE5Liq5oCn44CC6bOW6JuG77yM5oOz6Jq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S6uuivtOS9oOiEkeWtkOacieeXhe+8jOaIkeWPr+S4jeWQjOaE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keWtkOacieeXhei/mOW+l+WFiOacieiEkeWtkOOAgjwvcD48cD48ZW0+NTQuPC9lbT7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ml7blgJnlpJrluIzmnJvkvaDlnKjmiJHouqvovrnvvIzmi7/kurrmsJHluIHmiY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j6vmiJHlhrfpnZnjgII8L3A+PHA+PGVtPjU1LjwvZW0+6Jm954S25L2g6Lqr5LiK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k6b6Z5rC077yM5L2G5oiR6L+Y5piv6IO96ZqQ57qm6Ze75Yiw5LiA6IKh5Lq65ri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1Ni48L2VtPuWkp+aBqeWwj+aDoOaIkeiusOW+l++8jOWwj+S7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qOS9oOetieedgOOAgjwvcD48cD48ZW0+NTcuPC9lbT7mr4/pgKLkvbPoioLog5bkuIn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kuIDnnIvkuInlhazmlqTjgII8L3A+PHA+PGVtPjU4LjwvZW0+5oiR55qE5ZS+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pWw6ZKx55qE77yM5LiN5piv55So5p2l6Lef5L2g6K6y6YGT55C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gOWkqeaciei/meS5iOWkmuaXtumXtO+8jOiDveS4jeiDveep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kuadpeaDs+aIkeS4gOS4i+OAgjwvcD48cD48ZW0+NjAuPC9lbT7miJHniLH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53vvIzlkYror4nkvaDmmK/lpKflhpLpmanjgII8L3A+PHA+PGVtPjY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/5oSP5LiA5bGC5LiA5bGC55qE57+75byA5oiR55qE5L2c5Lia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Lya6K625byC77yM6L+Z6aG15rKh5YaZ77yM6YKj6aG15Lmf5rKh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Kgumjn+S4jeWPr+aAle+8jOWPr+aAleeahOaYr+avj+asoe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4jeivpeeYpueahOWcsOaWueOAgjwvcD48cD48ZW0+NjMuPC9lbT7kuJPlrrb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pb/kvJrorqnkurrmhKTmgJLvvIzmiYDku6XvvIzlvZPmiJHlkJHkvaDlj5Hnga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j6ropoHor7fmiJHlpKflkIPkuIDpob/lsLHlpb3kuo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oiR55qE5b+D5piv5LiN6ZSI6ZKi6ICM5LiU6Ziy5rC0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/nue7reaDs+aIkeS4gOeZvuenku+8jOS9oOWwseWPr+S7pe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m+m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dzQ5bnk0dS5odG1sIj5odHRwczovL2R1YW5qdXppa3UuY29tL2R1YW5qdXppL3A0eHc0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D90C071F3D2276BD354AE48AE8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