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B002C7EFC7A633D0E0CA45378E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B002C7EFC7A633D0E0CA45378E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b6F576O5aW954ix5oOF55qE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oeebruWxseays+epuuW/t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mjjumbqOabtOS8pOaYpe+8jOS4jeWmguaAnOWPluecvOWJj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rWj5rqq5rKZJm1pZGRvdDvkuIDlkJHlubTlhYnmnInpmZDouq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lZnkurrml6DlpITlr4Tnm7jmgJ3vvIzokL3oirHoirPojY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J/vvIzmsqHkurrnn6XjgIImbWRhc2g7Jm1kYXNoO+WtmeWFieWuquOAiuiZnue+ju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W96aOO5b6u5o+t5biY5peM6LW344CLPC9wPjxwPjxlbT4zLjwvZW0+6Ieq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+j77yM6Zyc5pmW5b2T5aSc5piO44CC5oCd5ZCb6Iul6aOO5b2x77yM5p2l5Y67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Jm1kYXNoOyZtZGFzaDvpmYjlj5Tlrp3jgIroh6rlkJvkuYvlh7rnn6Plha3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NC48L2VtPuaAleebuOaAne+8jOW3suebuOaA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ebuOaAneayoeWkhOi+nu+8jOeciemXtOmcsuS4gOS4neOAgiZtZGFzaDsmbWRhc2g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v57lvabjgIrplb/nm7jmgJ0mbWlkZG90O+aKmOiKseae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huS7suWtkOWFru+8jOaXoOmAvuaIkemHjO+8jOaXoOaKmOaIkeagkeadnu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ueIseS5i++8n+eVj+aIkeeItuavjeOAguS7suWPr+aAgOS5n++8jOeItuavjeS5i+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Vj+S5n+OAguWwhuS7suWtkOWFru+8jOaXoOmAvuaIkeWime+8jOaXoOaKmOaIkeag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yguaVoueIseS5i++8n+eVj+aIkeivuOWFhOOAguS7suWPr+aAgOS5n++8jOivuOWF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S6puWPr+eVj+S5n+OAguWwhuS7suWtkOWFru+8jOaXoOmAvuaIkeWbre+8jOaXoOaK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aqgOOAguWyguaVoueIseS5i++8n+eVj+S6uuS5i+WkmuiogOOAguS7suWPr+aAg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i+WkmuiogOS6puWPr+eVj+S5n+OAgiZtZGFzaDsmbWRhc2g744CK5bCG5Luy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riF5rC05pys5LiN5Yqo77yM5qGD6Iqx5Y+R5bK45YKN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E5rC06Imy77yM5rOi6I2h5pGH5pil5YWJ44CC5oiR5oKm5a2Q5a656Imz77yM5a2Q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H56ug44CC6aOO5ZC557u/55C05Y6777yM5puy5bqm57Sr6biz6biv44CC5piU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bG877yM5LuK5oiQ5Lik5p6d6bif44CC5ZOA5ZOA6ZW/6bih6bij77yM5aSc5aSc6L6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6LW35oqY55u45oCd5qCR77yM5b2S6LWg55+l5a+45b+D44CC6KaG5rC05LiN5Y+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R6Zq+6YeN5a+744CC5aSp5rav5pyJ5bqm6bif77yM6I6r57ud55G25Y2O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ku6PliKvmg4XkurrjgIs8L3A+PHA+PGVtP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lvIDonbTonbbpo57vvIzmsZ/lsbHnirnmmK/mmJTkurrpnZ7jgILpgZfmsJ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oLlnoLogIHvvIzmuLjlpbPplb/mrYznvJPnvJPlvZLjgILpmYzkuIrlsbHoirH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t6/kurrkuonnnIvnv6Dou7/mnaXjgILoi6XkuLrnlZnlvpfloILloILljrv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47mlZnnvJPnvJPlm57jgILnlJ/liY3lr4zotLXojYnlpLTpnLLvvIzouqvlkI7po4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uIroirHjgILlt7LkvZzov5/ov5/lkJvljrvpsoHvvIznirnmlZnnvJPnvJPlpr7ov5j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ZjOS4iuiKseS4iemmlu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tOafs+WHoOeVqum7hOOAguasouS6i+Wwj+ibrueql+OAguaiheiKsea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OWktOaipu+8jOiiq+eOiem+meOAgeWQueaVo+W5vemmmeOAguaYqOWknOeBr+WJjeat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iuacnemZjOS4iuWVvOWmhuOAguacgOaAnOaXoOS+o+S8tOmbj+iOuuOAguahg+W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eaxn+OAguabsuWxj+WFiOaalum4s+ihvuaDr++8jOWknOWvkua3seOAgemDveaYr+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q+mBk+iTneahpei3r+i/nO+8jOihjOS6keS4remalOW5veWd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6aOO5YWl5p2+Jm1pZGRvdDvkuLrlj4vkurrmlL7nkLTlrqLotY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Y7lsbHnlb/vvIzljY7lsbHnlb/vvIzlkJvml6LkuLrkvq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lJ/kuLrosIHmlr3vvJ/mrKLoi6Xop4HmgJzml7bvvIzmo7rmnKjkuLrkvqz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NjuWxseeVvyZtaWRkb3Q75ZCb5pei5Li65L6s5q2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Ds+S9s+S6uu+8jOWmhualvOmimeacm++8jOivr+WHoOWbnuOAg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huW9kuiIn+OAguS6ieefpeaIke+8jOWAmuagj+adhuWkhO+8jOato+aBgeWHneaEg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5YWr5aOw55SY5bee44CLPC9wPjxwPjxlbT4x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mguaYn+WQm+WmguaciO+8jOWknOWknOa1geWFieebuOeajua0ge+8m+S4jein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QuuiAge+8jOWPquiuuOS4juWQm+WFseWkqeaYju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K54mb6YGl6YGl56+H44CLPC9wPjxwPjxlbT4xMi48L2VtPuatpOWOu+e7j+W5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Jr+i+sOWlveaZr+iZmuiuvuOAguS+v+e6teacieWNg+enjemjjuaDhe+8jOab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tO+8nyZtZGFzaDsmbWRhc2g75p+z5rC444CK6Zuo6ZyW6ZODJm1pZGRvdDvlr5L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iIfjgIs8L3A+PHA+PGVtPjEzLjwvZW0+5LuK5aSV5L2V5aSV5YWu77yM5pC05Lit5rS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L2V5pel5YWu77yM5b6X5LiO546L5a2Q5ZCM6Iif44CC6JKZ576e6KKr5aW9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+6K+f6IC777yM5b+D5Yeg54Om6ICM5LiN57ud5YWu77yM55+l5b6X546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pyo5YWu5pyo5pyJ5p6d77yM5b+D5oKm5ZCb5YWu5ZCb5LiN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torkurrmrYzjgIs8L3A+PHA+PGVtPjE0LjwvZW0+56a75oGo5aaC5pe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6aWu55qG6YaJ44CC5Y+q5oGQ6ZW/5rGf5rC077yM5bC95piv5YS/5aWz5rOq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2e5q2k6L6I77yM6YCB5Lq656m65oqK6IeC44CC5LuW5pel5YaN55u46YCi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p5Zyw44CCJm1kYXNoOyZtZGFzaDvotK/kvJHjgIrlj6Tnprv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286YeH6JGb5YWu77yM5LiA5pel5LiN6KeB77yM5aaC5LiJ5pyI5YWu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JCn5YWu77yM5LiA5pel5LiN6KeB77yM5aaC5LiJ56eL5YWu44CC5b286YeH6Im+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6KeB77yM5aaC5LiJ5bKB5YWu44CCJm1kYXNoOyZtZGFzaDvjgIror5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Oi+mjjiZtaWRkb3Q76YeH6JGb44CLPC9wPjxwPjxlbT4xNi48L2VtPu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+8jOefpeaIkeebuOaAneiLpuOAgumVv+ebuOaAneWFrumVv+ebuOW/hu+8jOef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aXoOept+aegeOAguaXqeefpeWmguatpOe7iuS6uuW/g++8jOS9leWmguW9k+WIne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iZtZGFzaDsmbWRhc2g75p2O55m944CK56eL6aOO6K+N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8vOaciOi9rue7iOeajua0ge+8jOS4jei+nuWGsOmbquS4uuWQm+eD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J225oGL6Iqx6L6b6Ium5pyA5oCc5aSp5LiK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KseW8gOS4jeWQjOi1j++8jOiKseiQveS4jeWQjOaCs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ruebuOaAneWkhO+8jOiKseW8gOiKseiQveaXtuOAgiZtZGFzaDsmbWRhc2g76Jab5ra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b6K+N44CLPC9wPjxwPjxlbT4xOS48L2VtPui0seWmvuiMleiMleWuiOepuu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eaAneWQm+S4jeaVouW/mO+8jOS4jeinieazquS4i+ayvuiho+ij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LiV44CK54eV5q2M6KGM44CLPC9wPjxwPjxlbT4yMC48L2VtPuaZk+mjjuS5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aui+OAguassuesuuW/g+S6i++8jOeLrOivreaWnOmYkeOAgumavu+8gemavu+8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5ZSQ55Cs44CK6ZKX5aS05Yek44CLPC9wPjxwPjxlbT4y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j+i/oui/ouWwve+8jOmTtua9oua3oea3oeaoquOAguaipuWbnuWuv+mFkuacquWFq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iq+mCu+m4oeWCrOi1t+aAleWkqeaYjuOAguiHguS4iuWmhueKueWcqO+8jOil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muebiOOAguawtOi+ueeBr+eBq+a4kOS6uuihjO+8jOWkqeWkluS4gOmSqeaui+aci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OAgiZtZGFzaDsmbWRhc2g756em6KeC44CK5Y2X5q2M5a2QJm1pZGRvdDvnjonmvI/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sL3jgIs8L3A+PHA+PGVtPjIyLjwvZW0+5qGD5LmL5aSt5aSt77yM54G854G85YW2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Q5LqO5b2S77yM5a6c5YW25a6k5a6244CC5qGD5LmL5aSt5aSt77yM5pyJ6JWh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a2Q5LqO5b2S77yM5a6c5YW25a625a6k44CC5qGD5LmL5aSt5aSt77yM5YW25Y+2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44CC5LmL5a2Q5LqO5b2S77yM5a6c5YW25a625Lq644CCJm1kYXNoOyZtZGFzaDvjgI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LmoYPlpK3jgIs8L3A+PHA+PGVtPjIzLjwvZW0+6YeR6ZuA6ZKX77yM57qi57KJ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pqC5pe255u46KeB44CC55+l5oiR5oSP77yM5oSf5ZCb5oCc77yM5q2k5oOF6aG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aaZ5L2c56mX77yM6Jyh5oiQ5rOq77yM6L+Y5Ly85Lik5Lq65b+D5oSP44CC5bG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6ZSm6KG+5a+S77yM6KeJ5p2l5pu05ryP5q6L44CC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gIrmm7TmvI/lrZAmbWlkZG90O+mHkembgOmSl+OAizwvcD48cD48ZW0+MjQuPC9lbT7o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4vljYPvvIzotbfmnaXmhbXmlbTnuqTnuqTmiYvjgILpnLLmtZPoirHnmKbvvIzoloT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oaPpgI/jgILop4HlrqLlhaXmnaXvvIzoopzliKzph5HpkpfmupzjgILlkoznvp7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jlm57pppbvvIzljbTmiorpnZLmooXll4XjgIImbWRhc2g7Jm1kYXNoO+adjua4h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7m+WUhyZtaWRkb3Q76Lm0572i56eL5Y2D44CLPC9wPjxwPjxlbT4yNS48L2VtPuac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peaigeS4iu+8jOiksOijs+acm+aJgOaAneOAguWuieW+l+aKseafseS/oe+8jOeajuaX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++8nyZtZGFzaDsmbWRhc2g744CK56mG56mG5riF6aOO6Ie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mluWImeW8guWupO+8jOatu+WImeWQjOeptOOAguiwk+WtkOS4jeS/oe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puaXpeOAgiZtZGFzaDsmbWRhc2g744CK6K+X57uPJm1pZGRvdDvnjovpo44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OAizwvcD48cD48ZW0+MjcuPC9lbT7okZfku6Xplb/nm7jmgJ3vvIznvJjku6Xnu5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ku6Xog7bmipXmvIbkuK3vvIzosIHog73liKvnprvmraT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ivl+WNgeS5nemmluOAizwvcD48cD48ZW0+MjguPC9lbT7nm7jmgJ3lj6rlnKjvvIz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p3kuIrvvIzosYbolLvmoqLlpLTjgIImbWRhc2g7Jm1kYXNoO+eOi+mbseOAiuecvO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aWRkb3Q75p2o5p+z5Lid5Lid5byE6L275p+U44CLPC9wPjxwPjxlbT4yOS48L2VtP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mXqO+8jOefpeaIkeebuOaAneiLpu+8jOmVv+ebuOaAneWFrumVv+ebuOW/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WFruaXoOept+aegeOAgiZtZGFzaDsmbWRhc2g75p2O55m944CK5LiJ5LqU5Li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eDm+aYjummmeaal+eUu+Wggua3se+8jOa7oemsk+md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+mbquaAnemavuS7u+OAgiZtZGFzaDsmbWRhc2g75p2O54Wc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47lm57lsI/pmaLluq3oipznu7/jgIs8L3A+PHA+PGVtPjMxLjwvZW0+5puy5bGP5YW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KG+5oOv77yM5aSc5a+S5rex44CB6YO95piv5oCd6YeP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po47lhaXmnb4mbWlkZG90O+S4uuWPi+S6uuaUvueQtOWuou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Jvoi6Xmiazot6/lsJjvvIzlpr7oi6XmtYrmsLTms6XvvIzmta7mso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ir/vvIzkvJrlkIjkvZXml7bosJDvvJ8mbWRhc2g7Jm1kYXNoO+abueakjeOAiuaY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lvOOAizwvcD48cD48ZW0+MzMuPC9lbT7lgJnppobmooXmrovvvIzmuqrmoaXmn7P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olrDpo47mmpbmkYflvoHovpTjgILnprvmhIHmuJDov5zmuJDml6Dnqbf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Llr7jlr7jmn5TogqDvvIznm4jnm4jnsonms6rjgILmpbzpq5j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bHpmJHlgJrjgILlubPoipzlsL3lpITmmK/mmKXlsbHvvIzooYzkurrmm7TlnKjmmK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mbWRhc2g7Jm1kYXNoO+asp+mYs+S/ruOAiui4j+iOjuihjCZtaWRkb3Q75YCZ6aaG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44CLPC9wPjxwPjxlbT4zNC48L2VtPuiwouWFrOacgOWwj+WBj+aAnOWls++8jOiHquWr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hOeZvuS6i+S5luOAgumhvuaIkeaXoOiho+aQnOiNqeeup++8jOazpeS7luayvemFkuaL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l+OAgumHjuiUrOWFheiGs+eUmOmVv+iXv++8jOiQveWPtua3u+iWquS7sOWPpOan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/uOmSsei/h+WNgeS4h++8jOS4juWQm+iQpeWloOWkjeiQpeaW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6YGj5oKy5oCA5LiJ6aaWJm1pZGRvdDvlhbbkuID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LqR5byE5ben77yM6aOe5pif5Lyg5oGo77yM6ZO25rGJ6L+i6L+i5pq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546J6Zyy5LiA55u46YCi77yM5L6/6IOc5Y205Lq66Ze05peg5pWw44CC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77yM5b+N6aG+6bmK5qGl5b2S6Lev44CC5Lik5oOF6Iul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Y+I5bKC5Zyo5pyd5pyd5pqu5pqu44CCJm1kYXNoOyZtZGFzaDvnp6bop4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ku5kmbWlkZG90O+e6pOS6keW8hOW3p+OAizwvcD48cD48ZW0+MzY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opb/po47muJDntKfvvIzluq3moJHlj7bnurfnurfjgILmnLHpmJHlkJHmm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lppboibPvvIznibnlnLDmlpfoirPmlrDjgILpnJzliY3mnIjkuIvvvIzmlpznuqL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I7lqprmrLLlm57mmKXjgILojqvlsIbnkLzokLznrYnpl7LliIbjgILnlZnota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jgIImbWRhc2g7Jm1kYXNoO+aZj+auiuOAiuWwkeW5tOa4uCZtaWRkb3Q76YeN6Zi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LPC9wPjxwPjxlbT4zNy48L2VtPumjjuaLguWwmOW+ve+8jOmbqOS+teWHieam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ni+aAneOAgiZtZGFzaDsmbWRhc2g75ZC05paH6Iux44CK5rC46YGH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t7PkuK3np4vpo47pm6jjgIs8L3A+PHA+PGVtPjM4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+P6YCi5L2z6IqC5YCN5oCd5Lqy44CCJm1kYXNoOyZtZGFzaDvnjovnu7TjgIr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3ml6Xlv4blsbHkuJzlhYTlvJ/jgIs8L3A+PHA+PGVtPjM5LjwvZW0+6KGj5bim5ri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KU77yM5Li65LyK5raI5b6X5Lq65oaU5oK044CCJm1kYXNoOyZtZGFzaDv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S8q+WAmuWNsealvOmjjue7hue7hu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gonmsonmsLTng5/vvIznv6DmsrzmrovoirHniYfjgILkuIDooYzooYzlhpnlhaX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mbWRhc2g7Jm1kYXNoO+W8oOWPr+S5heOAiuWhnum4v+eni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HBkNDN4ZXA2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wZDQzeGVwNn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B002C7EFC7A633D0E0CA45378E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