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CC38C86603A50D497C2581CC9F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CC38C86603A50D497C2581CC9F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Y+l566A55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fpemBk+S9oOi/mOaYr+eIseedgOaIke+8jOiZveeEt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QhueUseaIkeS7rOmDveW3suaOpeWPl+OAgjwvcD48cD48ZW0+Mi48L2VtPuaip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a5lu+8jOeZvuiKsem9kOaUvu+8jOS6uuadpeS6uuW+gO+8jOe5geWNjuS8vOmU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aDheWwseWDj+S4pOS4quaLieearueti+eahOS6uu+8j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u+aYr+S4jeaEv+aUvuaJi+eahOOAgjwvcD48cD48ZW0+NC48L2VtPuS4jeaYr+aIk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iAjOaYr+S9oOe7meaIkeeahOaEn+inieWDj+aYr+aIkeaJk+aJsOWI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W9k+aCsuS8pOW8gOWni+iUk+W7tu+8jOaAneW/tei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aDrueahOS+teiagOedgOaIkeeahOWbnuW/huOAgjwvcD48cD48ZW0+Ni48L2VtP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eahOWunei0ne+8jOWIq+adpei2n+aIkei/mea1keaw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S4gOWOouaDheaEv++8jOaNouS4jeWbnuS4pOS4quS6uueah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OC48L2VtPuaIkeeahOS4gOWIh+mDveS8mu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ZpOS6huS9oOiuqeaIkeW/g+WmguWIgOWJsuOAgjwvcD48cD48ZW0+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aIkeS4uuS7gOS5iOimgeeUqOWvguWvnueLrOaMoeS4g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aXkuI3lj4rpgIHkvaDkuIDnqIvvvIzmnaXkuI3lj4rpl67kvaD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sLjmgZLjgII8L3A+PHA+PGVtPjExLjwvZW0+5oiR55qE5b+D56KO5LqG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25rC044CCPC9wPjxwPjxlbT4xMi48L2VtPuaIkeS4pOaJi+epuuepuu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mHjemHjeOAgjwvcD48cD48ZW0+MTMuPC9lbT7msqHlv4PmsqHogrrlnLDnr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ovpPmjonku4XliankuIvnmoTpqoTlgrLjgII8L3A+PHA+PGVtPjE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piv77yM5oiR5Lus5Zyo5ZCM5LiA5Liq5pe25Yy677yM5Y205pyJ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eu44CCPC9wPjxwPjxlbT4xNS48L2VtPuS4lueVjOWkquWkp+i/mOaYr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W+iOWwj+i/mOaYr+S4ouaOieS6hu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kuovvvIzlm6DkuLrkuIDkuKrkurrnmoTnlJ/mtLvmiJHlt7Lnu4/kuaDmg6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mA5pyJ55qE55eb5ZKM6Zq+6L+H6YO95Y6L5oqR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KaB5bSp5rqD5LqG44CCPC9wPjxwPjxlbT4xOC48L2VtPuaAu+S8muacieS6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ZveeahOS4nOilv++8jOiZveS4jeaEv+aUvuW8g++8jOWNtOaXoOWKm+e7p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i6XkuI3mmK/mg4Xmt7HkvLzmtbfvvIzmgJ3lv7Xlj4jmg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miJDngb7jgII8L3A+PHA+PGVtPjIwLjwvZW0+5ZCO5p2l5oiR5Lus5LuA5LmI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5rKh5pyJ5LqG5oiR5Lus44CCPC9wPjxwPjxlbT4yMS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BlOezu+S9oO+8jOiAjOaYr+S9oOe7meaIkeeahOaEn+inieWDj+aYr+aIkeWcq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jIuPC9lbT7miYDosJPpl6jmp5vvvIzov4fljrvkuobkvr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v4fkuI3ljrvlsLHmiJDkuobmp5vjgII8L3A+PHA+PGVtPjIzLjwvZW0+5oiR5oO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+v6Zq+6L+H5LiN5pS+6L+H5oiR44CCPC9wPjxwPjxlbT4yNC48L2VtPuS7p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asouS9oOeahOaXtuWAmeecn+Wlve+8jOWbsOS6huWwseS8mu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lsLHliLvpqqjpk63lv4PvvIzkuI3niLHlsLHlkITlpZTkuJzop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rYnlvoXjgII8L3A+PHA+PGVtPjI2LjwvZW0+5oqK54ix6JeP5b+D6Ye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rKh5bqV44CC5LuK55Sf5LiN54m15omL77yM5p2l5LiW5oiR6L+Y6Ka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nOepuuiMq+iMq++8jOS4gOS4quS6uuecn+eahOWlve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aTni6zvvIzmmK/kuIDlnLrml6DkurrpgJLnsqXnmoTph43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6Iqx6LS55LqG5Y2K55Sf5oOF6ZW/77yM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7yt5Lmx5LiA56yU5bim6L+H44CCPC9wPjxwPjxlbT4zMC48L2VtPuS4gOS6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6m+aXi+W+i++8jOaXoOmcgOWIu+aEj++8jOWwsei/meagt+iiq+aDs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p/mnaXniLHmg4Xlj6ropoHnoLTnoo7ov4fkuIDmrK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ho3kuZ/nu4/kuI3otbfmipjohb7kuobjgII8L3A+PHA+PGVtPjM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77yM5bKB5pyI5aaC5pWF77yM5Y205LiN55+l6YGT5piv5ZCm5aaC5Y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4pemHjeaAgOeWke+8jOaciOiAgeaYr+S4jeaYr+aKiuaIk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aLv+WOu+e7h+eni+ijpOS6huOAgjwvcD48cD48ZW0+MzQuPC9lbT7mm77nu4/nmoT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vvIzmgI7kuYjlsLHlj5jmiJDkuobnjrDlnKjnmoTml6DlhbPnl5vnl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ZOt552A56yR552A6K+J6K+0552A5oiR55qE5omA5p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2g6L+Y5piv5LiN5oeC44CCPC9wPjxwPjxlbT4zNi48L2VtPuS4jeWGt+S4j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SuOS4jea3oeOAgjwvcD48cD48ZW0+MzcuPC9lbT7miJHnmoTnprvljrvvvIz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botbDkvaDnmoTkuJbnlYzjgII8L3A+PHA+PGVtPjM4LjwvZW0+5LiN6IO95Zue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bCx5aW95aW95ouS57ud5ZCn77yM5a+55b285q2k6YO9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GjeWWp+mXueeahOWfjuW4gu+8jOS5n+acieacgOWtpOWNleeahO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LHkuI7mgajpg73mmK/lr4Llr57nmoTnqbrmsJTvvIz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rJHooajovr7lkIzmhI/nmoTmhI/kuYnjgII8L3A+PHA+PGVtPjQx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55qE77yM6K+35L2g5LiN6KaB5ou/5oiR6Lef5Yir5Lq65q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oeS6uueWvOeahOWtqeWtkO+8jOWni+e7iOimgeiHquW3se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epuuOAgjwvcD48cD48ZW0+NDMuPC9lbT7nprvlvpflpKrov5HmgJXooqvlq4z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pflpKrov5zmgJXooqvlv5jorrDjgII8L3A+PHA+PGVtPjQ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5L2g5omA6K+06L+H55qE5q+P5LiA5Y+l6K+d77yM6YO95piv6YKj5LmI55qE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44CCPC9wPjxwPjxlbT40NS48L2VtPuS6uuWcqOWtpOeLrOeahOaXtuWAm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eIseS4iuWIq+S6uueahOOAgjwvcD48cD48ZW0+NDYuPC9lbT7ku5blsLH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oqbvvIzpl63nnLznnYHlvIDpg73mmK/nqb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+05Ye65oiR54ix5L2g77yM5L2g5bey57uP6L+c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WWnOasouaHpuW8seWSjOefq+aDhe+8jOWNtOS4uuS6huS9oOWTr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PiOS4gOmBjeOAgjwvcD48cD48ZW0+NDkuPC9lbT7niLHmg4X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gLvkvJrmhaLmhaLpgZfokL3lnKjlsoHmnIjnmoTpo47lsJj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Zad55qE6YKj5LmI6YaJ77yM5bCx6L+e55y86KeS55qE5rOq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46w44CCPC9wPjxwPjxlbT41MS48L2VtPumCo+S6m+aLpuWcqOW/g+mHj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jeaDs+ivtOe9ouS6huOAgjwvcD48cD48ZW0+NTIuPC9lbT7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rrlv4PvvIzmirXkuI3ov4fnmoTmmK/og4zlj5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iv5pyA55aP6L+c55qE5ae/5Yq/77yM5Zug5Li65L2g5rC46L+c6YO9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6KGo5oOF44CCPC9wPjxwPjxlbT41NC48L2VtPueIseS4iuS4gOS4q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luS4iuWGjeaXoOWvueeahOS6uuOAgjwvcD48cD48ZW0+NTU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ot6/vvIzkuIDkuKrkurrotbDjgILkuIDkuKrkurrnmoTml6DlpYj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U2LjwvZW0+55yf5b+D5oC75piv5peg5Lq65Zac77yM5YGP5YGP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Kp5Lq65b+D44CCPC9wPjxwPjxlbT41Ny48L2VtPuavj+S4gOS4quS4jeaVo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mHjOmDveiXj+edgOS4gOS4quS4jeWPr+iDveeahO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mma7pgY3vvIzkvaDlnKjlpKfooZfkuIrpgJvlvojlpJrlpKnlsLHkvJr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U5LjwvZW0+5L2g5Y+q5piv6Lev6L+H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+C5LiO6L+H5oiR55qE55Sf5rS744CCPC9wPjxwPjxlbT42MC48L2VtPu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kjeWQiO+8jOaIkeS7rOWOu+mHjei5iOimhui+me+8jOS6kuebuOaKm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pg73niLHniq/otLHvvIzkuI3lsZ7kuo7oh6rlt7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bToirHlvojlpKflipvmsJTljrvov73msYLjgII8L3A+PHA+PGVtPjYyLjwvZW0+5oi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5qE6YCA5Ye677yM5oiQ5YWo5L2g5Lus5LiN6KaB6IS4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W/tei1t++8jOS4h+awtOWNg+Wxse+8m+S4gOW/teeBre+8j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OAgjwvcD48cD48ZW0+NjQuPC9lbT7lvZPml7bor7TlnKjkuIDotbf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r7TliLDmraTkuLrmraLnmoTkuZ/mmK/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m25LiN5oC75oSP5ZGz552A5b+r5LmQ77yM5bCx5YOP5rOq5rC05LiN5oC75piv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iA5qC344CCPC9wPjxwPjxlbT42Ni48L2VtPuWuieaFsOaIkeeahOS6u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rmeWHuuadpeS4uuaIkeivtOivneeahOS6uuS4gOS4quS5n+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nmoTkurrmgLvmmK/mg7PopoHpgIPnprvvvIzljbTmrorkuI3nn6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oLnmnKzpgIPkuI3lh7rljrvjgII8L3A+PHA+PGVtPjY4LjwvZW0+5bCx6YKj5qC3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52A5L2g77yM55yL552A5L2g5b6u56yR6L+Z5qC35bCx5b6I5bm456a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juaYjui/h+W+l+W+iOezn++8jOWNtOi/mOimgeihqOeOsO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OAgjwvcD48cD48ZW0+NzAuPC9lbT7pgqPku4DkuYjmmK/nnJ/niLH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YfkuI3lj6/msYLkuYjvvJ88L3A+PHA+PGVtPjcxLjwvZW0+54m55Yir5Zyo5LmO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ir5Lq656Kw5LiA5LiL6YO96KeJ5b6X5piv5oq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W3pu+8jOaIkeWcqOWPs+OAgjwvcD48cD48ZW0+NzMuPC9lbT7niLHmg4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Kjnpo/lsJTpqazmnpfph4znmoTmoIfmnKzvvIzlroPkvJrohZDmnL3kvJrmtoj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WI5L2V5qGl5Lic77yM6YKj5LiA56KX5a2f5amG5rGk77yM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Lq655qE5aSp6ZW/5Zyw5LmF44CCPC9wPjxwPjxlbT43NS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5mOazle+8jOWFtuS4reS4gOmhueS4uumbtu+8jOWFtue7k+aenOawuOi/nOS4uu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lLfkurrlm6DkuLrlraTni6zogIzkvJjnp4DvvIz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Jjnp4DogIzlraTni6zjgII8L3A+PHA+PGVtPjc3LjwvZW0+5oiR57uZ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rip5pqW77yM5L2G5pyJ5Liq6K+N5Y+r5bC95oiR5omA6IO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WmguaenOWcqOS9oOi6q+i+ueS4jeWuieWIhuS6hu+8jOmCo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lueWPmOW/g+S6huOAgjwvcD48cD48ZW0+NzkuPC9lbT7lv73nhLbmg7Potbf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nrJHoh6rlt7HvvIzmgKroh6rlt7HkuI3kuonmsJTlj4jmg7Potbf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O55u46YGH5Yiw56a75byA77yM5oiR5qyg6Ieq5bex6Imv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g5L2g5YiG5q+r44CCPC9wPjxwPjxlbT44MS48L2VtPuS7juadpemDveS4jeabvu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HguaIkeeahOaCsuWTgO+8jOS4jeaYjueZveaIkeWGheW/g+eahOWtpOWv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hJ/mg4XmnKzmnaXlsLHkuI3orrLpgZPnkIbvvIzlkI7mnaX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IrvvIzph47om67mj5LpmJ/ogIXog5zlh7rjgII8L3A+PHA+PGVtPjg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6KaB77yM5LiA5Liq5Lq66Z2Z5oKE5oKE77yM55yf5LiN6ZyA6KaB5aSa5L2Z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44CCPC9wPjxwPjxlbT44NC48L2VtPuW9k+aIkeW+iOaDs+S9oOaXtuWAme+8jOini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Co+S5iOWkmuiDjOW9semDveWDj+S9oOOAgjwvcD48cD48ZW0+OD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Yvpl7TmmK/lkKblj6rmnInkuIDmrrXml7bpl7TnmoTot53nprvvvIznhLblkI7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objgII8L3A+PHA+PGVtPjg2LjwvZW0+5Lq65piv5Lya5Y+Y55qE77yM566A5Y2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6K6y5a6M5LqG5omA5pyJ5pWF5LqL44CCPC9wPjxwPjxlbT44Ny48L2VtPu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eCueeahOeLl+WPq++8jOWDj+aegeS6humCo+aZmuaIkeWkp+WjsOeahOivtOedg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OAgjwvcD48cD48ZW0+ODguPC9lbT7mnIDnl5vnmoTot53nprvmmK/kvaD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bTlnKjmiJHlv4Pph4zjgII8L3A+PHA+PGVtPjg5LjwvZW0+5ZCO5p2l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i+77yM57uI5LqO5Lmg5oOv5LqG5rKh5pyJ5Lq65YWz5b+D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W5tOWJje+8jOaIkeaal+aBi+edgOS9oO+8m+WFreW5tOWQju+8jOS9oOivt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FreW5tOOAgjwvcD48cD48ZW0+OTEuPC9lbT7pgqPkupvorqnkvaDnnaHkuI3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pg73kvJrlj5jmiJDlpKnkuIrnmoTmmJ/mmJ/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n54as5aSc77yM5Lmg5oOv5oCn5Y+R5ZGG77yM5Lmg5oOv5oCn5b6X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FnOWFnOi9rOi9rO+8jOWOn+adpeW+l+S4jeWIsO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W+l+S4jeWIsOOAgjwvcD48cD48ZW0+OTQuPC9lbT7lvojmhJ/osKLkvaDog7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Zfmhr7kvaDnprvlvIDjgII8L3A+PHA+PGVtPjk1LjwvZW0+5YaN5Lmf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qih5qC377yM5bCx6L+e5L2g5piv5ZCm5a6J5aW96YO96Zq+5Lul5oOz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Pl+S8pOS6huaIkeS4jeaYr+S4jeeXm++8jOWPqu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Y2h0bS5odG1sIj5odHRwczovL2R1YW5qdXppa3UuY29tL2R1YW5qdXppL2x1Z2w5emNo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CC38C86603A50D497C2581CC9F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