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BBC0425975DF68A230EC0911F3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BC0425975DF68A230EC0911F3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566A55+t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+8jOetieWkseWOu+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+8jOS9huacieS6m+S6i++8jOWPquacieWkseWOu+S6hu+8jO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PjeaDnOOAgjwvcD48cD48ZW0+Mi48L2VtPumUmei/h+S6hueIseS9oO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aDs+iuqeS9oOmZquaIkeeci+iKseW8gOiKseiQ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Dr+S6hu+8jOW9k+S9oOadpeeahOaXtuWAme+8jOaIkeWkqeecn+eah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W4jOacm++8jOeOsOWcqOeahOW/g+abtOeXm+S6hu+8jOS9o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puiCqeiAjOi/h+eahOmZjOeUn+S6uuOAgjwvcD48cD48ZW0+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9oOW+heaIkeeahOaWueW8j+adpeW+heS9oO+8jOaBkOaAleS9oOaXqe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iKseeahOWghuenr++8jOWPtueahOWHi+mbtu+8j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xoeeahOabtOS4uueqgeeEtuOAgjwvcD48cD48ZW0+Ni48L2VtPuS7peWJ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eOsOWcqOiEuOS4iu+8jOeOsOWcqOa4kOa4kOeahOaKiuW/p+S8pOWfi+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WIq+S6uuavgeiwpOS9oO+8jOaYr+WboOS4uu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Iq+S6uuWIqeeUqOS9oO+8jOaYr+ivtOaYjuS9oOacieS7t+WAvOOAguWIq+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ivtOaYjuS9oOi1sOWcqOS7luWJjemdouOAgjwvcD48cD48ZW0+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Xm+WcqOS9nOW8iu+8jOmavui/h+e7meW5uOemj+mAoOWPpe+8jOS4gOWIh+avq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e+8jOWLieW8uueahOa0u+edgOWwseaYr+ivgeaNr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mea8j+ayiea3gOedgOaXoOazlemAg+emu+eahOi/h+W+gO+8jOiusOW/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Au+aYr+aLvui1t+mCo+S6m+aYjuWqmueahOW/p+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t7Hmg4XmgLvmmK/ooqvovpzotJ/vvIzkvZnnlJ/lsL3mmK/lraTni6z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rKh5pyJ5LiA5Liq5Zyw5pa577yM6K6p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oKy5Lyk55qE6Lqy6JeP44CCPC9wPjxwPjxlbT4xMi48L2VtPuWIq+aKiumavu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+8jOmCo+agt+S8muaYvuW+l+W+iOayoeacieWHu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lv4PmsqHogrrvvIzkuZ/pnIDopoHlhYjmnInlv4PmnInogrrvvIzlho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sqHlv4PmsqHogrrvvIzpgqPkuKrov4fnqIvlj6vlgZombGRxdW87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QuPC9lbT7nnLzms6rmtYHkuIvmnaX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Z/mmK/lj6bkuIDnp43mmI7nmb3jgII8L3A+PHA+PGVtPjE1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ZGK6K+J5Yir5Lq677yM5Zug5Li65rKh5pyJ5Lq65Lya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JgOacieaIkOWKn+eahOiDjOWQju+8jOmDveaYr+iLpuiLp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aMge+8m+aJgOacieS6uuWJjeeahOmjjuWFie+8jOmDveaYr+iDjOWQj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vuW8g+OAguWPquimgeS9oOaEv+aEj++8jOW5tuS4uuS5i+WdmuaMg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0u+aIkOiHquW3seWWnOasoueahOaooeagt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ZDov4fnmoTmspnlj5Hlrr3kuobvvIzkvaDniLHnmoTpn7PkuZDlgZz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moTmiJHnrYnkvaDnrYnmiJDkuobmkYborr7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5yL54Of6Iqx55yL55qE5aSq6K6k55yf5Lya5oOL5oOc5a6D55qE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iN57uP5oSP5bCx5Lya6ZSZ6L+H44CCPC9wPjxwPjxlbT4xOS48L2VtP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4jeeUseWcsOaDs+eskeWHuuadpe+8jOWPiOS4jeaDs+iuqeS7luS6u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aEieaCpuaXtu+8jOaIkeS8muatu+WSrOWYtOWUh++8jOiuqeeXm+ini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S4h+S4h+S4jeiDvemrmOWFtOeahOWkquaXqe+8jOivtOS4jeWumuS4i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mDveadpeS4jeWPiuOAgjwvcD48cD48ZW0+MjAuPC9lbT7lk63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sYjmnI3vvJvpgIDkuIDmraXvvIzlubbkuI3osaHlvoHmiJHorqTovpPvvJv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oajnpLrmiJHmlL7lvIPjgII8L3A+PHA+PGVtPjIxLjwvZW0+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+l6YGT55qE77yM5Y+v5piv5oiR55qE5b+D5oCd5aSq57uG6IW75pWP5oSf77y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ic6KW/5aSa5Yiw5oiR5peg5rOV5bim5L2g6LWw5aW95Lq655S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fkOS6uuWHuueOsOWcqOS9oOeahOaipumHjO+8jOaEj+WRs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cqOaDs+S9oOOAgjwvcD48cD48ZW0+MjMuPC9lbT7ml7bpl7Tov4flvpflpb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KjnnLzkvaDpg73mnInkuobmlrDnmoTmgYvkurrvvIzmlrDnmoTmnIvlj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gIzmiJHov5jmtLvlnKjkuaDmg6/mnInkvaDnmoTlm57lv4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qQ6Lqr77yM5LiN5piv5Li65LqG6Lqy6YG/6LCB77yM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pyJ6LCB5Y+R546w5oiR5raI5aSx5LqG44CCPC9wPjxwPjxlbT4y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+nei1luS4gOS4quS6uu+8jOWboOS4uuS+nei1lu+8jOaJgOS7peacn+ac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acm++8jOaJgOS7peWkseacm+OAgjwvcD48cD48ZW0+MjYuPC9lbT7pnZLmmKX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iJLnoLTkvKTnl5vnmoTorrDlv4bvvJvmmKjml6XnmoTms6rmsLTvvIzmv4Dotb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p/mvKrjgII8L3A+PHA+PGVtPjI3LjwvZW0+5Li+5b6X6LW35pS+5b6X5Li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YeN77yM5Li+5b6X6LW35pS+5LiN5LiL55qE5Y+r6LSf6YeN44CC5Y+v5oOc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qE54ix5oOF77yM6YO95piv6LSf6YeN55qE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UqOS9oOW+heaIkeeahOaWueW8j+adpeW+heS9oO+8jOaBkOaAleS9oOaXq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jkuPC9lbT7nprvlvIDkuIDmrrXmhJ/mg4Xml7b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vo7lpb3nmoTlj5jlvpfnl5voi6bkuobvvIzml7bpl7Tlho3kuYXkuIDngrn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l5voi6bnmoTlj4jlj5jlvpfnvo7lpb3kuobjgII8L3A+PHA+PGVtPjM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Y+I5oCO5qC377yM55Sf5rS76L+Y6KaB57un57ut77yM546w5a6e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K54K555WZ5oOF77yM5L2g5LiN5LqJ5bCx5b6X6L6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i3r++8jOmhu+imgeiAkOW/g+OAgui1sOedgOi1sOedg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wseS8muWcqOWHhOWHieS4rei1sOWHuue5geWN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kuK3mgLvmnInpgqPkuYjkuIDkuKrkurrvvIzkvJrlpoLmraT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nKjkvaDnmoTlv4Pph4zvvIzmtbjlhaXooYDohInvvIzms6jlhaXpqqjpq5P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rbvpg73ml6Dms5XpgZflv5jvvIzku5bkuIDovojlrZDot5/nnYDkvaD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kvaDnmoTorrDlv4bvvIzpmarnnYDkvaDliLDnmb3lj5HpvZDnnInvvIz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A+PHA+PGVtPjMzLjwvZW0+5oiR5LiN5aSf5LyY56eA5YCS5Lmf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6yR5Y205b6I5bCR5b+r5LmQ77yM5rKh5pyJ57q56Lqr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pyf5b6F77yM5YG25bCU5oq954Of5ZC56aOO5Lya5rWB5rOq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YaJ44CCPC9wPjxwPjxlbT4zNC48L2VtPueql+WkluS4i+edgOmbqu+8jO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aPoeWIsOWug+WHieS6hu+8jOaJjeefpemBk+WPiOaDs+i1t+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W+heS9oOWmguS9leaJjeiDveaYjueZve+8gTwvcD48cD48ZW0+MzU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vvJvml6LnhLbml6DnvJjvvIzkvZXpnIDoqpPoq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p43np43vvIzkvLzmsLTml6Dnl5XvvJvmmI7ml6XkvZXlpJXvvIzlkJvlt7L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V5b+F5b+15b+15LiN5b+Y77yM5piv5auM5Lu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6L+Y5piv5oCq6Ieq5bex5LiN5aSf5oSa6KC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eWJjeivtOedgOawuOS4jeWIhuemu+eahOS6uu+8jOaXqeW3sue7j+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S6huOAgjwvcD48cD48ZW0+MzguPC9lbT7lpoLmnpzmiJHor7TmiJH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kuIDpnZnvvIzlhbblrp7miJHmr5Tku7vkvZXml7blgJnpg73pnID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Zu65omn55qE5rS75Zyo5Zue5b+G6YeM77yM5Y205LiN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y57uP5Y675Yib6YCg5paw55qE5Zue5b+G5LqG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+8jOaui+WtmOedgOS9oOaIkeS+neaYlOeahOiusOW/hu+8m+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hq+a7oeS6huWGmeS9oOeahOaXpeiusOOAgjwvcD48cD48ZW0+ND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IDnm7Tpg73lnKjkvaDouqvlkI7vvIzlsLHlt67kvaDkuIDkuK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g6K665oCO5LmI5qC377yM5LiA5Liq5Lq65YCf5pWF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YC85b6X5Y6f6LCF55qE77yM6LaK5piv5rKh5pyJ5Lq654ix77yM6LaK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y48L2VtPumGiei/h+aJjeefpemFkua1k++8jOeIs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DhemHje+8jOS9oOS4jeiDveWBmuaIkeeahOivl++8jOato+WmguaIkeS4jeiDv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OAgjwvcD48cD48ZW0+NDQuPC9lbT7kuLrkuobniLHvvIzmiJHmtYH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uLrkuobkvaDvvIzmiJHku5jlh7rkuoblpKrlpJrnmoTnnJ/lv4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ntK/kuobvvIzmg7PmlL7lvIDkuobjgII8L3A+PHA+PGVtPjQ1LjwvZW0+6buR5aS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6buR5aSc77yM6Lqy5LiN6L+H5a+C5a+e55qE5rSX56S877yM6YCD5LiN6L+H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5piv5aSc77yM5a+C5a+e5LqG5b+n5Lyk77yM6L+Y5piv5b+n5Lyk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55qE5YeE5YeJ77yfPC9wPjxwPjxlbT40Ni48L2VtPuWGjeWFiemynOS6r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jOWQju+8jOmDveaYr+S4gOWcsOm4oeavm+eahOeQkOeiju+8jOWcq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uOa2puS4re+8jOeIseaDhee7iOeptuacieS4gOWkqeS8muikquWOu+a/gO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5n+e7iOeptuaYr+eUn+a0u+eahOacrOi0qOOAgjwvcD48cD48ZW0+N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ZrkuIrnnaHop4nliY3mnIDmg7PogYrlpKnnmoTkurrvvIzmiJHniLH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4LjwvZW0+5LiN5piv5q+P5Liq5Lq677yM5Zyo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Y+v5Lul55yL5b6X5Yiw54Gv54Gr6ZiR54+K5aSE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Iq+WTreS6hu+8jOaJv+iupOWQp++8jOS9oOWwseaYr+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ayoeWFs+ezu++8jOefpemUmeWwseaUueWwseihjO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5DkuIDlpKnvvIzkvaDkuI3lho3niLHmiJHvvIzor7fkvaD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prvlvIDvvIzlubbnpZ3kvaDlubjnpo/vvIzlm6DkuLr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A5oCV5q2k55Sf5bey57uP5Yaz5a6a5rKh5pyJ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qB54S25ZCs5Yiw5L2g55qE5raI5oGv44CCPC9wPjxwPjxlbT41Mi48L2VtPue7k+W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meaIkeW8oOivt+afrOWQp++8jOW8gOW/g+eahO+8jOmavui/h+eahO+8j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qeaflOeahO+8jOS9oOaJgOacieeahOagt+WtkOaIkemDveingei/h++8jOWws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ci+eci+S9oOS4jeWxnuS6juaIkeeahOagt+Wtk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ho3oi6bvvIzlho3nlrzvvIzkuZ/lj6rmmK/kuLrkuobkvaDog7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0LjwvZW0+6Jm954S25oC75piv5oiR5YWI5aS0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77yM5L2G5pyJ5pe25YCZ5Lmf5Lya6KeJ5b6X77yM6Ieq5bex5om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ey57uP57uT5p2f55qE5YWz57O76YeM77yM6KKr5pS+5byD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seWOu+WQjuaJjeWPkeeOsO+8jOWOn+adpeaIkeS7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eahOS6uuOAgjwvcD48cD48ZW0+NTYuPC9lbT7kvaDmlL7kuIDnmb7ku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uqDnvKDkuI3muIXvvIzkuI3kvJrlv7Xlv7XkuI3lv5jvvIzkuI3kvJr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vvIzkuI3kvJrokI7pnaHkuI3mjK/vvIzku4rlkI7vvIzkvaDmmK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U3LjwvZW0+5pyJ5Lqb5LqL77yM5oiR5YGH6KO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qG77yM5Y+q5Lya6K6p6Ieq5bex5pu05Yqg5b+D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WcqOWFs+azqOS9oO+8jOeUqOS4gOWIh+S9oOefpemBk+aI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WueW8j+OAgjwvcD48cD48ZW0+NTkuPC9lbT7ni6zoh6rojqvlh63moI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Z/lsbHjgILliKvml7blrrnmmJPop4Hml7bpmr7jgILmtYHmsLTokL3oirHmmKXljr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jgII8L3A+PHA+PGVtPjYwLjwvZW0+5L2g5Y675LqG77yM6ZqP552A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5qE5beo5ZON77yM5pW05Liq5LiW55WM5byA5aeL5Li65LqG5L2g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lveWDj+S4jemcgOimgemCo+S5iOWkmuaci+WPi++8jO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oemCo+S5iOWkmuaci+WPi+OAgjwvcD48cD48ZW0+NjIuPC9lbT7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IDliIfpg73mmK/pgqPkuYjojKvnhLbjgILliIbmiYvkuobvvIzov5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zLjwvZW0+5LiA6L6I5a2Q5pyJ6ICQ5b+D5Y67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Liq5LiW55WM6K+x5oOR5aSq5aSa77yM6L+Z5Lmf5oOz5YGa6YKj5Lmf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ev5Ye65Ye777yM5pyA5ZCO5LiA5LqL5peg5oiQ44CC6IO95rKJ5LiL5b+D5p2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5YGa5aW95LiA5Lu25LqL77yM6L+Z5LmI566A5Y2V55qE6YGT55C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iN5oeC55qE44CCPC9wPjxwPjxlbT42NC48L2VtPuWFtuWunuWbnuW/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WPquaYr+aIkeS7rOiKseWkquWkmuaXtumXtOWOu+aEn+aFqOWks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W/veeVpeS6huaIkOmVv+eahOe+juWlveOAgjwvcD48cD48ZW0+NjU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YzliKvvvIzkvYbmhL/kupHlvanvvIzoibPpmLPkuIDnm7TpmarkvLTkvaDotbDliL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mtq/vvJvpspzoirHvvIznu7/ojYnnm7jpmo/kvaDpk7rlsZXov5zov5z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Y2LjwvZW0+5oiR5b+D55a85L2g77yM55a85Yiw5b+955W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u45L+h5L2g77yM5L+h5Yiw5oCA55aR6Ieq5be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QjuaClOeIsei/h+S9oO+8jOWPquaYr+WmguaenOWPr+S7p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jwvcD48cD48ZW0+NjguPC9lbT7ml7blhY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77lgZzmraLov4flroPnmoTmraXlsaXvvIzlsLHnrpfmiJHku6zourL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nurfmibDnmoTkuJblpJbmoYPmupDjgILkuZ/kvp3ml6fopoHnnIvmmKX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oHnu4/ljobnlJ/ogIHnl4XmrbvjgII8L3A+PHA+PGVtPjY5LjwvZW0+5bm/5ZG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7K+5b2p55qE5pe25YCZ5Ye6546w77yM5L2g5oC75piv5Zyo5oiR54i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e25YCZ56a75byA44CCPC9wPjxwPjxlbT43MC48L2VtPuS9oOS4uuS9l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DveaEn+inieW+l+WIsOS9oOeahOeIse+8jOS9oOeahOeIseWPquaYr+WcqOWYtOi+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IkeS4jeS7heinpuiniei/n+mSne+8jOWQrOinieS5n+S4jeWkquWl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aYr+eBteaVj+eahOOAgjwvcD48cD48ZW0+NzEuPC9lbT7mnInnmoT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m7jpgYflsLHlg4/mmK/mtYHmmJ/vvIznnqzpl7Tov7jlj5Hlh7r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gavoirHvvIzljbTms6jlrprlj6rmmK/ljIbljIbogIzov4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66YO95Y+v5Lul5Y+Y5b6X54ug5q+S77yM5Y+q6KaB5L2g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auJ5aaS44CCPC9wPjxwPjxlbT43My48L2VtPuS9oOeahOWHuu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eahOS8pOWPo+S4iuaSkuebkOOAgjwvcD48cD48ZW0+NzQuPC9lbT7orrDlv4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lnKjmjozlv4PnmoTmsLTvvIzkuI3orrrkvaDmkYrlvIDov5jmmK/ntKfmj6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vJrku47mjIfnvJ3kuK3vvIzkuIDmu7TkuIDmu7TvvIzmtYHmt4z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5yf55qE5Zac5qyi5L2g77yM6Zet5LiK55y8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77yM5L2G5rWB5LiL55qE55y85rOq77yM5Y205rKh5pyJ6aq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1rueUn+WmguiMtu+8jOegtOaJp+WmguiOsu+8jOaI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/je+8jOaWueiDveihjOeos+iHtOi/nOOAgjwvcD48cD48ZW0+NzcuPC9lbT7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sLHmgJXmmK/lh7rljrvkuobkuI3nn6XpgZPku4DkuYj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c4LjwvZW0+55So5b6u56yR6KOF5L2c5LiN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M5LiN5YWz5b+D5L2g55qE56a75Y6744CCPC9wPjxwPjxlbT43OS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WbvuW/mOiusO+8jOi2iuaYr+iusOW+l+a3seWIu++8jOiusOW/huaYr+S4qu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nOilv+OAgjwvcD48cD48ZW0+ODAuPC9lbT7nsr7mmI7nmoTlpbPkurrlpKflp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grLkvKTvvIzlm6DkuLrlpbnku6zmiorku4DkuYjkuovpg73nnIvnmoTlpKrmu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rKjnmoTlpbPkurrmiY3kvJrov4flvpflubjnpo/vvIzlm6DkuLrlpbnlpKnnn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kuIDniYfkuZDlpKnmtL7jgII8L3A+PHA+PGVtPjgxLjwvZW0+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K6p5LiW55WM5a+5552A5L2g5b6u56yR77ya57uZ5Yir5Lq6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K6p55Sf5rS75a+55oiR5Lus5b6u56yR77yM5aW95b+D5oOF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6K6p5aW95b+D5oOF5LiO5oiR5Lus5pe25pe255u45Ly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NzZnd2x0ZGV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c2Z3dsdGRl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BC0425975DF68A230EC0911F3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