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DE16F5001FCF1BEB999D59EB72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DE16F5001FCF1BEB999D59EB72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paw5ama6K+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S8oOmAkuW5uOemj++8jOecvOel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Wig++8jOayoeaciea0i+aIv+i9v+i9pu+8jOWPquacieWWhOW/g+S4gOmi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Ng+iogOS4h+ivre+8jOS+v+aYr+W/g+acieeBteeKgO+8jOefpeW3se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i3r+S+v+aXoOaClOOAguelne+8jOaQuuaJi+WFsei/m+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kmuWwkeasoeeahOa4qeaflOmCgumAhe+8j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aDheebuOmAouOAguWkmuWwkeasoeeahOebuOS+nemZquS8tO+8jOaNou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uWnu+e+jua7oeOAguS6uueUn+efreefreWHoOWNgeW5tO+8jOebuOS6kuePjeaD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+8jOS4gOi1t+i1sOWQkee+juWlve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WcqOWpmuWQjuiDveS6kuebuOS9k+iwhe+8jOawuOe7k+WQjO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Ituavje+8jOaXqeeUn+i0teWtkOOAgjwvcD48cD48ZW0+NC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u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jwvcD48cD48ZW0+NS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aBrei0uuaWsOWpmuS5i+em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veivtOa1t+aer+efs+eDguaDheebuOS+ne+8jOWkqemVv+WcsOS5he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S7rOWSjOWug+S7rOS4gOagt++8jO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S4gOeUn+S4gOS4lumDve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aEv+S9oOS7rOW/g+W+gOS4gOWkhOaDs++8jOWKm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S9v+OAguaQuuaJi+WQjOi/m++8jOWIm+mAoOS4gOS4quWujOe+juW5uOem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OAguWtqeWtkOS7rO+8jOelneemj+S9oOS7rO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Yr+aXt+S4luWlh+e8mO+8jOWNtOaYr+mavumBh+iJr+e8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W5tOS5i+aBi++8jOWNtOacieWUr+e+jua1qua8q+OAg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S9oOS7rO+8jOeJueWIq+eahOelneemj++8jOWcqOWtl+mXtO+8jOWcq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/g+mHjO+8muaWsOWomOe+juS4ve+8jOaWsOmDjuW4heawl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JvuWIsOecn+eIse+8jOWRiuWIq+WtpOeLrO+8m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mdoO+8jOWRiuWIq+aXoOWKqe+8m+aJvuWIsOW5uOemj++8jOWRiuWIq+i/vemAk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9kuWuv++8jOWRiuWIq+WNlei6q+OAguS6uueUn+aWsOeahOi1t+eCue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hte+8jOelneS9oOS7rOS4gOeUn+eUnOicn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nIvnnYDkvaDku6zku47nm7jnn6XjgIHnm7jmgonjgIHnm7jniLHliLDku4r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pnZ7luLjlvIDlv4PjgILku47lkJHlvoDlkI7vvIzkvaDku6zopoHkupL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iLHjgIHkupLosIXjgIHkupLluK7vvIzku6XkuovkuJrkuLrph43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mmI7miY3lubLlkozli6TlirPnmoTlj4zmiYvljrvliJvpgKDmm7T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ojlpojnpZ3kvaDku6zlubjnpo/nvo7mu6Hjg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iA56eN5bm46L+Q5Y+r5omn5a2Q5LmL5omL77yM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LiO5a2Q5YGV6ICB77yM5pyJ5LiA56eN576O5aW95Y+r55u46ZqP55u4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LiN56a75LiN5byD77yM5pyJ5LiA56eN6buY5aWR5Y+r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44CC6L+Y5pyJ5LiA56eN56Wd56aP5Y+r55yf6K+a5a6e5oSP77ya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57uT5ZCM5b+D77yM55m+5bm05aW95ZCI77yBPC9wPjxwPjxlbT4x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hOW7uuS6huWutuW6re+8jOWwseimgeaJv+aLhei1t+S9nOS4uuS4gO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o+S7u++8jOimgeacieaLheW9k+OAgue+juWlveeahOeUn+a0u+mcgOimg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DveWujOaIkOeahO+8jOW4jOacm+W+gOWQjuWQjOeUmOWFseiLp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Un+a0u+OAgjwvcD48cD48ZW0+MTMuPC9lbT7ouI/kuIrkuoblqZrlp7v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nmbvkuIrkuoblubjnpo/nmoToiKroiLnvvIzml4XpgJTkuK3lsLH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nm7jkv6HniLHkvJrmjIflvJXkvaDku6zvvIzlkJHnnYDlubjnpo/nmoTlvbzlsr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Lik5Y+q6ZK75oiS57qi5rCU55CD77yM5LiA5o2n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qk5p2v6YWS44CC54ix5oOF5bKB5pyI5omL54m15omL77yM5bm456aP5pel5a2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aEv+S9oOS/qeeUqOeIseWOu+e8oOiRl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awuOe7k+WQjOW/g++8jOinhuS9oOS7r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+8jOaQuuaJi+WFseW6pue+juS4veS6uueUn++8gTwvcD48cD48ZW0+MTYuPC9lbT7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mmK/kuIDku73lubjov5DvvIzmraXlhaXlqZrlp7vmmK/kuIDku7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ubjov5DnmoTlubjnpo/mm7TmmK/kuIDku73ogYzotKPjgILnpZ3npo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pLmlazkupLniLHvvIznlJznvo7lubjnpo/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5C055Gf44CB55m+5bm05YGV6ICB44CB6Iqx5aW95pyI5ZyG44CB56aP56aE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aSp57yY5ben5ZCI44CCPC9wPjxwPjxlbT4xOC48L2VtPuWcqOi/me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pOiKs+WQkOiJs+eahOaXpeWtkOmHjO+8jO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+8jO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MTkuPC9lbT7npZ3kvaDku6z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nj6DogZTlo4HlkIjjgIHlh6Tlh7Dkuo7po57jgIHnvo7mu6Hlrrblm63nkLTnkZ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wLjwvZW0+5L2g5Lus5LuK5aSp57uT5ama5LqG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5L2G6L+Z5LiN5piv54ix5oOF55qE57uT5p2f77yM6ICM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rS75Lit77yM6KaB5aeL57uI5bCG54ix6L+b6KGM5Yiw5bqV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aw5ama5b+r5LmQ77yM5a2p5a2Q5Lus44CCPC9wPjxwPjxlbT4yMS48L2VtP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a1geS6kee8k+e8k+a8gua1ru+8jOS6uuS4lumXtOaCsuasouemu+WQi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jOS7iuWkqeS9oOS7rOiuuOS4i+S4gOS4quaQuuaJi+WFsea4oeS4gOeU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WkqeaJi+S4reeypeOAgeWknOm7hOaYj++8jOmDveWwhuacieS6uuivoumXr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hL/lqrPlvojmh4LkuovvvIzlvojotKTmg6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lpb3lpb3lr7nlvoXlpbnvvIzniLHmiqTlpbnjgILmhL/kvaDku6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mg4Xmr5Tph5HlnZrvvIzplb/plb/kuYXkuYXvvIz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uO5q2k5pyJ5LqG5b2S5a6/77yM5b+D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mn5a2Q5LmL5omL55qE5oSf5Yqo77yM5Lmf5a2Q5YGV6ICB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77yM5piv5byA5ruh546r55Gw55qE5LqU5pyI6Iqx5Zu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55qE5LuO5q2k5LiA55Sf55u45Ly077yB57uT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S7rOe8lOe7k+iJr+e8mOOAgee8mOiuouS4ieeU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5i+Wni+OAgem4s+m4r+WjgeWQiOOAgeaWh+WumuWQieelpeWnu+e8mOebuO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u6znmoTniLHmg4XmmK/mnIDnuq/mtIH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hL/kvaDku6zmnKrmnaXnmoTnlJ/mtLvog73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5u46K+G5Yiw55u455+l77yM5LuO55u455+l5Yiw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5oGL6LWw5ZCR5ama5ae755qE5q6/5aCC44CC5oiR55+l6YGT6L+Z5LiA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bm456aP77yM5Lmf5pyJ6L6b6YW477yM5oS/5L2g5Lus54+N5oOc6L+Z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bm456aP77yM54m15omL5LiA6Lev6LWw5LiL5Y6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eItuavje+8jOeci+WIsOS9oOS7rOS4gOi1t+i1sOWQkeWpmuWnu+auv+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eUseiht+eahOmrmOWFtOOAguaEv+S9oOS7rOe7k+WpmuS5i+WQju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S4jeemu+S4jeW8g++8jOWFseWQjOWIm+mAoOWxnuS6juS9o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gjwvcD48cD48ZW0+MjguPC9lbT7orqnov5nnvKDnu7X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nmoTpkp/lo7DjgILnpZ3kvaDku6zmsLjov5zlubjnpo/mgan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5yf6K+a5o+h5L2P5LiY5q+U54m555qE566t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oqK5a+55pa555qE5omL54m177yM6ZSm6KGj5Y2O6KKN6LWw5LiK57qi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5bm456aP5oqK5L2g5Lus55WZ5oGL77yM6K+35o6l5Y+X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6Wd5L2g5Lus5Zac57uT6L+e55CG77yM5bm456aP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Uo+m8k+WWp+WkqeW6huS9s+e8mO+8jOS4pOaDheebuOaCp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7juatpOWQjOW/g+atpeWkqeS4i++8jOW5uOemj+W7tumVv+S4h+S4h+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kumAmuWlj+e+jua7oe+8jOWSjOiwkOeUn+a0u+S5kOe/u+Wkqe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jOaXoOW/p+aXoOiZkeavj+S4gOWkqeOAgu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qZrlp7vlkozmgYvniLHmnInlvojlpKfnmoTkuI3lkI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orrDkvY/mgYvniLHml7bnmoTnlJzonJzvvIzpgILlupTlubPmt6H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6XlkI7nmoTml6XlrZDvvIzkuI3nrqHlnY7lnbflk4jluILpobrpgYL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pg73og73mkLrmiYvliY3ooYzjgII8L3A+PHA+PGVtPjMyLjwvZW0+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mf5peg5rOV6KGo6L6+5oiR5q2k5Yi755qE5b+D5oOF77yM5oOf5oS/5aWz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5ama5ae7576O5ruh77yM55m95aS05Yiw6ICB44CCPC9wPjxwPjxlbT4zMy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S9oOS7rOWcqOS7iuWQjueahOWFseWQjOeUn+a0u+S4re+8jO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iDveWFseWQjOmdouWvueW3peS9nOOAgeeUn+a0u+S4r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DveWFseWQjOS6q+WPl+eUn+a0u+eahOeUnOicnOWSjOWKs+WKqOeah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iDveawuOe7k+WQjOW/g+OAgeeZveWktOWIsOiAg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us5piv5aSp55Sf55qE5LiA5a+577yM5aaC5LuK57uI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L+e55CG77yM56Wd56aP5L2g5Lus55m95aS05Yiw6ICB77yM5rC45rW054ix5rK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edgOS9oOmVv+Wkp++8jOWGjemAgeS9oOWHuuWrg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geWIhumrmOWFtOOAguelneaIkeacgOeIseeahOWls+WEv+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Ev+S9oOS7rOeJteedgOW9vOatpOeahOaJi++8jOi1sO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zcuPC9lbT7ljYHlubTkv67lvpflkIzoiLnluqb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vvIzmga3llpzlpbPlhL/mib7liLDkurrnlJ/lj6b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7lubTlgZXogIHvvIznvo7mu6Hlubjnpo/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77yM5q2j5piv54+g6IGU5aOB5ZCI44CB5L2z5YG2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+D5b+D55u45Y2w44CB5ZCM5b+D5rC457uT77yM56Wd5LiA55Sf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OS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BqeeahOW/g+eBte+8jOWQkeS9oOS7rOiHtOS7peiht+W/g+WcsOelneaEv++8m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awuOaBkuaDhe+8jOaDheaKleaEj+WQiOeIseS4jeaBr++8m+aEv+S4iuW4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avlOmrmOWkqeabtOmrmOabtOmVv++8jOS9oOS7rOeahOaDheavl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3seabtOW5v++8gTwvcD48cD48ZW0+NDAuPC9lbT7mgYvniLHkuInlubTlvpf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tbDov5vpuLPpuK/luJDjgILoirHlpb3mnIjlnIblvpfmraPmnpz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kuIDnur/nibXjgILplb/nm7jljq7lrojkuI3mmK/moqbvvIzogLPprJPljq7no6j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kvYbmhL/lubbokoLojrLoirHmsLjlvIDmlL7vvIzlkIzlv4PmjaLlvp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nlLvvvIE8L3A+PHA+PGVtPjQxLjwvZW0+5LuK55Sf57yY5YiG77yM5a6a5piv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oS/5L2g5Lus5bCP5Lik5Y+j77yM5pC65omL55u45L6d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2l5LmL5LiN5piT55qE57yY5YiG44CCPC9wPjxwPjxlbT40Mi48L2VtP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h+a0kueahOS9oO+8jOe+juS4veWWhOiJr+eahOWlue+8jOS4gOWvueS9s+WBtu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uS9oOeahOWLh+aVouWdmuW8uu+8jOWlueeahOa4qeaflOWWhOiJ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i1sOWQkeW5uOemj+eahOaYjuWkqeOAguelneemj+aWsOS6uuWpmuWn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WuieW6t+OAgjwvcD48cD48ZW0+NDMuPC9lbT7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iY3nlJ/ms6jlrprvvIzllpznu5Poia/nvJ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4i25q+N77yM55yL552A6Ieq5bex55qE5a2p5a2Q6IO95aSf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qL5Lia5pyJ5omA5oiQ5bCx77yM55Sf5rS75bm456aP576O5ruh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b+D5oOF5piv5LiN6KiA6ICM5Za755qE77yM5Zyo5LuK5aSp6L+Z5Liq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YeM77yM5oiR5rex5rex5Zyw56Wd56aP5L2g5Lus5paw5ama5b+r5LmQ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0NS48L2VtPuWWnOawlOWNt+WcsOeZvuiKseW8gO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e8mOS7iue7k+aenOOAguS7iuWuteS4gOWIu+WAvOWNg+mHke+8jOWNg+emj+S4h+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adpe+8geaBreWWnOaBreWWnO+8geaWsOWpm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mK/lpKvlprvkuobvvIzmnInoh6rlt7HnmoTlrrbluq3kuobjgILkvZz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vZPnhLbluIzmnJvnnIvliLDkvaDku6zog73lpJ/msLjov5znmoT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vljrvjgILov5nkuKrlpKfllpznmoTml6XlrZDph4z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Q3LjwvZW0+5paw5aiY5paw6YOO5paw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w5LqL5paw5qC35qC35paw77yM5LqS5pWs5LqS54ix5b+D6L+e5b+D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b+D6LS05b+D77yM5LqS6K6p5LqS5YuJ5bi46LCI5b+D77yM5L+h5b+D5Yaz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w44CC55yf6K+a5Zyw56Wd5oS/5L2g5paw5ama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S9v+S9oOS7rOebuOmBh++8jOeIseaDheS9v+S9oOS7rOebuOWu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awuOi/nOiusOS9j+S7iuWkqeeahOiqk+iogO+8jOiuqeeIseaDheS5i+iK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mVv+ays+mHjOebm+W8gOS4jei0peOAgjwvcD48cD48ZW0+NDkuPC9lbT7lpKvlp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moLnmoJHvvIzniLHmg4Xplb/pnZLmsLjkuI3mnq/jgILnm7jmibbnm7jmi6XogIv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u4vmtqbkupLnu5nml6XmnIjluqbjgILml7bliLvmganniLHlhbHnvKDnu7X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Yjnpo/lr7/nm7jlkIzjgILkv67lvpfljYPlubTnu5PlpKvlprvvvIzllpznu5P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4XjgILnpZ3mhL/msLjnu5PlhbHlkIzlv4PvvIzkvYbmsYLnmb3lpLTog73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yo5aSp5oS/5YGa5q+U57+86bif77yM5Zyo5Zyw5oS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LiN576h56We5LuZ6YCN6YGl5ri477yM5Y+q576h6biz6biv5oiP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44CC5LuK5aSp5piv5L2g5Lus5aSn5Zac55qE5pel5a2Q77yM56Wd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5m95aS05YGV6ICB77yBPC9wPjxwPjxlbT41MS48L2VtPuebv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e7iOeptui/mOaYr+adpeS6hu+8jOelneemj+Wls+WEv+Wls+Wp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quadpeimgeW9vOatpOWMheWuueeQhuino++8jOaLpeacieS4gOS4q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eahOWpmuWnu+eUn+a0u+OAgjwvcD48cD48ZW0+NTIuPC9lbT7pmLPlhYnnhaf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vvvIzoirHlkKvnrJHvvIzllpzkuovliLDjgILlpKnkvZznvo7vvIznj6DogZTnkqf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koznvo7vvIzmsLjmspDniLHmsrPjgILku4rml6XmmK/kvaDku6z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3npZ3kvbPlgbblpKnmiJDvvIzoirHlpb3mnIjlnIbvvIz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UzLjwvZW0+5Li+6KGM5LqG5ama56S8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r5aa75LqG77yM6KaB55u45r+h5Lul5rKr77yM5YWx5ZCM6Z2i5a+5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5YiH5Zuw6Zq+44CCPC9wPjxwPjxlbT41NC48L2VtPuS6jOWNgeS6l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eS4quaXtuWIu++8jOS9oOWcqOaZqOabpuW+rumcsueahOm7juaYjuaXtuWI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WjsOWYueS6rueahOWVvOWTre+8jOWQkei/meS4quS4lueVjOaKpeWIsO+8m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5tOWQjueahOi/meS4quaXtuWIu++8jOaIkeeci+edgOS9oOepv+S4iuWrgeih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aIkOa8guS6ruW5uOemj+eahOagt+WtkO+8jOWOu+aLpeaKsemCo+S4q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uWcqOS9oOWkp+WWnOeahOaXpeWtkOmHjO+8jOWmiOWmiO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+8gTwvcD48cD48ZW0+NTUuPC9lbT7miJHnmoTlrp3otJ3vvIz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7rlq4HkuobvvIzniLjniLjlpojlpojmnInlpb3lpJror53mg7PopoH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kuJbnlYzkuIrmiYDmnInnvo7lpb3nmoTnpZ3npo/pg73pgIHnu5nkvaD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47ku4rku6XlkI7vvIzkvaDlsLHmmK/kuIDkuKrlpKfkurrkuobvvIzopoH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lrrbluq3nmoTotKPku7vvvIzkvYbmmK/opoHorrDkvY/lvIDlv4Plubjnpo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U2LjwvZW0+5LiA5Lu954ix5oOF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6E5oiQ5LqG5LiA5Liq5ama5ae744CC5biM5pyb5L2g5Lus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5ZKM5ZKM576O576O77yM5bm45bm456aP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mHjOWnu+e8mOaDheeJteW8le+8jOmrmOWxseS4h+awtOmavuaWre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3suWumueZvuW5tOWlve+8jOaEv+elneaWsOS6uuWFseeZvemm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JjkvZXnm7jogZrvvIzov5jor7rliY3kuJbjgILogZrkvZXnm7j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nlJ/jgILniLHkvZXnm7jlrojvvIzlv4Plv4Pnm7jkvp3jgILlpKnotZD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mgZLjgILnpZ3npo/kvaDku6zvvIzpuLPpuK/onbTonbbvvIzmsLjmspD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msLjov5zlubjnpo/jgII8L3A+PHA+PGVtPjU5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LiA55Sf5pyA576O5Li95pyA5bm456aP55qE5pe25YCZ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55m95aS05YGV6ICB77yB55Sf5rS7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eIseaDhe+8jOS9oOS7rOi1sOi/m+i/meaDheaEn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S7iueUn+eahOiqk+S4juivuuOAguWboOS4uueIseaDhe+8jOS9oOS7r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6kueahOWFs+aAgO+8jOWFseS6q+S7iuWQjueahOiLpuS4juS5kO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e+jua7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VwaTd1Mzlo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1cGk3dTM5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DE16F5001FCF1BEB999D59EB72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