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FC48960F452539F873A0FBF08D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FC48960F452539F873A0FBF08D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OOWygeeUn+aXpeWmiOWmi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TwvcD48L2ZvbnQ+PC9jZW50ZXI+PHA+PGVtPjEuPC9lbT7kvaDmmK/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tLvms7zjgIHmnInnpLzosozjgIHniLHlrabmnKzpoobnmoTlranlrZDvvIz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uIzmnJvnu6fnu63liqrlipvvvIzkuonlj5bmiJDkuLrkuInlpb3lrab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iJHku6zpobvnm7jkv6HvvIzmiJHku6zml6LnhLbmnInlgZr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mg4XnmoTlpKnotYvvvIzpgqPkuYjml6DorrrlpoLkvZXpg73lv4Xpobvmior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miJDjgII8L3A+PHA+PGVtPjMuPC9lbT7lgZrkuLrmr43kurLvvIz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osKLmiJHku6znmoTlranlrZDjgILmmK/ku5bku6zvvIzorqn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pfku6Xlu7bnu63vvJvmmK/ku5bku6zvvIzotYvkuojkuobmiJHku6zlgZrkuLr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L3A+PHA+PGVtPjQuPC9lbT7kuIDkuozkuInvvIzmt7HlkbzlkLjvvJ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3vvIzmjL3mjL3oopbvvJvkuIPlhavkuZ3vvIzor6Xlh7rmiYvvvIHliKvnirnos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pjlvorvvIzog5zliKnpqazkuIrlsLHliLDmnaXjgILliKvntKflvKDvvIzliKv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r/lipvmnIDmnIDlvLrvvIE8L3A+PHA+PGVtPjUuPC9lbT7mrKPotY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lloTlvoXliKvkurrnmoTnvLrngrnvvIzlsIrph43liKvkurrnmoTpmpD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h6rlt7HnmoTkurrnlJ/jgII8L3A+PHA+PGVtPjYuPC9lbT7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pgqPmgqbogLPnmoTpk4Plo7Dpo5jov5vkvaDnmoTogLPnlZTvvIznlZnpqb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lrp3otJ3nlJ/ml6Xlv6vkuZDvvIzluIzmnJvkvaDouqvkvZPlvLrlo67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jgII8L3A+PHA+PGVtPjcuPC9lbT7lj6rmnInkuZDop4Loh6rkv6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7Tlpb3lnLDlnKjnpL7kvJrkuIrnq4votrPku5bmnInmtLvlipvlubb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iJvpgKDlipvvvIzkuZ/lsLHmhI/lkbPnnYDku5bkvJrkuI3mlq3ov5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iY3ov5vvvIzmm7TkvJrmnInmiYDmiJDlip/jgII8L3A+PHA+PGVtPjg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lnZrlrprmmK/mgKfmoLzkuK3mnIDlv4XopoHnmoTlipvph4/mupDms4n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Dlip/nmoTliKnlmajkuYvkuIDjgILmsqHmnInlroPvvIzlpKnmiY3kuZ/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ml6DlrprnmoTov7flvoTkuK3lvpLlirPml6Dlip/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vvIzlv6vlv6vplb/lpKfvvIzotorplb/otorlj6/niLHlk6b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L/lrZDvvIHml6DorrrkvaDmgI7moLflpojlpojkuLrkvaDogIzoh6rosa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Zyo5Lq655Sf55qE6ZW/5rKz5Lit77yM5oiQ6ZW/5bi4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5oiQ6ZW/5oiQ5LqG5L2g5rC45LmF55qE57qq5b+15ZKM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Yr+W4jOacm+aSreS4i+eahOenjeWtkO+8jOaYr+eQhuaDs+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DmuiDjuOAguS4lueVjOS4iuWPquacieWlueacgOS7pOS6uuWQkeW+gO+8jOWl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wseWPq+KAleKAleacquadpeOAgjwvcD48cD48ZW0+MTIuPC9lbT7lranlrZ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h4LlvpfvvJrogIHluIjmibnor4TkvaDvvIzmmK/luIzmnJvkvaDkvJrmlLnmra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uIzmnJvkvaDnmoTmnKrmnaXlj5jlvpfmm7Tlpb3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oiR5pyA5Lqy54ix55qE5a2p5a2Q5Lus77yB6ICB5biI5Lya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YWz54ix552A5L2g5Lus77yM5rC46L+c56Wd56aP5L2g5Lus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+r5LmQ77yM5pep5pel5oiQ5Li65qCL5qKB5LmL5p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bvOacm+S9oOiDveiHquinieWtpuS5oOOAgeeci+S5pu+8jOS4jeimg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6uuedo+S/g+aJjeiCr+WujOaIkOS9nOS4mu+8jOaEv+S7luWBpeW6t+OAg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nKrmnaXnmoTnlJ/mtLvkuI7lsoHmnIjkuK3vvIzopo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gJ3ogIPvvIzliIbmuIXlr7nplJnvvIzlgZrkuIDkuKrli4fmlaLkuI7kuIr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niLjniLjnpZ3npo/kvaDnlJ/ml6X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rC46L+c6YO95piv5ZOI5ZOI5ZOI6LS05b+D5bCP5qOJ6KKE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q+P5LiA5aSp6YO95piv5byA5b+D55qE77yM5bm456aP55qE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C46L+c5YGl5bq35b+r5LmQ77yBPC9wPjxwPjxlbT4xNy48L2VtPuaIk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KseS9oOWcqOiHguW8r++8jOe7meS9oOa4heWUseaRh+evruabsuOAguS9huaY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i/meS5iOWkp+S6hu+8jOaIkeaJjeaEj+ivhuWIsOaXtumXtOi/h+W+l+WlveW/q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eahOWls+WEv+OAgjwvcD48cD48ZW0+MTguPC9lbT7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ozkvaDkuIDotbflgZrkuoborrjlpJrmnInmhI/kuYnnmoTkuovvvIzml6LpmarkvL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kvaDnmoTmiJDplb/vvIzkuZ/nlZnkuIvkuoborrjlpJr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Q6ZW/5piv5LiA56+H562J5b6F6LCx5YaZ55qE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oiR5Lus6LCx5YaZ5Ye65LiA5Liq5Liq5omj5Lq65b+D5bym55qE5LmQ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KseW8gOiKseiwou+8jOatpOa2iOW9vOmVv+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WPiOaYr+S4gOW5tOOAguaEv+aXtumXtOabtOabv+W4pue7meS9oO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n+aXpeW/q+S5kO+8gTwvcD48cD48ZW0+MjEuPC9lbT7luIzmnJ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sLjov5zpgqPkuYjmmI7kuq7vvIzpgqPkuYjmuIXmvojvvIzlpb3lg4/lpJznqb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I7kuq7nmoTmmJ/mmJ/vvIzlg4/lsbHkuK3mnIDmuIXmvojnmoTmuZbmsLT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g6bmgbzlkozkv5fkuovmiYDmsr7mn5PjgII8L3A+PHA+PGVtPjIyLjwvZW0+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qSN55qE55Sw6YeO5pyA5pyJ5Yqb77yM6Ieq5oiR5pCP5p2l55qE5piO5aSp5Lmf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44CC5reh55yL5rGC57Si5Lit55qE56Oo6Zq+77yM6K6k5YeG5YmN6Lev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yl5rSS5pyA5r2H5rSS5Yqo5Lq655qE5Lq655Sf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S4gOasoeeLrOeri+eahOihjOWKqO+8jOmcgOimgeaOoue0oueQouejq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aImOmhveW8uuW6lOaImO+8jOiJsOi+m+eUseS9oOeLrOiHquaJv+aLhe+8jOiDn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LrOeri+S6ieWPlu+8gTwvcD48cD48ZW0+MjQuPC9lbT7mhL/kvaDkuI3ppbb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pbboh6rlt7HvvIzlnKjpnZLmmKXnmoTpm6jlraPvvIzouI/pm6jogIzmrYzvvIz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oHlubTljY7jgII8L3A+PHA+PGVtPjI1LjwvZW0+5a2m5Lmg5YmN6KaB5bim5LiK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a2m5Lmg5Lit6KaB5oCd6ICD5Yeg5Liq6Zeu6aKY77yM5a2m5Lmg5ZCO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Yeg5Liq6Zeu6aKY77yM6L+Z5qC35omN6IO95a2m5pyJ5omA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s+a1ge+8jOaEv+S9oOaYr+S4gOWPtuaJp+iRl+WQkeWJjeeahO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eUn+a0u+aYr+S4gOWPtuWwj+iIn++8jOaEv+S9oOaYr+S4qumjjumbqOaXoOm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Ji+OAgjwvcD48cD48ZW0+MjcuPC9lbT7luIzmnJvkvaDog73ni6znq4vmgJ3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tKjnlpHvvIzlr7nku7vkvZXkuovmg4XvvIzpgYfliLDku7vkvZXpl67pop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pJrov73pl67lh6DkuKrkuLrku4DkuYjvvJ88L3A+PHA+PGVtPjI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M5L2g55qE5Yiw5p2l77yM6K6p5oiR5Lus55qE5a625YWF5ruh5LqG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44CC5Lqy54ix55qE5a6d5a6d77yM5L2g54G/54OC55qE5b6u56yR77yM5piv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qW55qE5bm456aP44CCPC9wPjxwPjxlbT4yOS48L2VtP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huW/q+S5kOeahOmfs+espu+8jOS9nOS4uuekvOeJqe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DM2NeWkqeW/q+W/q+S5kOS5kO+8jOWtpuS5oOi/m+atp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pZ3mhL/kvaDnlJ/ml6Xlv6vkuZDvvIzkvaDnmoTlloToia/kvb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mm7TliqDnvo7lpb3vvIzmhL/ov5nlrozlhajlsZ7kuo7kvaDnmoTkuIDlpK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zmhL/mnKrmnaXnmoTml6XlrZDplKbkuIrmt7v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SA55m777yM5Lq655Sf5bCx5piv5pSA55m777yB5oS/5L2g5Lus6IOM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7uZ5LqI55qE6YeN6L2977yM6Imw6Ium6LeL5raJ77yM5pSA55m75LiK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P6K+G44CB5ZOB5b6344CB5oOF5pON44CB55+l6K+G55qE6auY5bOw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v+S9oOmDveiDveWPkeaJrOiHquW3seaXoOaJgOeVj+aDp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5mOmjjuegtOa1qu+8jOS4gOm8k+S9nOawlO+8jOWwhuenjeenjemYu+eijeW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ieeijuOAgjwvcD48cD48ZW0+MzMuPC9lbT7mhL/kvaDlg4/popfnp43lrZD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LnoLTms6XmspnvvIzlsIblq6nnu7/nmoTlubzoir3kvLjlh7rlnLDpnaLvvIzmjI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M0LjwvZW0+5a2p5a2Q77yM5L2g5piv5oiR55S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oiR5rex5rex55qE54ix5L2g77yB5oiR5rC46L+c5rex5rex5Zy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L2V5pe25L2V5Zyw77yM5L2g6YO96KaB5YGl5bq344CB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aaC5q2k77yM5oiR5L6/5a6J5aW944CCPC9wPjxwPjxlbT4z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BquaYjuiDveW5sueahOWlveWtqeWtkO+8jOmdnuW4uOWWnOasouWKqOiEkeet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Ft+acieaOoue0oueyvuelnu+8jOW4uOiDveiHquW3seWPkeeOsOenkeWtpueahO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YuPC9lbT7lrp3lrp3miJHmhL/mmK/lj7blsJbkuIrnmoT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vvIzku47muIXmmajliLDlpJzmmZrlr7nkvaDlh53op4bvvIz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jJbkuLrkuIDlo7Dpu5jpu5jnmoTnpZ3npo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L+b5YWl5bCP5a2m5ZCO5pu05Yqg5Yqq5Yqb77yM5pWi5LqO5Zy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5YmN5aSn6IOG5Y+R6KGo6Ieq5bex55qE6KeB6Kej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whuadpeS5n+ivt+S4jeimgeWQneWVrOS9oOeSgOeSqOeahOeske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hq+WFheS9oOacquadpeeahOavj+S4gOWkqeWQp+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ogarmmI7mvILkuq7nmoTlpbPlhL/nlJ/ml6XvvIznpZ3npo/miJ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4flpKnlpKnlvIDlv4Plv6vkuZDvvIzmsLjov5zniLHkvaDnmoTniLb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aG65aKD5Lmf5aW977yM6YCG5aKD5Lmf5aW977yM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+556eN56eN5Zuw6Zq+5peg5bC95peg5LyR55qE5paX5LqJ77yM5LiA5Zy65Lul5a+h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oiY5pa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OWsxOHR5MjNsLmh0bWwiPmh0dHBzOi8vZHVhbmp1emlrdS5jb20vZHVhbmp1emkv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eTI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FC48960F452539F873A0FBF08D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