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31F9C038BF8F55555536C7F9BA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31F9C038BF8F55555536C7F9BA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5Sf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aipuS4jeinie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W+gOWQjuS9meeUn++8jOacieS9oOacieaIke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kp+WNiui+iOWtkO+8jOW+gOWQjueahOS9meeUn+WPquaDs+eugOWNle+8jOepv+ih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4jeWcqOi/veaxgumCo+WNjuS4veeahOacjeijhe+8jOS4jeWcqOi/veaxgumC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+eahOmkkOWOhe+8jOWPquaDs+W+gOWQjueugOWNle+8jOa3oea3oeeahO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Yr+S4gOS4quWvoeiogO+8jOWNtOW/g+acieS4gOeJh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i+a3oeS4gOWIh++8jOS7peasouWWnOW/g+i/h+eUn+a0u++8jOS7pea4qeaf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pOaMgueijeOAguaYr+eahO+8jOS9meeUn+W+iOi0te+8jOivt+WIq+a1qu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S9meeUn+S5n+aYr+S9oOivpeWkmuWlve+8jOS4gOaso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+WIsOS9oO+8jOWPpuS4gOasoeWwseeUqOadpeelneemj+S9o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peWwhueskemdpeavlOaLn+S9meeUn+eahOW4jOacm++8jOaIkeabtOW4jOWG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4uOS8tO+8jOS4gOWIh+e+juWlveeahOW/teaDs+S4jei/h+aYr+epuuiwi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vlOS9oOWcqOi6q+i+ue+8jOabtOiuqeS6uuW/g+Wu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S4ieWkp+ebruagh++8jOacieiCieaciemFkuacieS9oO+8jOWmgu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vOW+l++8jOWJjemdouS4pOS4quWPr+S7peS4jeimg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ecn+eIseeahOS6uuWcqOS4gOi1t++8jOWwseaYr+i/meS5iOeUnOicnO+8jOecn+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W+gOWQjuS9meeUn++8jOmjjumbquaYr+S9oO+8jOW5s+a3oeaYr+S9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aYr+S9oO+8jOW/g+W6lea4qeaflOaYr+S9oO+8jOebruWFieaJgOiHs++8j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WOn+adpeS6uumVv+Wkp+S6huS5i+WQjuaJj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OWwkeaXtueahOeIseS8muaYr+S4gOeUn+aMmueIse+8jOW+gOWQjueahOS9me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ecn+eahOW+iOaXoOi2o+OAgjwvcD48cD48ZW0+OS48L2VtPuaIkee7iO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huS9meeUn+mDveayoeacieS9oOeahOWHhuWkh++8jOaEv+S9oOaUvuaIkeS4g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GjeeUqOS4gOS4quecvOelnuWwseiuqeaIkeeahOWGs+W/g+WFqOebmOW0qea6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sr/pgJTpo47mma/mnKrotY/vvIzlh63nnYDnm7Top4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K7kuIrkvZnnlJ/vvIzljp/mnaXli4fmsJTlgZrmgKrvvIznlKjplJnkuoblr7n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Z55Sf5pyJ5L2g77yM5ZC+5b+D5Y2z5a6J77yM5L2Z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qG5aSn5qyi5Zac44CCPC9wPjxwPjxlbT4xMi48L2VtPuacgOiJsOmavueahO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1sOi/h+S6hui/mOaAleS7gOS5iO+8jOW+gOWQjuS9meeUn+WPquS4uuiHquW3se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hbPms6jmiJHku6znmoTmnKrmnaXvvIzlm6DkuLrpgq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miJHku6zluqbov4fkvZnnlJ/nmoTlnLDmlrnjgII8L3A+PHA+PGVtPjE0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t5pyJ6L+Z5qC35LiA5Y+l6K+d77yM5Lul5ZCO57uT5ama5bCx5pS+6L+Z6aaW5q2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rip5p+U77yM5b6X55So5L2Z55Sf5oWi5oWi5ZCs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acieS9oO+8jOaIkeW3suaXoOaJgOaxguOAgjwvcD48cD48ZW0+MTYuPC9lbT7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ojkuYXmsqHmnInnnaHov4fkuIDkuKrlpb3op4nkuobvvIzlvoDlkI7kvZnnlJ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iLHmiJHnmoTlkozmiJHniLHnmoTkurrpg73lronnqL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g5LqO6Ieq5bex77yM5rS75b6X6K6k55yf44CB56yR5b6X5pS+6IKG44CB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77yM5L2Z55Sf5LiN5bCG5bCx77yM5b6A5LqL5LiN5Zue5aS0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vtOeahOS9meeUn+ivt+WkmuaMh+aVme+8jOa4kOa4kOWcsOa4kOa4kO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S6huWGjeS5n+S4jeingeS9oOivtOWPr+Wlv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mmrTnmKbmmK/miJHvvIzmnInpkrHkuZ/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iM5pyb5L2Z55Sf6Zmq5L2g5bqm6L+H55qE5Lq677yM5Lya5piv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qG5ZG96KaB54ix55qE5Lq644CCPC9wPjxwPjxlbT4yMS48L2VtPuWSjOS9oOWFsea4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vlOS7u+S9leS4gOS7tuS6i+mDvemHjeimge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vojotLXvvIzmgqPlvpfmgqPlpLHkuI3lpoLpobrlhbboh6rnhLbvvIznuqDnu5P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uI3lpoLpmo/pgYfogIzlronjgILmnIDlpb3nmoTlj5HnlJ/vvIzmsLjov5zlnKj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nnIvmt6HvvIzlrabkvJrph4rmgIDvvIzlubPlkozoh6rlt7HnmoTlv4P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vvIzmnIDlpb3nmoTlronmjpLjgILmnIvlj4vku6z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6A5ZCO5L2Z55Sf77yM5pq055im5piv5oiR77yM5pq05a+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L2Z55Sf5b6I6LS177yM6K+35Yir5rWq6LS577yM56Wd5oiR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meeUn+W+iOi0te+8jOivt+WIq+WwhuWwse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W/g+WWnOasouS4gOS4quS6uu+8jOmCo+S5iOWwseWkp+iDhuivtOWHuuad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uqeiHquW3seWwneivleiiq+aLkue7neeahOS4gOS4queQhueUseOAguaYr+iv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S6hu+8gTwvcD48cD48ZW0+MjUuPC9lbT7kuIDlrprmmK/nibnliKvnmoTnvJj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7jpgYfvvIzmhL/kvZnnlJ/pg73mmK/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Y+R55Sf5aW955qE5LqL5Z2P55qE5LqL5oiR5YWo6YOo5o6l5Y+X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oiR5Lmf6K6k5ZG977yM5YGa6Ieq5bey55qE5LqL77yM5aW9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qE54ix6Ieq5bex77yM5aW95aW955qE54ix5a625Lq677yM5L2Z55Sf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54+N5oOc44CCPC9wPjxwPjxlbT4yNy48L2VtPuaEn+iwoumBh+inge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i2s+Wkn++8jOaEv+W+gOWQjuS9meeUn+WFqOmDq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ZnnlJ/vvIzor7flr7noh6rlt7Hlpb3kuIDngrnvvIzorqnmraT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ov4fnmoTppbHmu6HogIzlhYXlrp7vvIzogIzkuI3mmK/mirHnnYD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naXlvpflj4rlrp7njrDnmoTpgZfmhr7luqbml6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oC75Lya5pyJ5LiA5Liq5Lq65Lya5Li654ix5L2g6ICM5p2l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Wi5LiA54K577yM5LmF5LiA54K577yM5oWi5oWi55qE54m15omL77yM5oWi5oWi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oWi5oWi55qE5Lqy5ZC777yM5oWi5oWi55qE54ix77yM5oWi5oWi55qE5ouJ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Wi5oWi55qE57uG5pWw5Lq655Sf55qE5q+P5LiA54K55LiA5ru077yM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qm6L+H5L2Z55Sf44CC5L2Z55Sf5oWi5oWi77yM5pyJ5L2g5Zac5qyi77yM5L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zMC48L2VtPuaIkeS7juS4jei0quaBi+WwhuS9oOaNru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+8jOS9meeUn++8jOWPquimgeS9oOW5uOemj+W/q+S5kOWwseWlve+8jOmBh+in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wseWlveOAguS9huaEv+aJgOacieeahOePjeaDnOS4jeaYr+WboOS4uuWkseWOu+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OAguaZmuWuieOAgjwvcD48cD48ZW0+MzEuPC9lbT7kuI3nrqHmmKjlpJzkvaD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7moLfnmoTms6PkuI3miJDlo7DvvIzml6nmmajphpLmnaXov5nkuKrln47luILkvp3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LTpqazpvpnvvJvkurrmgLvopoHlrabnnYDoh6rlt7Hplb/lpKfvvIzogIznl5v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iJDplb/liYLjgILov4flvoDkuI3lv7XvvIzkvZnnlJ/kuI3mibDvvIzli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f5b6F54ix5oOF5L2G5LiN5by65rGC54ix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54ix5oOF77yM5ruh5oCA5pyf5b6F5YCZ5L2g5omA6Ie077yM5Lul5oS/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iv5L2g44CCPC9wPjxwPjxlbT4zMy48L2VtPuS7juWJjeecn+eahOS7peS4u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i2s+Wkn+S6hu+8jOeOsOWcqOaJjeefpemBk+S4gOS4quS6uueahOWKquWK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7mOWHuueUn+WRveS5n+ayoeeUqO+8jOS7peWQjuWFs+ezu+iDvei1sOWIs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eci+S9oOeahOaAgeW6puWQp+OAgjwvcD48cD48ZW0+MzQuPC9lbT7kvaDmm77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mnInmlYXkuovmiJHmnInphZLvvIzkvZnnlJ/orqnmiJHpmarkvaDotbDjgIL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j6rlianmiJHkuI7mlYXkuovlkozng4jphZLjgII8L3A+PHA+PGVtPjM1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pyJ6ZKx5piv5oiR77yM5byA5b+D5piv5oiR77yM5b+D5oOz5LqL5oi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zNi48L2VtPuW+gOWQjuS9meeUn++8jOmjjumbq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aYr+S9oO+8jOa4hei0q+S5n+aYr+S9oO+8jOiNo+WNjuaYr+S9oO+8jOW/g+W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Yr+S9oO+8jOebruWFieaJgOiHtO+8jOS5n+aYr+S9oO+8jOaDs+W4puS9oOWOu+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Wkp+WjsOWRiuivieS9oOaIkeS4uuS9oOedgOi/t++8jOW+gOS6i+WMhuWM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8muiiq+aEn+WKqOOAgjwvcD48cD48ZW0+MzcuPC9lbT7osIjlho3lpJrnmoT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m57pppbvvIzllp3kuIvnmoTkvZnnlJ/kuZ/ml6Dms5X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ix5oOF5LiN6IO95YuJ5by677yM5ama5ae75LiN5Y+v5bCG5bCx77y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V6Lqr5LiA5LiW77yM5Lmf5LiN6ZSZ54ix5LiA55Sf77yB5oiW6K645Y+q5piv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u/77yM5L2G5Y205LiN6IO95LiJ6KeC55u45ZCM77yB5Lq655Sf5Lit5ryr6ZW/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+q5Li65a+75om+6Zmq5L2g5bqm6L+H5L2Z55Sf55qE6YKj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+gOWQjuS9meeUn++8jOaEv+S9oOWBmuS4gOS4quS/l+S6uu+8jOa1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Un++8jOW5suWHgOiHqueUse+8gTwvcD48cD48ZW0+NDAuPC9lbT7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liIfpg73mmK/pgqPkuYjnvo7lpb3vvIzpo47lkozml6XkuL3vvIzpspzoirH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QxLjwvZW0+5L2Z55Sf77yM5Y+q5oOz5aSa6Zmq5Ly05b+D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77yM5LiA6LW36LWw6L+H54K554K55ru05ru077yM5LiA6LW36LWw6L+H5q+P5p2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CPC9wPjxwPjxlbT40Mi48L2VtPuS9meeUn+aIkeWPquiDveaKiuS9oOW9k+aIk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OAguS9huaEv+S9oOeahOWbnuW/humHjOS5n+acieS4quaIk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vvIzmhJ/op4nml7bpl7Tov4fnmoTlvojlv6vvvIzlj5HnlJ/kuob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hJ/osKLnm7jlrojjgILlvoDlkI7kvZnnlJ/vvIzpmarkvaD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Z55Sf5b6I6LS177yM5oKm5bex5omN5a+577yb5LmQ6ICM5b+Y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eM5Z2m6I2h44CCPC9wPjxwPjxlbT40NS48L2VtPuaIkeacrOS7peS4uu+8jOS9m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suasou+8jOWTquabvuaDs+WIsO+8jOacieS9oOS+v+aYr+WWn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lvojotLXvvIzor7fliKvmtarotLnliY3ljYrnlJ/vvIzlkI7ljY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ZPmipjnmoTnlJ/mtLvvvIzniLHvvIzmmZrngrnkuI3opoHntKfvvIznvo7vvIz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jkvZXlpqjjgII8L3A+PHA+PGVtPjQ3LjwvZW0+5oiR5ouS57ud5LqG5omA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77yM5Y+q5Li6562J5b6F5L2g5LiA5Liq5LiN55+l55qE5pyq5p2l44CC5pma54K5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mf5aW977yM5oS/5L2Z55Sf6YO95piv5L2g44CCPC9wPjxwPjxlbT40OC48L2VtP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S7rOWlveWlveeahO+8geS9meeUn+ivt+WkmuWkmuaMh+a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oDlkI7kvZnnlJ/or7flpJrlpJrnj43mg5zvvIzlm6DkuLrkvaDmmK/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paLkvojlk4HjgII8L3A+PHA+PGVtPjUwLjwvZW0+6L+Z5Yeg5bm06YO95rKh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55b6F6Ieq5bex77yB5L2Z55Sf5b6I6LS177yM5a+56Ieq5bex5aW9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gOWlveeahOWpmuWnu++8jOaYr+eyvuelnuS4iueahOmXqOW9k+aI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4jOacm+S7jumFuOeUnOiLpui+o+WIsOeBr+e6oumFkue7v++8jOaIke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1t+W6pui/h+OAgumCo+S5iO+8jOS9meeUn+ivt+WkmuaMh+a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hYjnuqLkuobohLjlkI7mnaXnuqLkuobnnLzvvIznu4jnqbbkuI3ov4f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oqbphpLlkIToh6rljZfljJfvvIzkuZ/orrjov5nlsLHmmK/niLHmg4Xvv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7HniLHlvojkuYXnmoTkurrvvIzljbPkvb/mg7Plv7XkuZ/opoHlv43kvY/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vvIzmiJHku6zlj6rog73kuIDnm7TlvoDliY3vvIzkvZnnlJ/lkIToh6rlro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YGH5Yiw6LWw5LiN6YCa55qE6Lev77yM5LiN5byA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N5Yiw55qE5Lq677yM5bCx5LiN6KaB5Zu65omn5LiN6KaB5Z2a5oyB5LqG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v5ZCn44CC5L2Z55Sf5b6I6LS177yM5LiN6KaB5YaN5rWq6LS56Ieq5bex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44CCPC9wPjxwPjxlbT41NC48L2VtPueci+S4lumXtOmjjuaZr++8jOWTg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eJqe+8jOS9meeUn+aEv+S4jei0n+avj+S4quacneaXpeS4juaZmumcnuOAgueIseeU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HniLHoh6rlt7HjgIHniLHmiYDniLHjgII8L3A+PHA+PGVtPjU1LjwvZW0+5L2Z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ac5qyi5oiR55qE5Lq677yM5Lii5o6J5omA5pyJ5LiN5YC85b6X55qE5Lq6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oSP5LmJ55qE5Lq655Sf5Lit44CCPC9wPjxwPjxlbT41Ni48L2VtPuePjeaDn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XtumXtOOAguaXtuWFieS4jeiAge+8jOaIkeS7rOS4je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rqDovrHkuI3mg4rvvIzpl7LnnIvluq3liY3oirHlvIDoirHokL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Znml6DmhI/vvIzmvKvpmo/lpKnlpJbkupHljbfkupHoiJLjgILlvoDlkI7kvZn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3kuonkuI3miqLvvIzkuI3pl7nkuI3mgbzvvIzkuI3ljZHkuI3kuqLjgIL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nvvIzlr4LpnZnmrKLllpzjgII8L3A+PHA+PGVtPjU4LjwvZW0+5pyJ6YKj5LmI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Y+v5Lul55Sc5ruh5pW05Liq5rW35rSL77ya5pyJ6YKj5LmI5LiA5Liq5Lq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C95L2Z55Sf5p2l5b+Y44CCPC9wPjxwPjxlbT41OS48L2VtPuS9meeUn+S4j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aVmeS6hu+8jOasoOaIkeeahOS7iuWQjuS4jeeUqOS9oOi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nIDorqnkurrnvqHmhZXnmoTkuI3mmK/ooqvlvojlpJrkurrov73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kuKrkuI3nrqHmgI7moLfpg73kuI3kvJrmlL7lvIPkvaDnmoTkurrvvIznur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lJ/mtLvkuI3kvJrov5nkuYjovbvmmJPvvIzkvYbmiJHluIzmnJvkvaDln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ph4zvvIzkvZnnlJ/pg73mmK/kvaDjgII8L3A+PHA+PGVtPjYxLjwvZW0+5pe25YW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77yM5bKB5pyI6LmJ6LeO77yM5LiA5b+16LW377yM5LiH6Iis5bCY5Z+D6JC977yM5oS/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+Y5b+n6I2J5Ly85oiR5peg54Om5oG877yM5b+D5a695bm/5aaC5aSn5rW3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9meeUn+W+iOi0te+8jOaUvuS4i+WIq+S6uu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iEseiHquW3seeahOW/g++8gTwvcD48cD48ZW0+NjMuPC9lbT7kurrnlJ/mnaXmna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sqHmnInpgqPkuYjlpJrmnaXml6Xmlrnplb/vvIzkvZnnlJ/lvojotLXvvIzkuZ/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vKvkuI3nu4/lv4PnmoTmtarotLnjgII8L3A+PHA+PGVtPjY0LjwvZW0+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o5oSf5oGp55qE5b+D5oSf6LCi5omA5pyJ55qE6YGH6K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juaZqOaYj+WIsOaXpeaaru+8jOS7jua4hei0q+WIsOWvjOi2s++8jOS7j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i/iO+8jOS7juebuOmBh+WIsOS9meeUn++8jOWPquaDs+WSjOS9oOWNgeaMh+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juatpOWGjeS4jeWIhuW8gOOAgjwvcD48cD48ZW0+NjYuPC9lbT7kvZnnlJ/lvoj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hpLmnaXvvIzlkYror4noh6rlt7HvvIzlvq7nrJHmiY3kvJrnvo7vvIz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lLbojrfvvIzlnZrmjIHmiY3kvJrmiJDlip/vvIHvvIzlgZrkuIDkuKrli6Tlp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kuKrliqrlipvnp6/mnoHlkJHkuIrnmoTkurr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Z55Sf5pyJ5L2g77yM54ix5oSP5ruh5ruh44CCPC9wPjxwPjxlbT42OC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i0teOAgeayoeeVmeaXtumXtOe7mSZsZHF1bzvpgZfmhr4mcmRxdW8777yb6Iu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44CB6K+35LiA6Lev5b6u56yR5ZCR5Ym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anJrN2gxZHZ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mpyazdoMWR2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31F9C038BF8F55555536C7F9BA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