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F0E3F01AC42834F0050F03B0B1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F0E3F01AC42834F0050F03B0B1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LqL5Lia5pyJ5oiQ55qE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to+WcqOWKquWKm+eah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jeS8muiIkuacjeeahOOAguaKiuiHquW3seWPmOS8mOengO+8jOWFtuS7l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WwseS8mui3n+edgOWlvei1t+adpe+8jOS8muiusueptu+8jOiDveWwhuWw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acgOWlveeahO+8jOS5n+iDveaJv+WPl+acgOWdj+eahOOAguS6suS7r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KiuWBpeW6t+W9k+W3peS9nO+8jOWLpOWli+WOu+WBm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9k+eUn+a0u++8jOiupOecn+WOu+i/h+OAguaKiuW/q+S5kOW9k+aipuaD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p+edgOOAguaKiuW5s+WuieW9k+elneemj++8jOmaj+aXtuW4p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qeWwseefpemBk++8jOi/meS4quWyl+S9jeaYr+aZmumDv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aJjeiDveaXqeWwsei2hei/h+i/meS4quWyl+S9je+8m+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9oOS8muabtOWKoOi+ieeFjO+8jOelnei0uuS9oOelpeS6kemrmOmrmOaM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mhuui+vuOAgjwvcD48cD48ZW0+NC48L2VtPuW+t+aAp+S9s++8jOS4mue7q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acm+aJgOW9kuaBreelne+8muWunuiHs+WQjeW9kueQhuW6lOW9k++8geW4uOihq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i6rOihjO+8jOW/g+aCpuivmuacjeaBrei0uu+8muWchua7oeaUtuWumOmhu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XuemSn+S4gOWTjeS4jeaDs+i1t++8jOe7p+e7reWRqOW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aipu+8jOWPr+aDnOS4iuePreimgei/n+WIsO+8jOi/q+S4jeW+l+W3su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Ds+WkqeWkqeWPjOS8keaXpe+8jOWPquacieaipumHjOaJjeWunueOsO+8jO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edoeaXqei1t++8jOeyvuelnueZvuWAje+8j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aYr+aJgOacieeahOenjeWtkOmDveS8muWPkeiKve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veaenemDveS8muW8gOiKse+8jOS4jeaYr+aJgOacieeahOiKseiViumDveiDv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Yr+aJgOacieeahOaenOWunumDveS8mummmeeUnOOAguWPr+aYr++8jOWPq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iKve+8jOW8gOi/h+iKse+8jOe7k+i/h+aenO+8jOmjmOi/h+mmme+8jO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geelneS9oOW3peS9nOmhuuWIqe+8gTwvcD48cD48ZW0+Ny48L2VtP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mrmOWNh++8jOmAgeS9oOS4gOS4quS4sOWvjOeahOWkp+ekvOWMheOAgumHh+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eUmOmcsu+8jOaEv+S9oOW/g+mdmeWmguawtO+8jOaUtumbhuacnemYs+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FieW9qeWkuuebru+8jOWPkemAgeWNh+iBjOelneemj+eahOefreS/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S4gOi3r+mhuumjju+8jOaIkOWKn+S4gOmprOW5s+W3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aci+WPi++8jOWNh+i1t+S9oOeahOaipuaDs++8jOiuqeWlvei/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eOAgjwvcD48cD48ZW0+OS48L2VtPuS6i+S4muWJjemAlOacquWNnO+8jOWKquWKm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VsO+8jOaLmeS7peWLpOWKs+W8peihpe+8jOaJp+edgOaIkOWwseW7uuag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WJjei3r++8jOWPqumcgOWLh+aVoui/vemAkO+8jOiJsOmavuWbsOiLpu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dnuS9oOiOq+Wxnu+8jOivt+S9oOS5ieaXoOWPjemhv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mjKXmiYvpl7TvvIzogYzkvY3ku6Xpq5jljYfvvIzpgIHljrvmiJ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kIzmrKLkuZDvvIzkuIDkuKrmqZnlrZDloZ7ov5vlmLTvvIzljIXkvaDmg7P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miJDvvJvkuIDkuLLokaHokITkuIvkuobogprvvIzljIXkvaDkuovkuJrnuqLlj4j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kI7mhL/kvaDljYfogYzlv6vkuZDjgII8L3A+PHA+PGVtPjExLjwvZW0+5oGt5Za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44CC5oS/5L2g55ub6KqJ5LmL5LiL5bmz5bi45b+D77yM5aOw5pyb5LiN5Ye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5YGa5LqL5Lia77yM5Lia57up5o+Q5Y2H44CC5oS/5L2g5aOw5Yq/5r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f5Lia77yM5pep5pel5Yiw6L6+6IOc5Yip5b285bK4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Gu+S4ieWwuumdnuS4gOaXpeS5i+Wvku+8jOWPluW+l+aIkOWKn+mdnuS6jOS4i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Emui4j+WunuWcsOWcsOi1sOWlveavj+S4gOWkqe+8jOmaj+aXtuWPjeaAneafpeaJ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m+mdouWvueaMq+aKmOinhuS4uuiAg+mqjO+8jOi/juWIg+iAjOS4iuWumumXr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HquW3seWRvei/kOiHquW3seaKiuaPoe+8jOaYjuWkqeS4gOWumuS8mui+ieeF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S9oOW3peS9nOmhuuWIqe+8gTwvcD48cD48ZW0+MTMuPC9lbT7ogYzkvY3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lgZrlpb3kuobpg73mnInljYfogYzmnLrkvJrvvIzkvaDnnIv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Inlh7roibLooajnjrDvvIzpooblr7zogq/lrprkvaDnmoTog73lipvnu5nkva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objgILmnLrkvJrmsLjov5zlgY/niLHmnInlh4blpIfnmoTkurrvvIzluIzmnJv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kuovkuJrmm7TkuIrkuIDlsYLmpbzvvIznpZ3kvaDljYfogYz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E8L3A+PHA+PGVtPjE0LjwvZW0+56Wd5L2g5q+P5aSp6YO95byA5ZC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aSp77yM5LqL5Lia6aG65Yip77yM55Sf5rS75bm456aP77yM5LiA55Sf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WKn+eahOS7iuWkqe+8jOaYr+S9oOS4gOi3r+iAlei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m+acquadpeeahOavj+S4gOenku+8jOWwhuaYr+S9oOWxleeOsOaJjeaZu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lveWQjOS6i++8jOS9oOeahOWNh+iBjO+8jOaIkeS4uuS9oOmrmOWFtO+8jOS5n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m+elneemj+S9oOWNh+iBjOW5uOemj+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p43moqbmg7PvvIzmmK/lj6/ku6XkuI3pnIDopoHliqrlipvvvIzog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p7njrDnmoTvvJvmsqHmnInkuIDmoankuovkuJrvvIzmmK/lj6/ku6X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gIzovbvmnb7miJDlip/nmoTvvJvnm7jkv6HmiJHvvIzku5jlh7rlv4X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KF6Iqx6aaZ6Ieq6Ium5a+S5p2l77yM5a6d5YmR6ZS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Ye644CC5L2g5LiA5a6a6IO95oiQ5Yqf77yBPC9wPjxwPjxlbT4xOC48L2VtP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aipuS4remmhemlvOS4jeWFhemlpe+8jOWunumZheW3peS9nOeri+Wkp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IHkvaDkuIDmnaHnn63kv6HvvIznlaXooajnnJ/mjJr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lKjljYPoqIDkuIfor63vvIzlsLHlj6/ku6Xooajov7DnnJ/lv4PvvJv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onnhYznmoTkurrnlJ/ot6/kuIrvvIznu5nkvaDpgIHkuIrkuIDpppblv4Pmm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ovkuovlpoLmhI/vvIzljYfov4Hlubjnpo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ZCs6Ze75L2g5Y2H6IGM55qE5raI5oGv77yM5oiR55qE5b+D5Lit6auY5YW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yo5q2k77yM57uZ5L2g6YCB5LiK5oiR55yf5oya55qE56Wd56a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5Y2H77yM6Jaq5rC06LaK5ou/6LaK5aSa77yM5piO5aSp5pu05Y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MS48L2VtPuS6sueIseeahO+8jOW3peS9nOe5geW/m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+8jOaEv+W5uOemj+W/q+S5kO+8gTwvcD48cD48ZW0+MjIuPC9lbT7lv4Pph4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g7PvvIzooqvlubjnpo/ljIXlm7TnnJ/lpb3vvIzlv4Pph4zluLjluLj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JflpJrnvo7lpbPpqprmibDvvIzlv4Pph4zluLjluLjmnInmoqbvvIzotKLov5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lpb3mnIvlj4vvvIznpZ3kvaDkuovkuJrmnInmiJDvvIzlkInmmJ/pq5jnha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H6IGM5LqG77yM5oGt5Zac5oGt5Zac77yM56Wd56aP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6ImY6Ii577yM5oS/5L2g5Lul5ZCO55qE5pel5a2Q5LiA5biG6aOO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625qKv77yM5oS/5L2g5bmz5q2l6Z2S5LqR77yM5pil6aOO5b6X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fpeS9oOW3peS9nOi+m+iLpu+8jOmAgeS4iuaIk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S9oOS4iuePreeWsuaDq++8jOmAgeS4iuaIkeeahOWuieaFsO+8m+S9h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i1tui1sOS9oOeahOi+m+iLpu+8jOW4jOacm+aIkeeahOWuieaFsOiDvea2i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aDq++8m+ecn+ivmueahOelneS9oOW8gO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a3llpzmga3llpzvvIzpuL/lm77lpKflsZXvvIzmraXmraXpq5jljYfvvIz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vIDoirHoioLoioLpq5jpmL/jgII8L3A+PHA+PGVtPjI2LjwvZW0+6Jaq5aW95L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6Wd56aP5L2g77yM5YGl5bq35b+r5LmQ6Zmq5Ly05L2g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96ZqP5L2g77yM5aW96L+Q5b2T5aS05b+F5piv5L2g77yM5Y6E6L+Q5LuO5p2l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W956Wd56aP6YCB57uZ5L2g77yM5LiL5qyh5Y2H6IGM5Yqg6Jaq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uK5pma5Z+L5Y2V6LeR5LiN5LqG5L2g77yBPC9wPjxwPjxlbT4yN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4iueahOS6uuaAu+avlOW5s+WOn+S4iueahOS6uuWFiOeci+WIsOaXpeWHuuOAg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u+i/nOeeqe+8jOS9oOeahOS6i+S4muW/heeEtuWJjeaZr+i+ieeFjOOAguelneS9o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+8gTwvcD48cD48ZW0+MjguPC9lbT7pu47mmI7pgIHkuIDmirnnuqLpnJ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nuqLoibPvvJvmuIXmmajpgIHkuIDnvJXlvq7po47vvIzmhL/kvaDlt6XkvZ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I5LjwvZW0+5YGH5pyf5b2S5p2l77yM576O5qKm6YaS5p2l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b6Z56yb77yM5pW05aW96KGM5ZuK77yM6am+6LW36b6Z6Ii577yM5ZSx5ZO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aWL6L+b77yM5omn552A5byA5ouT77yM5bm456aP5aW96L+Q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iQ5Yqf77yBPC9wPjxwPjxlbT4zMC48L2VtPuaEv+S9oOW3peS9nOWmgueM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xn++8jOmhuumjjumhuuawtOOAgjwvcD48cD48ZW0+MzEuPC9lbT7mhL/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otormnaXotorml7rvvIHnlJ/mhI/lhbTpmobvvIzotKLmupDlub/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65pyf5pyb5o+S5LiK57+F6IaA77yM5Y676L+96YCQ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Sf6byT6LW36aOO5biG77yM5Li65LqL5Lia5a+86Iiq77yb5Li65b+D54G1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Lmm5piv6aOf57Ku77yb5Li65oyR5oiY5oy66LW36IO46Iab77yM5LiA6Lev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5YuH5pWi5Y676Zev77yM5oiQ5Yqf5bCx5Zyo5YmN5pa5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zMy48L2VtPuelneS9oO+8mueUn+a0u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EvuawlOi2iuadpei2iuWwj++8jOe7j+a1juWGjeW+gOS4iuaQnu+8jOS6i+S4m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3ke+8jOW/p+aEgeS4jeadpeaJk+aJsO+8jOS/neivgeayoeacieeDpuaBv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+emj+S4jeWwke+8jOW8guaAp+S4uuS9oOWAvuWAku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g63pl7nmuJDmuJDov5zljrvvvIzkvJHmga/lqLHkuZDorqnkurrmnInkupv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oiI3jgILnlJ/mtLvnmoTnsr7lvanku43lnKjnu6fnu63vvIzlpYvlj5Hliqrlip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pzotJ/nvo7lpb3ml7blhYnjgILmiormh5Lmg7DmgJ3mg7Plv6vlv6vkuKL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ljrvov47mjqXmlrDnmoTmjJHmiJjjgILnpZ3kvaDlubTlkI7kuovkuJ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M1LjwvZW0+5aW95LmF5rKh5pyJ5L2g55qE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5pyJ5LiO5L2g6LCI5b+D77yb5LiN5piv5oiR5LiN5YWz54Wn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A5b+15L2g77yb5Y+q5piv6KaB5Zyo5ZCI6YCC55qE5pe25YCZ57uZ5L2g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6aP5L2g5bel5L2c5byA5b+D77yM6aG66aG65Yip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q+mprOWKoOmere+8jOS6i+S4muacieaI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pJrvvIzov5DpgZPml7rvvIznlJ/mtLvlpb3vvIzkuovkuJrpob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LTjgII8L3A+PHA+PGVtPjM4LjwvZW0+5LuK5pel5Y2H6IGM77yM5aSn5byA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W05aWL77yM5pyL5Y+L5r+A5Yqo77yM55u457qm5ZCM5bqG77yM56Wd56aP5ZC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ul5ZCO77ya5bel5L2c5Yuk5YuJ77yM5YWi5YWi5Lia5Lia77yM5YaN5bG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q2l5q2l6auY5Y2H77yBPC9wPjxwPjxlbT4zOS48L2VtPuWKquWKm+S4iui/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m+WwseS6uueUn+i+ieeFjO+8m+iupOecn+i0n+i0o++8jOaJjeiDv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m+WQrOmXu+S9oOWNh+iBjOeahOS9s+mfs++8jOWPquaEv+S6i+S4mu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jOS6uueUn+abtOWKoOeyvuW9qeWHuuiJsuOAgjwvcD48cD48ZW0+NDAuPC9lbT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ovkuJrnmoTnioHpk6fvvIzlsL3nrqHlpoLmraTmsonph43vvJvkvYbmgqjku6X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vvIzmr5Xnq5/kuIDmraXkuIDmraXlnLDotbDov4fmnaXkuobvvIHmhL/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nmoTmjozlo7DvvIzljJbkvZzmvYfmvYfmmKXpm6jvvIzliqnmgqjmkq3kuIv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ia/np43vvIE8L3A+PHA+PGVtPjQxLjwvZW0+56Wd56aP5L2g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77yM6ams5Yiw5oiQ5Yqf44CCPC9wPjxwPjxlbT40Mi48L2VtP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reaJjeefpemBk+WBh+acn++8jOWOn+adpemBpemBpeaXoOacn++8m+iWquawt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+m+WLpOeahOaxl+awtO+8m+WNh+iBjO+8jOWOn+adpeWwseWDj+iCoeel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vO+8jOi/mOacieWPr+iDveWbnuiQve+8m+iHqueUse+8jOWOn+adpeWwseaYr+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+8jOWPr+S7peWPkeS/oeaBr+e7meS9oO+8gTwvcD48cD48ZW0+NDM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lr7nnmoTvvIzlsLHkuI3lrrPmgJXpgaXov5zvvJvlj6ropoHorqTlh4b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I3lnKjkuY7msqfmoZHlj5jljJbjgII8L3A+PHA+PGVtPjQ0LjwvZW0+55S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LqR5a6I5oqk5L2g55qE5peF6YCU77yM5Lul6LWQ56aP55qE6Zuo5oyl5rS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u/55yf6K+a55qE5b+D56Wd5oS/5L2g5LiA6Lev5bmz5a6J77ya56Wd5L2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l6IqC5YGH5pyf77yM6L+U5Zue5bel5L2c5bKX5L2N55qE6Lev5LiK5bmz5a6J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jeaYr+WboOS4uuacieS6huW4jOacm+aJj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dmuaMgeaJjeacieS6huW4jOacm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vaDvvJrku4rlpKnmr5TmmKjlpKnlpb3vvIzkuIDlpKnmr5TkuIDlpKnpq5j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jYfvvIzpq5jljYfvvIzlho3pq5jljYfvvIE8L3A+PHA+PGVtPjQ3LjwvZW0+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6IWw57yg5LiH6LSv44CCPC9wPjxwPjxlbT40OC48L2VtPuS4iuePr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peS9nOWQr+eoi+S6hu+8jOWKoOayue+8jOe+juWlveeahOeUn+a0u+etieedg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Im+OAgjwvcD48cD48ZW0+NDkuPC9lbT7nu5noh6rlt7HkuIDkuKrliqDmsrn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orqnmnKrmnaXmm7TliqDnvo7lpb3vvIzllpzov44yMDIx77yM5Yqg5rK5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ayueOAgjwvcD48cD48ZW0+NTAuPC9lbT7kuIDlo7Dlj7fku6TlnoLojIPlnKjlh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3mlq3mjqXkuozov57kuInvvIzpqbfpqazpmr7ov73lkJvlrZDkuYvoqID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ml4zml5fmi5vlsZXvvIzkuIPkuIrlhavkuIvkvp3nhLblnabnhLbvvIzkuY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nJ/kuI3nroDljZXvvIzljYHliIbmlazku7DlpoLmsZ/msLTnu7Xnu7XvvIz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ZfooajmiJHlv4PmhL/vvIzmhL/miJHnmoTnpZ3npo/nlZnkvaDlv4Ppl7T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UxLjwvZW0+5L2g55Sc576O5rip5amJ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6Ieq5L+h77yM5L2g5riF5paw6Ieq54S255qE5omT5omu5pyA5piv6IiS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66A57qm55qE552A6KOF5pyA5piv5b6X5L2T77yM5L2g56ev5p6B5ZCR5Li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yA5piv6Zeq5Lqu77yM5L2g5Yuk5aWL6LCm6YCK55qE5L2c6aOO5pyA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6ys5LiA5aSp55qE5bel5L2c5LiA5a6a5piv77yM5Zi75Zi777yM5rKh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lneemj+aci+WPi+S7rO+8jOS6i+S4muWFtOmah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S4gOW5tOabtOavlOS4gOW5tOWlveOAgjwvcD48cD48ZW0+NTMuPC9lbT7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jY7ljrvmiJHmtZPmtZPnmoTlhbPmgIDvvJvkuIDlj6Xpl67lgJn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kuIrnj63nmoTllpzmgqbjgILml6DorrrkvZXml7bkvZXlnLDvvIzkvaD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JHmnIDlpKfnmoTlv4PmhL/vvIznnJ/or5rnpZ3kvaDkuIDliIfpobrliKn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jgII8L3A+PHA+PGVtPjU0LjwvZW0+5YaN54Om5oG877yM5Lmf6KaB6K6w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a+56Ieq5bex5b6u56yR77yb5YaN5pON5Yqz77yM5Lmf6KaB57uZ5a625Lq6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L6b6Ium77yM5Lmf6KaB5ZGK6K+J6Ieq5bex5Z2a5by65LiN5YCS77yb5YaN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Ieq5bex55CG5oCn55qE5oCd6ICD77yb56Wd5bel5L2c6aG65Yi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1NS48L2VtPuWFtuWunuWwj+W8n+aIkeS8muivhumdou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cqumAj+mcsue7meS7luS6uu+8jOacieWPpeivneWPqyZsZHF1bzvlpKnmn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4TpnLImcmRxdW8777yM5oiR5pep55yL5Ye65aSn5ZOl6KaB6auY5Y2H5ZWm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C05L6L5rOE6Zyy5LiA5qyh77yM5o+Q5YmN56Wd6LS65q2l5q2l6auY5Y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ihuWvvO+8jOS9oOWcqOWumOWcuuS4iuWmgumxvOW+l+awt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aipuaDs+aIkOecn++8m+S7iuaXpe+8jOWcqOS9oOatpeatpemrmOWNh+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umOihlOi2iuadpei2iumrmO+8jOS6uueUn+abtOWKoO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abtOWKoOeyvuW9qeOAgjwvcD48cD48ZW0+NTcuPC9lbT7miJDlip/nu4/pq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lpJrmmK/mia3mm7LnmoTvvIzlpLHotKXmlZnorq3nmoTmgLvnu5PmiY3mmK/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miJDlip/vvIE8L3A+PHA+PGVtPjU4LjwvZW0+5ZCs6K+05L2g5Y2H6I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695Yet6bG86LeD77yM56Wd56aP5L2g6bKk6bG86LeD6b6Z6Zeo77yb5aSp6au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77yM5L2g5bGV5byA5LqG5Y+M57+F77yb5L2g55qE5bel5L2c5rao5LqG5ZC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qk57uZ5L2g55qE6ICB5amG77yM56Wd56aP5L2g5a625bqt5ZKM552m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5qE55Sf5rS744CCPC9wPjxwPjxlbT41OS48L2VtPuaEv+S9oOWcqOS8keaBr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lveeahOeKtuaAge+8jOS6i+S4muabtOS4iuS4gOWxgualv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gZrlpb3kuovlpb3ov5DmnaXvvIzkurrpgKLllpzkuovnsr7npZ7niL3vvIz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vIDoirHoioLoioLpq5jvvIzlpb3lj4vljYfogYzmraXmraXpq5jvvIznpZ3npo/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HkuIDmraXnmbvlpKnjgIHkuIAmbHNxdW875Y2HJnJzcXVvO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wuOi/nO+8gTwvcD48cD48ZW0+NjEuPC9lbT7npZ3lj4vvvJrlronlv4P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rrbvvIzlpYvov5vmsLjliY3lt6XotYTliqDjgILmlrDlubTmm7TmmL7lpb3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gZrotKHnjK7lvpflpZblirHjgII8L3A+PHA+PGVtPjYyLjwvZW0+5qKm5oOz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Yqb5piv6K+N77yM5aWP5Ye65oiQ5Yqf5Y2D5LiH5puy77yM55CG5oOz5pi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iv56yU77yM57uY5Ye66JOd5Zu+5LiH5LiH5bmF77yM5Lq655Sf5piv6K+X77yM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6Z+177yM5b+15Ye66L6J54WM5Lq/5LiH6aaW77yM56Wd56aP5piv5b+D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pmu5rSS55yf5oOF54K554K55ru077yM5Lq655Sf55KA55Ko77yM54Ot6KG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7un57ut5qKm5oOz77yM5YmN5pa55pu05piO5Lqu77yB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lneS9oOS4h+S6i+WmguaEj+atpeatpemrm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WlveW9qeWktO+8jOmAgeWHuuWQieelpeWlveWKv+Wk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lrDmsJTosaHvvIznpZ3mhL/kvaDmlrDnmoTkuIDlubT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zlpb3ov5DmupDmupDkuI3mlq3vvIE8L3A+PHA+PGVtPjY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L5Lia5oiQ5Yqf6Lqr5L2T5qOS77yM5p2l5pel5pu05oqK5Yev5q2M5aW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h+WmguS9oOefpemBk+S9oOeahOivpue7hueahOebrueahO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QkeWug+i/iOWHuuS6huesrOS4gOatpe+8jOS9oOS+v+i1sOS4iuS6hu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eUqOWwj+atpeiAjOS4jeaYr+i/iOWkp+atpei2iui/h+S4gOS4quS4qumanOei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1sOWQkeaIkOWKn+eahOW3heWzsOOAguelneS4iuePremhuuWIqe+8jO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jcuPC9lbT7npZ3mgqjlupTmnInlsL3mnInvvIzlubjnpo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4LjwvZW0+5LiK54+t55qE6YGT6Lev77yM5rSS5LiL5rGX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rOo77yM5LiL54+t55qE6ISa5q2l77yM6LiP5Yqo5ou85pCP55qE5oqV5YWl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7Sv5aSq6Ium77yM6Ieq5bex5oqK6Ieq5bex54ix44CB5oqK6Ieq5bex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5b+r5LmQ44CB5Lq655Sf5bm456aP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xnuS6juaIkeS7rO+8jOaIkea3seS/oeWcqOacquadpeeahOW+geeoi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WwhuaJgOWQkeaKq+mdoe+8jOa7oei9veiAjOW9ku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Lnlj5jkuI3kuobnjq/looPvvIzlsLHor5XnnYDmlLnlj5joh6rlt7HjgIL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vmgKjpg73mmK/kuLroh6rlt7HnmoTkuI3liqrlipvmib7lgJ/lj6PvvIzpg73mmK/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vpflv5fnmoTljp/lm6DjgILmlLnlj5joh6rlt7HvvIzmlLnlj5jlv4PmgIH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47njrDlnKjlvIDlp4vvvIzmmI7lpKnlsLHmmK/kvaDmiJDlip/kuI7ovonnh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jgILnpZ3kvaDlt6XkvZzpobrliKnvvIE8L3A+PHA+PGVtPjcxLjwvZW0+6L+O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e7552A6Iqx6aaZ77yM576O5aaZ55qE5b+D5oOF55u05b6A5Ym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lneemj+S9oOm4v+i/kOW9k+WktOWlvei/kOWcq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W8gOaAgOOAgjwvcD48cD48ZW0+NzMuPC9lbT7nlKjlv4Plt6XkvZzliqrlipvngr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lJ/mtLvpob7nnYDngrnlhL/vvIzkuIPlvankurrnlJ/lubjnpo/ngrnl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Jm954S25bel5L2c6L6D57Sv77yM5b+D6YeM5Lmf5Yir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/5a2Q6L6D6LS177yM5rWB5rGX5Lmf5Yir5rWB5rOq77yM5Yqg5rK5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NS48L2VtPumihuWvvO+8jOi/meS6m+W5tOadpe+8jOaEn+aB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WFseS6i++8m+i/meS6m+aXpeWtkO+8jOiDveW+l+WIsOS9oOeahOW4ruWKq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IhuiNo+W5uO+8m+ebuOS/oe+8jOi/mei+iOWtkO+8jOS9oOWwseaYr+aIke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gOWumuimgeWDj+S9oOS4gOagt+WTquS5iOi+ieeFjOOAguelneemj+S9o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gTwvcD48cD48ZW0+NzYuPC9lbT7ov5/mnaXnmoTpl67lgJnmmK/mnID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v5/liLDnmoTnpZ3npo/mmK/mnIDmt7HnmoTnpZ3npo/vvIzmtbfpmJT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sbzot4PvvIzlpKnpq5jov5jopoHku7vpuJ/po57vvIzkuIDliIbmsZfmsLT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IDku73ku5jlh7rkuIDku73lm57miqXvvIzljYfov4HkuYvpmYXnpZ3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blpoLmhL/vvIzmraXmraXpq5jljYfliLDmsLjov5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ZCb6L+R5p2l5Lqk5aW96L+Q77yM5Y2H6IGM5Yqg5a6Y5Y+I5Yqg6Jaq77yM5Lu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Yu/6aqE5YKy77yM5YGa5Liq6KGo546H5pu05Yuk5aW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eahOS6uuWQrOS7juWRvei/kO+8jOWPquacieW8uuiAheaJjeaYr+iHq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S4u+WusOOAguWkqumYs+eahOWFiei+ie+8jOato+WcqOepv+mAj+S6keWxg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lOaBr++8jOato+WcqOWGsOS4i+i/kOihjO+8m+S6i+S4mueahOacn+ac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9oOWli+aWl+eahOiEmuatpeWjsOS4reWHuueOsO+8geelneS9o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YfnmoTml6XlrZDoioLoioLpq5jvvIzljYfnmoTlvIDlv4P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YfnmoTlpb3ov5Dov57ov57liLDvvIzljYfnmoTlubjnpo/lpKnlpKnnrJH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mu5rmu5rmnaXjgILnpZ3kvaDljYfogYzlv6vkuZDvvIzlv6fmhIHng6bmgb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u5XvvIzovbvmnb7pgI3pgaXkuI7kvaDnm7jmirH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pyL5Y+L77yM5L2g5Y2H6IGM5oiR56Wd6LS677yM5Y2D5LiH5Yir5b+Y5L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PC9wPjxwPjxlbT44MS48L2VtPuaWsOW5tOaWsOW8gOWni+aWsOi1t+eC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j+i4j+WunuWunuWLh+W+gOebtOWJje+8gTwvcD48cD48ZW0+ODIuPC9lbT7mjKPohLH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3og73po57lvpfmm7Tpq5jvvIzmkYbohLHkvp3otZbmiY3kvJrooYznmoTmm7Tlt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miY3og73otbDnmoTmm7TnqLPvvIzoh6rkv6Hli6TlpYvmiY3kvJrlj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npZ3otLrkvaDpq5jljYfvvIzmr4/lpKnlv4Pmg4Xpg73nvo7lpp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kvaDlm7Tnu5XvvIE8L3A+PHA+PGVtPjgzLjwvZW0+6K6k6K+G5LqG5L2g5oiR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6L6I5a2Q77yM5oS/5L2g55qE5bel5L2c5LiA6aG655m+6aG6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WOu+S4gOS4nea4hemjju+8jOiuqeW/g+iIkueVhe+8m+e8lue7h+S4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iuqeelneemj+WcqOWkqeepuuS4ree/see/lOOAgui6q+WcqOiBjOWcuu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mYsu+8jOacrOiBjOW3peS9nO+8jOatpeatpeeZu+mrmO+8jOWkqeWkqeWQke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WKoOWKquWKm++8jOWJjemAlOi+ieeFjO+8gTwvcD48cD48ZW0+OD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jYfotbfkvaDnmoTpm4Tlv4PvvIzorqnkuovkuJrpq5j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S/5L2g5YWt5YWt5aSn6aG677yM5bel5L2c6aG6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bm456aP44CCPC9wPjxwPjxlbT44Ny48L2VtPuaEv+S9oOW5tOWQju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1muS6uuawkeW4ge+8jOS6i+S6i+mDvemhuuaEj++8gT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vJHpl7LnmoTlkajmnKvvvIzmiJHmiorlv4PkuK3ml6DmlbDnmoTnpZ3npo/lko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lgZrnnJ/or5rnmoTnpYjnpbfvvIHnpZ3mhL/ov5zmlrnkurLniL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ZPlronlurfvvIHkuIfkuovog5zmhI/vvIHmhL/miJHnmoTnpZ3npo/og73mtojpma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kajlt6XkvZznmoTnlrLlirPvvIE8L3A+PHA+PGVtPjg5LjwvZW0+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L6b6Ium6Ium77yM5bel5L2c57Sn5byg77yM5byA5Liq5bCP5beu77yM5pS+5p2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qr5Y+X55Sf5rS777yM5riF5paw56m65rCU77yM6aWt6I+c6aOY6aa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77yM5a6J54S26Ieq5LmQ77yM56Wd5L2g5bel5L2c6aG65Yip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5b+r77yM5LiH5LqL5aSn5ZCJ44CCPC9wPjxwPjxlbT45MC48L2VtPu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sOW/g++8jOS4ouaOieeDpuaBvO+8jOaUvuS4i+WMheiise+8jOW8gOWKqOiEkeet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aZuuaFp++8jOm8k+i2s+WLh+awlO+8jOWhq+a7oeWKm+mHj++8jOmdouWQ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MkeaImO+8jOmUkOaEj+i/m+WPlu+8jOaUu+iJsOWFi+mavu+8jDIwMjHvvIz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vvIHnpZ3kvaDlt6XkvZzpobrliKnvvIE8L3A+PHA+PGVtPjk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u85pCP77yM6YeN5ou+5L+h5b+D77yM5pep5pel5a6e546w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WlveWlveW3peS9nO+8jOWlveWlveeUn+a0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5uOemj+mhuuWIqeW/q+S5kOWkmuOAgjwvcD48cD48ZW0+OTM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l6nngrnotbfluormlLbmi77lpb3lv4Pmg4XvvIzmhL/kvaDnlJ/mtL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pobrliKnvvIE8L3A+PHA+PGVtPjk0LjwvZW0+5oS/5L2g55qE55Sf5rS75aSa5b2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oiI5qGR5be077yM5LqL5Lia5pyJ5oiQ6LWb5Zu957Gz55qH6ams77yM6Lqr5L2T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ux6LaF5b6355Sy77yM5aW96L+Q5LiN5pat6LaF5qKF6KW/5Y2h5Y2h77yM5b+D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6LSd5Yip6ICB6ams44CCPC9wPjxwPjxlbT45NS48L2VtPuaEv+aUtuWI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W/g+aDheiIkueVhe+8jOa/gOaDhemjnuaJrO+8jOW3peS9nO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mlrDnmoTotbfngrnvvIzlupTnoa7lrprmlrD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rDnmoTov5vmraXjgII8L3A+PHA+PGVtPjk3LjwvZW0+5aSp5bmV5b6Q5b6Q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6KKF6KKF5ZC55p2l77yM6Zeu5YCZ6L276L276YCB5p2l77yM5LiA6Lqr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5m75LiK5LqL5Lia6Iie5Y+w77yM5byA5Yib576O5aW95pyq5p2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ub5byA77yM5oS/5L2g5aSp5aSp5oSJ5b+r77yBPC9wPjxwPjxlbT45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ZveefreaDheiwiue7te+8jOaAneW/teeJteaMguS5i+aDheaEj++8jOWFqOmdo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lneaEv++8m+efreS/oeS4jemVv+aDheaEj+mVv++8jOmXruWAmemAgeWIs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n+W/g+m8k+WKseS4jui1nui1j++8jOS8tOS9oOWLh+aKiuS6i+S4mumX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vIDpl6jop4Hllpznpo/mu6Hpl6jvvIzlvIDlv4Plv6vkuZDpuL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InmmJ/pq5jnhafotKLov5Dml7rvvIzlr4zotLXlkInnpaXkuZD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elneS6i+S4mumhuuWIqe+8jOiSuOiSuOaXpeS4i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TQ5Z2Rla2J3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0OWdkZWtid2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F0E3F01AC42834F0050F03B0B1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