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9ECEE619DF9CB14412355435FEC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CEE619DF9CB14412355435FEC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id5LqM56Wd56aP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ivmueahOelneaEv+i4j+edgOW5tO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EmuatpeWnl+Wnl+adpei/n++8jOaEv+S9oOaWsOeahOS4gOW5t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W5uOemj+eahOmYs+WFiemHjO+8jOW/q+S5kOW4uOWcqO+8jOWlvei/kOW4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buOmaj++8jOWBpeW6t+ebuOmZqu+8jOW/g+aDs+S6i+aIkO+8jOeJm+W5tOab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S4gOW4humjjumhuu+8jOaEj+awlOmjju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WlveWRgO+8jOaWsOW5tOWlveWRgO+8jOelneemj+Wkp+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OAgjwvcD48cD48ZW0+NC48L2VtPuaEv+aci+WPi+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WLh+W+gOebtOWJje+8gTwvcD48cD48ZW0+NS48L2VtPuW/g+i/nuW/g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aOpeWPl+aYpeeahOi1j+i1kOOAguaEv+S9oOW/q+W/q+S5kOS5kOWcs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IkeS7rOS4jeW4uOaLpeacieaWsOW5tO+8jOWNtOW4uOaLpeaci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v+S9oOavj+S4gOW5tOavj+S4gOWkqe+8jOmDveWFhea7oeW5uOemj+WSjO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rOi1t+W/q+S5kOeahOmjjuW4hu+8jOaMuui/m+eJm+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4r+a5vuOAguWlj+WTjeaipuaDs+eahOWPt+inku+8jOmptuWFpeeJm+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uv+WgguOAguiBhuWQrOaYpemjjueahOatjOWjsO+8jOaPj+e7mOeJm+W5t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uinpuaRuOW/g+eBteeahOmipOWKqO+8jOS8oOmAkueJm+W5tOa4qeaal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9oOeJm+W5tOW/q+S5kOW5uOemj+OAgjwvcD48cD48ZW0+Ny48L2VtPuel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iea7oeWgguOAgeerueaKpeW5s+WuieOAgeaLm+i0oui/m+WuneOAgea7oeWgguWvjO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n+aYn+eahOWvguWvnuaciOWEv+efpemBk++8jOaZmumc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nua2qeS6keefpemBk++8jOiKseWEv+eahOiKrOiKs+idtuefpemBk++8jOmdkuiN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jjuefpemBk++8jOaipumHjOeahOe8oOe7teW/g+efpemBk++8jOW/g+mHjOeahOmF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uefpemBk++8jOaIkeeahOaAneW/teaCqOefpemBk++8geaIkeeahOelneemj+ivt+iu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elneaYpeiKguW/q+S5kO+8gTwvcD48cD48ZW0+OS48L2VtPuaKk+W3peS9nO+8jOiu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h++8jOS4h+S6i+aCqOmDveS6suS4iumYte+8m+aLvOS4mue7qe+8jOivtOi/m+at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i+aCqOmDveimgeWKs+W/g++8m+W/meW6lOmFrO+8jOiwiOeUn+aEj++8jOeZvuS6i+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i0ueelnu+8m+aWsOaYpeWIsO+8jOmAgeelneemj++8jOaEv+aCqOaUvuadvu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lneaYpeiKguW/q+S5kO+8gTwvcD48cD48ZW0+MTAuPC9lbT7mraPmnIjliJ3ku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LDvvJrov4flpKflubTvvIzmlL7pnq3ngq7vvJvlm6LlnIbppa3vvIzlpb3lkbPpg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lnIbvvIzllpzmsJTpl7nvvJvlrrblronkuZDvvIznpo/msJTmiqXvvJvlubPlron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ph4znvanvvJvlubjov5Dnrb7vvIzpg73mir3liLDvvJvmlrDkuIDlubT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xLjwvZW0+5b6u56yR5piv5Zui54Gr77yM5b+r5LmQ5piv5bmy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o6S6aqo77yM5bm456aP5piv5Y+j6ZSF44CC55So5b6u56yR55qE54G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+r5LmQ55qE5p+077yM54On57qi5bm456aP55qE6ZSF54as5Ye65Za36aaZ55qE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6L+Z5bCx5piv5oiR6YCB57uZ5L2g55qE54mb5bm056Wd56aP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+jumFkumjmOmmmeWbouWchumlru+8jOawtOmluumy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k+aDheecn++8jOmUo+m8k+WWp+WkqeW/q+S5kOWIsO+8jOeRnumbque6t+mjnuWQiee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ereeCrumpseaVo+W/p+aEgeS6i++8jOeDn+iKsee7veaUvuWBpeW6t+i6q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seWTjeWlvei/kOabsu+8jOmYluWutuasoueskeemj+S4tOmXqOOAguaEv+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soueskeWkmu+8jOWbouWchue+jua7oeS5kOaXoOi+u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t7LmnaXliLDvvIzmiJHnmoTnpZ3npo/liLDvvIzlpKnlpKnlvIDlv4P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mlbDpkp7npajvvIzogIHmnb/lr7nkvaDnrJHvvIzliqDolqrnu5nnuqLljI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pvnu6PnkIPvvIzkuJPmiZPkvaDlj5HmoqLvvIzourLpg73ourLkuI3mjonvvIzpgIP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3kuobvvIzmlrDlubTlv6vkuZDvvIE8L3A+PHA+PGVtPjE0LjwvZW0+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a625LiA6LW357uP5Y6G5LqG5b6I5aSa77yM5b6I5byA5b+D5Zyo5L2g55qE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7uI5LqO6I635b6X5LqG5ruh5oSP55qE5oiQ57up44CC5Zyo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ZCR5oKo6YGT5LiA5aOw56Wd56aP77ya56Wd54mb5bm05aSn5ZCJ5aSn5Yip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xNS48L2VtPuS7iuWkqeaYr+Wkp+W5tOWIneS6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aWsOW5tOW/q+S5kO+8jOS4h+S6i+WmguaEj++8jOWkp+WxlemXqOWu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PkeWmguaEj+e6oui0ou+8gTwvcD48cD48ZW0+MTYuPC9lbT7niZv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ovkuovpobrlv4PvvIzlv6vkuZDluLjlnKj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CG6Iez77yM6YCB5L2g56Wd56aP5pep5LiA54K577ya5pen55qE5LiA5bm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77yM5paw55qE5LiA5bm05biM5pyb6LW354K577yb5byA5b+D5b6u56y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b+D5LqL5bCR5LiA54K577yb6K6p5pel5a2Q5Y+Y5b6X5bm456aP54K5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q2i5LiA54K554K544CC5pil6IqC5b+r5LmQ77yBPC9wPjxwPjxlbT4xO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IsOS6hu+8jOaIkeS7rOaVtOeCueeJueWIq+eahOS4nOilv+WQp++8geaEv+Wlvei/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4puWOu+e+jua7oeW/q+S5kO+8jOW4puWOu+aIkOWKn+WBpeW6t++8jOW4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+8jOW4puWOu+S4gOW5tOeahOmhuuWIqe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Dlo7DnpZ3npo/vvIzkuIDmm7Llv4Por63vvIzmhL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vvIE8L3A+PHA+PGVtPjIwLjwvZW0+5LuK5aSp5aSn5bm05Yid5LqM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M5paw5bm05b+r5LmQ77yM5bmz5a6J5YGl5bq377yM5b+D5oOz5LqL5oi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05bm044CCPC9wPjxwPjxlbT4yMS48L2VtPuaYpeiKgumAgeS4iuaVtOS4quato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IneS4gOW8gOW8gOW/g+W/g+WIneS6jOW5uOW5uOemj+emj++8jOWIne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7oea7oeWIneWbm+W5s+W5s+WuieWuie+8jOWIneS6lOWBpeWBpeW6t+W6t+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nOeUnOicnOicnO+8jOato+aciOmDvemhuumhuuW9k+W9k++8gee7meS9oOaLnOW5tO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nkuIDnp43lkIjkvZzlj6vlgZrnnJ/or5r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j5HlsZXlj6/ku6Xml6DpmZDvvIzmnInkuIDnp43kvJnkvLTlj6/ku6XkupLliKnlhb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npZ3npo/pgIHkvaDlv4Ppl7TvvIzmhL/miJHku6zlkIjkvZzotbfmnaX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5jov5TvvIzlj5HlsZXotbfmnaXliY3mma/lj6/op4LvvIznm7jkupLmkLrmiYvot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miJHnmoTnpZ3npo/lsLHlnKjnnLzliY3vvIE8L3A+PHA+PGVtPjI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aX5Zue5YyX77yM5LuK5pyd5bKB6LW35Lic44CC5aSp5Zyw6aOO6Zyc5bC977yM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44CCPC9wPjxwPjxlbT4yNC48L2VtPuebuOW6hueahOaXpeWtkOS9oOaIk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eahOS4pOWcsOebuOmalO+8jOWPquW4jOacm+WkqemVv+WcsOS5h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eahOS4gOW5tOacieaWsOeahOW8gOWni++8jOavj+S4gOWkqee+juWlveeahOW6p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KflubTliJ3kuozvvIzlj4vlj4vku6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pKflrrblkInnpaXlpoLmhI/vvIzlv4Pmg7PkuovmiJD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3llpzlj5HotKLvvIzosqHmupDmu5rmu5rmnaXvvIE8L3A+PHA+PGVtPjI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7un57ut54Ot6Ze577yM56Wd5oiR5LuN5piv5o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iKguWIsOS6hu+8jOe7meaCqOaLnOS4quW5tO+8jOelneaEv+aCqO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ubjnpo/vvIzlgaXlurfvvIzlubPlronvvIzlpoLmhI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6Zeo77yB5byA6Zeo77yB5ouc5bm05LqG77yB5ouc5bm05LqG77yB5pys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ZCN5Li65bm456aP5rGk5ZyG77yM57qv5aSp54S277yM5peg5rGh5p+T44CC54m5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f5oya56Wd56aP55qE6aaF44CC56Wd5oS/5oKo54mb5bm05Zui5Zui5ZyG5Zy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Ev+WlveWPi+W5s+WuieOAgeW5uOemj++8geWwhui/meS7v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toXph40mcmRxdW8755qE56Wd56aP77yM5YCf5pil6IqC55qE5rCU5rCb77yM6YCB57u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yL5Y+L77yM5pil6IqC5b+r5LmQ77yBPC9wPjxwPjxlbT4zMC48L2VtPuWI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WOu+aLnOW5tO+8jOaQuuW4puekvOWTgeS4gOWkp+aRiuOAguaLluWEv+W4puWl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Wutu+8jOWls+Wpv+S4q+WktOS4gOWkp+W4ruOAgueTnOWtkOW5suaenOahjOS4iu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eWtmeWtkOaKouedgOijheOAguWnpeeIt+eci+edgOW/g+WWnOasou+8jOWnpeWn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6suWtmeiEuOOAguelneemj+mVv+i+iOWlveemj+awlO+8jOWtkOWtmea7oeWgguec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OAgui0pOWtmeS4quS4qumDvea3mOawlO+8jOeci+WcqOecvOmHjOacgOWWnOawl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m+W5tOWQieelpe+8jOW5uOemj+WuieW6t++8gTwvcD48cD48ZW0+MzEuPC9lbT7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luIzmnJvvvIzmlrDnmoTkuIDlpKnmlrDpmLPlhYnvvIzlvIDlp4vmlrD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kq3kuIvmlrDnmoTmoqbmg7PvvIznv7vlvIDmlrDnmoTkuIDpobXvvIzlhpnkuI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mlrDnmoTkuIDlubTlvIDlp4vvvIzpgIHkvaDmt7Hmt7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jgII8L3A+PHA+PGVtPjMyLjwvZW0+5b+D5oOF6IiS6IiS55WF55WF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H5Liq5aW96L+Q5bm077yb5LqL5Lia6L6J6L6J54WM54WM77yM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+H5Liq5Y+R6LSi5bm077yb55Sf5rS75bm45bm456aP56aP77yM5ZCJ5ZCJ56Wl56W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5bm077yb6Lqr5L2T5YGl5YGl5bq35bq377yM5bmz5bmz5a6J5a6J6L+H5Li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077yb5ZCI5a625bm45bm456aP56aP77yM5Zui5Zui5ZyG5ZyG6L+H5Liq5bm456a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YpeiKgueUteivneaLpeaMpO+8jOelneemj+aAl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1t+OAguaPkOWJjemAgeaDiuWWnO+8jOWFjeW+l+S9oOaKiuaIkeW/mOiusOOAguW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ajkuajkueahO+8jOWkqeWkqeiEuOS4iueskeecr+ecr++8geWGje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icnO+8jOS4gOWIh+mDvemhuuWIqe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lsI/lrp3otJ3lgaXlurfmiJDplb/vvIzkuIDlubTkuIDkuK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M1LjwvZW0+5LiA5piv5LiA77yM5LqM5piv5LqM77yM5LuK5aS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mN5pyJ5ZGz5YS/77ya5LiN5oqi5pep77yM5LiN6L+f5Yiw77yM5aSn5bm05Yid5Lq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b5b+r5LmQ6ZqP77yM5aW96L+Q6L+977yM5paw5bm06Jaq5rC06KaB57+7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77yM55yf57K+5b2p77yM5oS/5L2g5bm456aP6Iqx5YS/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uqeaIkeS7rOWGjeaOpeWGjeWOie+8jOWIm+mAoOabtOi+ieeFjO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cuPC9lbT7niZvlubTnpZ3kvaDvvIzkuovkuJrlpoL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otYTmnIjolqrnmb7kuIfvvIzniLHmg4Xkvp3nhLbmtarmvKvvvIzniLbmr43ku4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lv4Pmg4XlpKnlpKnngb/ng4LvvIzmg7Pku4DkuYjopoHku4DkuYjmnIn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ku4DkuYjlgZrku4DkuYjmiJDku4DkuYjjgII8L3A+PHA+PGVtPjM4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iA5aOw56Wd56aP77yM5Zyo5paw5bm055qE6ZKf5aOw5Y2z5bCG5pWy5ZON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oS/5LiA5Liq56WI56aP77yM5Zyo5pyL5Y+L54m15oyC5ZKM5oCd5b+1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6Wd5oS/5oiR5Lqy54ix55qE5pyL5Y+L5paw5bm05aW977yM5bm05bm05aW9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aSp5aSp5aW977yBPC9wPjxwPjxlbT4zOS48L2VtPuaXtumXtOi/h+W+l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muWImui/h+S6huaYpeiKgu+8jOWFg+WuteiKguWPiOadpe+8jOaYpeiKguWImuWI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LnOW5tO+8jOWFg+WuteiKgumAgeS9oOe+juWlveelneaEv++8muelneS9oOWQg+S6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axpOWchu+8jOeUn+a0u+eUnOeUnO+8jOaipuaDs+WchuWchu+8j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wuOi/nOOAgjwvcD48cD48ZW0+NDAuPC9lbT7lpKflubTliJ3kuozvvIzov4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HosIHmiZPlvIDvvIzotKLnpZ7kvY/osIHlrrbvvIHnpZ3kvaDotKLmupDmu5r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Hlj5HvvIHlj5HjgII8L3A+PHA+PGVtPjQxLjwvZW0+6Zuq5Ly05qKF6Iqx6L27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P6ams5aWU6amw5Yiw6Lqr5peB44CC5YCa6ams5Y2D6KiA6K+d6KG36IKg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oOF5oSP6ZW/44CC5oS/5L2g5paw5bm05aSa5ZCJ56Wl77yM5bmz5a6J5b+r5LmQ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55Sf5rS7576O5aW95b+D6Iqs6Iqz77yM5LiA5aSp5pu05q+U5LiA5aSp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+r5LmQ44CCPC9wPjxwPjxlbT40Mi48L2VtPuaZqOabpuWHuueOsOeahOesr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WFieaYr+aIkeWvueS9oOeahOa3sea3seelneemj++8jOWklemYs+aUtui1t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KueWro+e6ouaYr+aIkeWvueS9oOiht+W/g+eahOmXruWAme+8jOWcqOaWsOW5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mAgeS4iuaIkeacgOecn+aMmueahOelneemj++8m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hL/kvaDlv4Pmg4XniL3mu4vmu4vvvIznpZ3kvaDlubjnpo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0LjwvZW0+5paw5pil5L2z6IqC56Wd56aP5aSa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m456aP5aSa77yb6Lqr5L2T5YGl5bq35b+r5LmQ5aSa77yM5b+D5oOF5oSJ5b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77yb5LqL5LqL6aG65Yip56aP5rCU5aSa77yM5aSp5aSp5aaC5oSP6bi/6L+Q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b+D5aaC5oSP5aW96L+Q5aSa77yM56Wd5L2g5pil6IqC5aaC5oSP5LqL5YS/5aS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Jm+W5tOWIneS6jOWwhuadpeWIsO+8jOWEv+Wls+mDveW+g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+8jOWdkOeBq+i9pu+8jOWdkOaxvei9pu+8jOS4quS4quaYpemjjua7oemdouesk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tneaVrOiAgeS6uuS5kO+8jOelluWbveS4gOeJh+aWsOmdouiyjO+8jOelne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YpeiKguW/q+S5kO+8jOemj+Wvv+WuieW6t++8gTwvcD48cD48ZW0+NDYuPC9lbT7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kuIDmi5zkuKrlubTvvIzli6Tli6TmgbPmgbPmlLbojrflubTvvIznuqLnuqLnga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lubTvvIzng63ng63pl7npl7nmrKLllpzlubTvvIzlgaXlgaXlurflurflhbvnlJ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vlmLvlk4jlk4jlvIDlv4PlubTvvIzlkozlkoznvo7nvo7lkozosJ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k5aSV5Yiw5p2l6KaB5a6I5bKB77yM6IqC55uu5aSa5qC355yf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a2p5o+Q552A54Gv56y86LeR77yM5a625a625oi35oi35Y675ouc5bm077yb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a5Y+I6IGK5aSp77yM6KeC55yL5pil5pma56yR5byA6aKc44CC5omL5py65b6u5L+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6Wd56aP5LmL5aOw6Lqr6L655Ly044CC5oS/5L2g6Zmk5aSV5aS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6L+O5paw5bm077yBPC9wPjxwPjxlbT40OC48L2VtPuinpuaRu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QrOeJm+W5tOeahOWRvOWUpO+8m+aUvuecvOacquadpe+8jOWxleacm+eJm+W5t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m+WTgeWRs+W5uOemj++8jOe8lOmAoOeJm+W5tOeahOe+jua7oe+8m+e8lue7h+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Oi+vueJm+W5tOeahOW/g+aEv+OAgueJm+W5tOWIsOS6hu+8jOaEv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v+eDguS4gOeJh+OAgjwvcD48cD48ZW0+NDkuPC9lbT7kupTnpo/kuLTpl6j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1ZXRsYTMuaHRtbCI+aHR0cHM6Ly9kdWFuanV6aWt1LmNvbS9kdWFuanV6aS9nODd2NWV0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9ECEE619DF9CB14412355435FEC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