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CFD6A0EEE8A10B1513F502573A9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CFD6A0EEE8A10B1513F502573A9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mN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+8jOS4jeaYr+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AjOaYr+aIkeS4jeWmguWlueWlveOAgjwvcD48cD48ZW0+Mi48L2VtPuW9k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S9oOS8muS4jeS8muS5n+WImuWlveato+WcqOaDs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iwiOWkqeiNkuWcsOiAgea1t+aer+efs+eDgu+8jOS5n+S4jeiwi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WPquiwiOS4juS9oOWIsOiAgeOAgjwvcD48cD48ZW0+NC48L2Vt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keecn+ato+emu+W8gOeahOaXtuWAme+8jOaJjeaKk+e0p+aIk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geaKiuW/q+S5kOaUvuWcqOWklumdou+8jOWkseiQve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aAgOW/teeFpOayueeBr+eahOWFieaYju+8jOeBr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k+aFou+8jOaIkOmVv++8jOS7peWPium7mOeJh+S8vO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ueW/jeeahOS6uuWFtuWunuW5tuS4jeesqO+8jOWPquaYr+WugeWP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W/jeOAgjwvcD48cD48ZW0+OC48L2VtPuaYjuaYjumCo+S5iOWKquWKm+S6h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/meS5iOezn+ezleOAgjwvcD48cD48ZW0+OS48L2VtPui3n+S9oOWcqOS4gOi1t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e0r+S6hu+8geaIkeecn+eahOayoeacieWKnuazlei3n+S4iuS9oOeah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iJHpqoTlgrLkuobljYHlh6DlubTvvIznnIv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ILkuobjgII8L3A+PHA+PGVtPjExLjwvZW0+5q275Lqh77yM5bCx5piv5L2g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YaN5YeP5Y675L2g44CCPC9wPjxwPjxlbT4xMi48L2VtPuaVhe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Nl+WimeaSnuS6hu+8jOS7juatpOmjjua4heS8tOmFku+8jOWkqea2r+i3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OAgjwvcD48cD48ZW0+MTMuPC9lbT7kurrlnKjlgZrvvIzlpKnlnKjnnIvjgIH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otbfmiYDmnInkurrjgILkvYbmsYLoh6rlt7Hml6DmhKfkuo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b2T5Yid5oiR5Lus5LiN5re75Yqg5aW95Y+L77yM5oiR546w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6YKj5LmI5aSa6buE5q615a2Q44CCPC9wPjxwPjxlbT4xN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S9oOeahOS6uu+8jOS4jeS8muivtOiuuOWkmueIseS9oOeahOivne+8jOWNtOS8m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IseS9oOeahOS6i+OAgjwvcD48cD48ZW0+MTYuPC9lbT7nrYnku5bluK7miJHov5j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IjnmoToirHlkZfvvIzlsLHliIbmiYv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byA5aeL6YO955u45L+h6Ieq5bex5LiN5Lya5oqV5YWl77yM5L2G5piv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Yqr5LiN5aSN44CCPC9wPjxwPjxlbT4xOC48L2VtPuWQrOWwveaDheatjO+8j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PpeWIu+mqqOS8pOS6uu+8jOS5n+WwseespuWQiOatpOWIu+W/g+aDheaJjeS8mu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i/h+OAgjwvcD48cD48ZW0+MTkuPC9lbT7lhbblrp7lvojlpJrkuovvvIzmiJHpg73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vvIzlj6rmmK/kuaDmg6/nrJHnnYDor7TmsqHlhbPns7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e277yM5LiN5ouW57Sv55Sf5L2g55qE5Lq677yM5bm06ICB5pe277yM5LiN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2g55Sf55qE5Lq644CCPC9wPjxwPjxlbT4yMS48L2VtPui/meS4quekvuS8mu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WFrOW5s++8jOOAgeaIkeaXqeW3suS4jeWlouaxguS4iuWkqeWvueaIkeS7gea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Ibolqrmr5TolqrvvIzmg7PkuIDkuIvvvIznrp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vkuobjgII8L3A+PHA+PGVtPjIzLjwvZW0+5LiA5a6a6KaB5Lqr5Y+X5oiR5aiB6IO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2g55qE5pe25YCZ77yM5Zug5Li66YKj5pe25YCZ5oiR5pyA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Np+S9oOeahOaXtuWAmeS9oOaYr+eOu+eSg+adr+WtkO+8jOaIkea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9oOWwseaYr+eOu+eSg+eitOWtkOOAgjwvcD48cD48ZW0+MjU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pgInkuIDkuKrog73orqnkvaDlv6vkuZDnmoTkurrvvIzogIzkuI3mmK/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rlipvlj5bmgqbnmoTkurrjgII8L3A+PHA+PGVtPjI2LjwvZW0+5L2g5oS/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Zue5a625b2T5L2g55qE55Sf5rS75b+F6ZyA5ZOB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WujOiLseivreWQrOWKm++8jOaCn+WHuuS4gOS4qumBk+eQhu+8muacieS6m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7meaHgueahOS6uuWQrOOAgjwvcD48cD48ZW0+MjguPC9lbT7lpKfmpoLmsqHljr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pg73lj6vov5zmlrnvvIzmsqHlvpfliLDnmoTkurrpg73mr5TovoP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25a6e5oiR6L+Z5LmI6L6b6Ium55qE6IOW6LW3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yo5L2g5b+D6YeM6IO95aSa5Y2g54K55Zyw5YS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OsOWcqOi1t++8jOaIkeWwhuS4jeWGjeacn+W+he+8jOWPquePjeaDnOaIke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zEuPC9lbT7kuI3mmK/miYDmnInnmoTliqrlipvpg7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mK/vvIzkuI3liqrlipvvvIzlsLHkuIDlrpr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bq754Om5L2g77yM6ams5LiK5LuO5oiR55y85YmN5raI5aSx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p2l5oiR5b+D6YeM44CCPC9wPjxwPjxlbT4zMy48L2VtPuaIkeS7r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Ds+WbnuWNtOWbnuS4jeS6hueahOi/h+WOu+OAgjwvcD48cD48ZW0+Mz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sLHmmK/mnIDlkI7nmoTkurrvvIzlnKjnu4jngrnnrYnkvaDnmoTkurr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1LjwvZW0+5oiR5LyY54K55YW25a6e5oy65aSa55qE77yM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iN6Laz5bCx5piv5L2Z6aKd5LiN6Laz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jeeuoei1t+i1t+S8j+S8j+mDveaYr+aIkemZquWcqOS9oOi6q+i+uemZquS9o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i1sOWujOi/meadoei3r+OAgjwvcD48cD48ZW0+MzcuPC9lbT7lpKnoi6XlvI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qblj6/mrLrvvIzkuJboi6XpgZfmiJHvvIzkuJblvZPmiK7nga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mT5L2g5ZCN5a2X5YaN5aSa6YGN6YO95LiN6LS55Yqy77yM6L6T5YWl5rO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eR5Ye65p2l44CCPC9wPjxwPjxlbT4zOS48L2VtPuS4luS4iueahOWlv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+8jOS9humBh+WIsOS9oOWwseW3sue7j+i2s+Wkn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kvb/lkb3npZ7lnKPogIzlnZrlrprvvJrkuIDmmK/kv53ljavnpZblm73vvI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oh6rlt7HlpbPkurrnmoTor53vvIE8L3A+PHA+PGVtPjQxLjwvZW0+5L2g55y8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rWp5ri677yM5bGx5rKz5Y2D6YeM44CC6ICM5oiR55y85Lit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eVjOWkquWwj++8jOWIsOWTqumDveiDveeisOWIsOaXoOiB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lr7noh6rlt7Hlpb3ngrnvvIzpgqPkupvni5f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jrvniLHjgII8L3A+PHA+PGVtPjQ0LjwvZW0+5YGa5Lq66KaB5pa577yM5YGa5Lq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CP5LqL5raC77yM5aSn5LqL5riF5qWa44CCPC9wPjxwPjxlbT40NS48L2VtP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S4uuS6hua0l+WHgOecvOedm++8jOiuqeaIkeS7rOeci+a4he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rvnnaHop4nlkKfvvIzlpbPnpZ7vvIznhqzlpJzkvJrkuKLlpL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m4vnmb3nmoTjgII8L3A+PHA+PGVtPjQ3LjwvZW0+5YW25a6e6IiN5LiN5b6X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y955WZ6K+05LiN5Ye65Y+j44CCPC9wPjxwPjxlbT40OC48L2VtPuWmguaen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inpuaRuOaIkeeahOW6lee6v++8jOaIkeWPr+S7peWRiuivieS9oO+8jOaIkeW5tu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OAgjwvcD48cD48ZW0+NDkuPC9lbT7lv4Pph4zol4/nnYDkuIDkuKrkurrvvIz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HkuI3mlaLnorDjgII8L3A+PHA+PGVtPjUwLjwvZW0+55y8552b5Li65L2g5LiL552A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205Li65L2g5pKR552A5Lye44CCPC9wPjxwPjxlbT41MS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3n+WIq+S6uuaPkOi1t+S9oOS6hu+8jOaAu+aAleS7luS7rOmXruaIkeWQjuadp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TqumHjOOAgjwvcD48cD48ZW0+NTIuPC9lbT7liKvkurrlho3lpb3kuZ/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iJHkuI3kuIDmoLfmiJHmmK/kvaDnmoT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iA6K+t77yM5Y2z5L2/5Zyo6L+c5pa577yM5Lmf6IO95oSf5Y+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S4jei0quW/g++8jOWPquacieS4gOS4quWwj+Wwj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eUn+WRveS4reawuOi/nOacieS9oOOAgjwvcD48cD48ZW0+NTUuPC9lbT7lhYj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I7mmK/lprnvvIzmnIDlkI7lj5jmiJDlsI/lrp3otJ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q5oOz5ZKM5L2g552h6KeJ77yM6ICM5oiR5Y+q5oOz5ZKM5L2g6LWW5b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sOWJjeW5leWQju+8jOaYjuaYjuaYr+S4ieS4quS6uu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NtOWni+e7iOS4jeiDveacieWQjeWtl+OAgjwvcD48cD48ZW0+NT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aLlrZDmiJHkuI3mlaLmib7kvaDvvIzmgJXkvaDorqTkuLrmiJHov5jmlL7kuI3ku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lmLLnrJHmiJHjgII8L3A+PHA+PGVtPjU5LjwvZW0+55So5b6u56yR5Lyq6KO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+Y6K6w5LqG5L2V5pe25byA5aeL77yM5oiR55qE5LiW55WM5Y+q5Ymp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aYr+aIkeS4gOeUn+eahOa4tOacm++8jOaIk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abvue7j+eahOaipuOAgjwvcD48cD48ZW0+NjEuPC9lbT7kvaDnmoTml6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l5vkuobmiJHnmoTlv4PjgILkvaDnmoTml6DmiYDosJPvvIzkvKT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2T5L2g56m/5LiK5LqG54ix5oOF55qE5ama57q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ZKM5bCa55qE6KKI6KOf44CCPC9wPjxwPjxlbT42My48L2VtPu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IkeWbnuadpe+8jOS9oOaYr+etieS6hu+8jOi/mOaJvuS6huS4gOS4quS6uuS4gOi1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lubTovbvlvrfpnaLlrZTjgIHlhpnmu6Hkuob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vrflv6fkvKTjgII8L3A+PHA+PGVtPjY1LjwvZW0+5oiR5Lus6L+Y5pyq6YWN5aW9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L6/5bey57uP5piv5rGf5rmW44CCPC9wPjxwPjxlbT42Ni48L2VtPuS9o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AjuaVouiAgeWOu++8m+etieS9oO+8jOaYr+aIkeS7iueUn+WUr+S4g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mYzkuIrmtYXnrJTvvIzpnZnmgp/mtYHlubTvvIzmg6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uIDlpoLliJ3op4HjgII8L3A+PHA+PGVtPjY4LjwvZW0+5LiW5LiK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Zyo5pyf5b6F44CB5ZG85ZSk552A5Y+m5LiA6aKX5b+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cgOimgeS4quWkj+Wkqe+8jOaIkeS8muaLvOS6huWRve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mb3nhLbmvILkuq7kuI3og73lvZPppa3lkIPvvIzkvYb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op7liqDpo5/mrLLlkYDjgII8L3A+PHA+PGVtPjcxLjwvZW0+5pyJ5LiA5aS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+35L2g5LiN5oCq5oiR77yM5piv5LiN5oOz6K6p5L2g5ZKM5oiR5Li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44CCPC9wPjxwPjxlbT43Mi48L2VtPuaIkeS4jeeuoeS9oOWkmuWOieWus++8jOWk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+8jOWcqOaIkeecvOmHjO+8jOS9oOWPquiDveeul+Weg+Wcv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l7bpl7TluKbnnYDmiJHnprvlvIDnprvlvIDvvIzljrvov5zov5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vaDnnIvkuI3op4HnmoTlnLDmlrnjgII8L3A+PHA+PGVtPjc0LjwvZW0+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ZOq6YeM5p2l77yM5oiR55qE5pWF5Lmh5piv5YGc5bC45oi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+juWlveeahOiOq+i/h+S6ju+8muS9oOWcqOmXue+8jOS7luWcqOes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5uOemj+i/h+S4gOeUn+OAgjwvcD48cD48ZW0+NzYuPC9lbT7noazmia/lh7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rJHvvIzkvaDnnIvov5nmmK/lkKblv4PnlrzjgII8L3A+PHA+PGVtPjc3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6ZW/55qE5pWF5LqL77yM6ZyA6KaB5LiA55Sf5LiA5LiW77yM5omN6IO9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7uZ5L2g5ZCs44CCPC9wPjxwPjxlbT43OC48L2VtPuaIkeS7rOS4jeaWreWcqO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u+inhe+8jOmCo+S4quaIkeS7rOmDveacieeahOe7k+Wx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kozmiJHosIjmuKnmn5TvvIzkuIDmna/mtYrphZLkuIDmlK/ng5/vvIz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iY3mmK/miJHnmoTmg6/mgKfjgII8L3A+PHA+PGVtPjgwLjwvZW0+56CU56m26KG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2p5a2Q5oyR6aOf77yM5LiN54ix5ZCD6aWt55qE5Y6f5Zug5piv5a626ZW/5YGa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44CCPC9wPjxwPjxlbT44MS48L2VtPuacquadpeS4gOWumuW+iOWlve+8jOWNs+S9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ivuOWkmueahOS4jeW5uOOAgjwvcD48cD48ZW0+ODIuPC9lbT7miJHmg7PmiJH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ojllpzmrKLkvaDvvIzlk6rmgJXmsqHmnInoqIDor6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+R5LmO5Y6L5oqR55qE5b+D6ISP77yM5Zyo6Ziz5YWJ5rip5pqW55qE5Y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qi5Ye65rC05p2l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eHZ0bXN1bHp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Xh2dG1zdWx6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CFD6A0EEE8A10B1513F502573A9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