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70161FB74F498AFE3B6742397C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70161FB74F498AFE3B6742397C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Y+k6aOO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k+S4gOS4lue5geWNj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S6puaYr+azqjwvcD48cD48ZW0+My48L2VtPuayiemypOeUu+WQm+eO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Giee7vumdkuS4neibijwvcD48cD48ZW0+NS48L2VtPuaflOaDhee7le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tjwvcD48cD48ZW0+Ni48L2VtPuesmeatjOWPueemu+aEgTwvcD48cD48ZW0+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Nl+i/n+acqjwvcD48cD48ZW0+OC48L2VtPuaap+aYp+S4juW/p+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rembhOaIj+e+juS6ujwvcD48cD48ZW0+MTAuPC9lbT7kupHmt7HkuI3nn6Xl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2v6YWS6YaJ57qi6aKcPC9wPjxwPjxlbT4xMi48L2VtP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leeLguWuojwvcD48cD48ZW0+MTMuPC9lbT7msZ/muZbnmobov4flvoA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L2V55qO55qOPC9wPjxwPjxlbT4xNS48L2VtPuWJkeaLlOmjjuS6ke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YzkuIrmn7Pnta7po548L3A+PHA+PGVtPjE3LjwvZW0+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Y+YPC9wPjxwPjxlbT4xOC48L2VtPumdkuiho+afk+mcnOWNj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lj7nnuqLpopw8L3A+PHA+PGVtPjIwLjwvZW0+5ri46LWw5bGx5rC06Z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juaciOS4i+ilv+alvDwvcD48cD48ZW0+MjIuPC9lbT7loqj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mroc8L3A+PHA+PGVtPjIzLjwvZW0+57qi5bCY5LiA5Zy65qKm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ecvOiXj+WxseayszwvcD48cD48ZW0+MjUuPC9lbT7miafnrJTor4nmg4X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uU5YmR5pap5oOF5LidPC9wPjxwPjxlbT4yNy48L2VtPuS5nemf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gueuqzwvcD48cD48ZW0+MjguPC9lbT7kvZXpobvlj7nnprvliK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6YeM5b2S6ZW/5a6JPC9wPjxwPjxlbT4zMC48L2VtPuiDjOW9seOAgeeLoOWtpOW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LnmoqbliLDopb/mtLI8L3A+PHA+PGVtPjMyLjwvZW0+5omn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j6KKWPC9wPjxwPjxlbT4zMy48L2VtPuahpeS5oeWFvOmGieS5o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honkurrkuI3lvZI8L3A+PHA+PGVtPjM1LjwvZW0+5p6r5bCY5LqO5b6A6Y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n+mqqOeDt+WNv+axqDwvcD48cD48ZW0+MzcuPC9lbT7mkYf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3pub88L3A+PHA+PGVtPjM4LjwvZW0+5Y2D5a+C54mn552/56yZ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aggOa4neiPgOatjDwvcD48cD48ZW0+NDAuPC9lbT7lhrPlrprmlL7miYvku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Sg5aKo5bCG5b+D5LqLPC9wPjxwPjxlbT40Mi48L2VtPu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DwvcD48cD48ZW0+NDMuPC9lbT7nrJnmrYznm7jnn6Xotbc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my5aaC5rWF5qKmPC9wPjxwPjxlbT40NS48L2VtPuiOsuaEj+a4heWmguiu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YXmnaXnm7jlhrPnu508L3A+PHA+PGVtPjQ3LjwvZW0+5qK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LPC9wPjxwPjxlbT40OC48L2VtPuaer+WuiOS4gOW6p+Wfj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lt7fpgKLmlYXkuro8L3A+PHA+PGVtPjUwLjwvZW0+6JC957Wu5p+T6L275oS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ni+mbqOWAvuiln+ihqzwvcD48cD48ZW0+NTIuPC9lbT7lron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M8L3A+PHA+PGVtPjUzLjwvZW0+5b2S5pyf5pyq5pyJ5p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r+eEtumUgOmtguaciDwvcD48cD48ZW0+NTUuPC9lbT7nuqLooaPmnq/pqqj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6KKN5riF6YWS5LuYPC9wPjxwPjxlbT41Ny48L2VtPuWNgemHjOa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jwvcD48cD48ZW0+NTguPC9lbT7kuIDlsoHkuIDmnq/ojaM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e26aOOPC9wPjxwPjxlbT42MC48L2VtPumVv+WPkee7vuWQm+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Jvmlq3ljZfpo57pm4E8L3A+PHA+PGVtPjYyLjwvZW0+5Li+5p2v5pW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PC9wPjxwPjxlbT42My48L2VtPuaJp+eslOOAgeeUu+WNv+min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nbblrr/np4vpo448L3A+PHA+PGVtPjY1LjwvZW0+5o6A57qx56ql5ZCb5a6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qkOS4i+etieW9kuS6ujwvcD48cD48ZW0+NjcuPC9lbT7lkLvkva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o448L3A+PHA+PGVtPjY4LjwvZW0+5Y2X5Z+O5b+G5r2H5rmY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slOe7mOaxn+WxsTwvcD48cD48ZW0+NzAuPC9lbT7mlYXkurrmgI7ov73lv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276YCd6Iqx6JC956m6PC9wPjxwPjxlbT43Mi48L2VtPuWNgeWFq+W6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DwvcD48cD48ZW0+NzMuPC9lbT7ntKDnu6Pnu7Xnu7Xlv4Y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Yas6YaJ56a75q6HPC9wPjxwPjxlbT43NS48L2VtPuazoeazoeWOhuWPsuWc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J/nmoTmgajpgI/kuoY8L3A+PHA+PGVtPjc3LjwvZW0+6YCN6YGl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PC9wPjxwPjxlbT43OC48L2VtPuS8vOaYr+aVheS6uuadp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gZrlsbHmsrM8L3A+PHA+PGVtPjgwLjwvZW0+5om26IuP54Of5p+z5aS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5seS4gOS4lueLguWCsjwvcD48cD48ZW0+ODIuPC9lbT7ku6Xmoqbnpa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PHA+PGVtPjgzLjwvZW0+54us6YWM5LyK5Lq65rOqPC9wPjxwPjxlbT44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kea4heabsuaKmDwvcD48cD48ZW0+ODUuPC9lbT7lla3oo5HkvqLlrKHmsrU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sNDR4dHFkc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DQ0eHRxZH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70161FB74F498AFE3B6742397C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