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07A6AF73BAF5AFD0853AB43893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07A6AF73BAF5AFD0853AB43893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T6Kej5b+D5oOF5Y6L5oq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dgOaAp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WcqOacgOS4jee7j+aEj+eahOaXtuWAmeWHuueOsOOAgumCo+aIkeS7r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aAgOaPo+W4jOacm+WOu+WKquWKm++8jOmdmeW+hee+juWlveeah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asoeeahOe7k+aenOS9oOWSjOaIkeS4gOi1t+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kqe+8geaIkeWcqOW/g+mHjOaal+aal+S4i+WGs+W/g+S7iueUn+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mDveimgeWlveWlveeIseS9oO+8jOS/neaKpOS9oO+8jOWwveaIk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W5uOemj++8gTwvcD48cD48ZW0+My48L2VtPuivt+e7meiHquW3seS4gOS4q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+rueske+8jOWdpueEtueahOmdouWvueabvue7j+eahOS4gOWIh++8jOWkseWIq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liOi/h+OAgeS8pOaCsui/h+OAgeW9t+W+qOi/h++8jOmDvee7n+e7n+eah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boOS4uuaYjuWkqeWPiOWwhuaYr+W0reaWsOeahOW8gOWni+OAgu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hue+juWlveeahOaYjuWkqeiAjOe7p+e7reWKquWKm+Wli+aW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S4juWIq+S6uuebsuebruaUgOavlO+8jOiHquW3seWwseS8muaCoO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m+S4jeaKiuS6uueUn+ebruagh+WumuW+l+WkqumrmO+8jOiHquW3seWwseS8m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m+S4jeWIu+aEj+i/veaxguWujOe+ju+8jOiHquW3seWwseS8mui/nOemu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jeaYr+aXtuaXtuiLm+axguiHquW3se+8jOiHquW3seWwseS8mua0u+Wcq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vj+avj+WQueavm+axgueWte+8jOiHquW3seWwseS8mui9u+i9u+advu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1tuW/q+iuqeW/g+aDheWlvei1t+adpeWQp++8jOS9oOeci+Wwsei/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Ys+WFiemDveWmguatpOaYjuWqmueBv+eDgu+8jOmDveWcqOWKquWKm+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eDpuaBvOeEpui6ge+8jOW4jOacm+S9oOeBsOaal+eahOW/g+aDheWcqOatpOWIu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+8jOWOu+i/juaOpee+juWlveeahOaYjuWkqe+8gT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JueWIq+eDpui6geeahOaXtuWAme+8jOWFiOS/neaMgeWGt+mdme+8jOaIluiAh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8gOW/g+eahOeUteW9se+8jOaIluiAheWWneS4gOWkp+adr+iMtuOAgu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+aci+WPi+iBiuWkqeOAguaci+WPi+aYr+i3n+S9oOWIhuS6q+W/q+S5k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huS6q+S9oOeXm+iLpueahOS6uu+8m+S4jeimgeWBmuS4gOS4quWUoOWUoOW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eahOS6uu+8jOS7jueOsOWcqOi1t++8jOimgeWtpuS8muiHquW3seWOu+WMl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Jv+WPl+OAgjwvcD48cD48ZW0+Ny48L2VtPuW8uuWkp+S4gOS6m++8jOimg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m+WdmuWumuS4gOS6m++8jOimgeebuOS/oeiHquW3seeahOaEn+ini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iuuOWkmuS4nOilv+aYr+WPr+mBh+S4jeWPr+axguOAguaXtumXtOacgOS4jeWB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S7u+S9leS6uumDveaYr+S6jOWNgeWbm+Wwj+aXtu+8m+aXtumXtOS5n+acgOWB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S7u+S9leS6uumDveS4jeaYr+S6jOWNgeWbm+Wwj+aX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S4gOebtOS4jea7oeS6uuWutu+8jOS9oOW6lOivpeS4gOebtOajgOi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WvueOAguS4jea7oeS6uuWutu+8jOaYr+iLpuS6h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S9oOeahOW3peS9nOS4jemhuuW/g+aXtu+8jOW9k+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aXtu+8jOW9k+S9oOeahOW/g+aDheS4jeiIkueVheaXtu+8jOWwseaDs+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WQp+OAguaIkeaDs+WcqOaIkeS7rOa1k+eDiOeahOeIseaDh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4jeWmguaEj+mDveaYr+a4uuWwj+eahO+8gT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5voi6bkvaDnu4/ljobkuoblpJrlsJHlm57vvIzliKvlho3pl67lroPliKvlnKj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KvlpKrntK/vvIzorqnlvoDkuovpo57vvIzorqnlvoDkuovliKvoi6boi6bmiorkva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rqnlvoDkuovpo57vvIzkuYzkupHlroPmlaPljrvliY3mlrnnu4jmmI7lqpr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KTmgrLlv5jmjonkuovpnZ7vvIzlv5jmjonpgqPkuIDliIfoibDovpvvvIzmmI7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nvo7vvIE8L3A+PHA+PGVtPjExLjwvZW0+5rKh5pyJ5Lq655+l6YGT6bG8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+l6YGT77yM5Zug5Li66bG85Zyo5rC05b+D6YeM44CC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oiR55+l6YGT77yM5Zug5Li65L2g5Zyo5b+D6YeM44CC5L2g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2J5b6F77yM562J5L2g5omT5byA5b+D5omJ77yM57uZ5L2g5a69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q+S5kOaYr+iJr+iNr++8jOWMu+ayu+iLpumXt+eahOW/g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XuuicnO+8jOWkmuWQjOmXuuicnOaJk+aJk+S6pOmBk++8jOaUtuiOt+S8mu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Yr+Wdl+Wune+8jOS9oOaKseeahOi2iue0p++8jOWug+eahOWFieS6rui2i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aXpeaXpeS4juW/q+S5kOebuOmaj++8jOS4juW8gOW/g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hbblrp7vvIzov5nmoLfnmoTlpLHotKXmoLnmnK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HmmI7ku4DkuYjvvIzlpLHotKXlj6rog73orqnmiJHku6znnJ/mraPplb/lpKf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vvIzorqnmiJHku6zmiJDnhp/otbfmnaXjgILlj6/ku6Xor7TvvIzmiJHku6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nu4/ljoblpLHotKXlsLHpmr7ovr7liLDmiJDlip/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25a6e77yM6L+Z5qC355qE5aSx6LSl5qC55pys5LiN6Laz5Lul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Sx6LSl5Y+q6IO96K6p5oiR5Lus55yf5q2j6ZW/5aSn77yM5oeC5b6X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54af6LW35p2l44CC5Y+v5Lul6K+077yM5oiR5Lus5aaC5p6c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Cx6Zq+6L6+5Yiw5oiQ5Yqf55qE5b285bK477yB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mVv+Wkp++8jOaAu+ivpeivleedgOWOu+aIkOeGn++8jOaUvuW8g+S4gOS6m+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Ihuemu+S4jeS6hueahOS4nOilv++8jOWNs+S9v+i/meS4qui/h+eoi+a8q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uaNse+8jOW9k+S9nOedoeWJjeWFs+S4iueahOeBr+WQp++8jOaYjuaXqemGkuad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WcqOOAgjwvcD48cD48ZW0+MTYuPC9lbT7lnKjov5nkuKrkuJbnlYzkuI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lj6bkuIDnp43niLHmg4XvvIzmsqHmnInmkpXlv4Poo4LogrrnmoTnlr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aXmiJHlvoDluIPmu6HojYbmo5jnmoTor5XmjqLvvIzkuZ/msqHmnInkvaDoi6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Hkvr/kuIrlkIrnmoTmg6jng4jjgILov5nnp43niLHorqnkvaDmhJ/op4nlron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kuI3nuqDnu5PvvIzlj6rmnInku6TkurrnvqHmhZX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l5p2l55qE6YO95Lya5p2l77yM6K+l6LWw55qE5YWo5Lya6L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77yM5Yir5oy955WZ77yM5Yir6LSq5oGL77yM5Yir5LiN6IiN77yM5Yir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5yL5reh5LiA5Lqb5LqL5oOF77yM5omN5piv5a+56Ieq5bex5pyA5aW9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S/5L2g5YOP5ZCR5pel6JG15LiA5qC377yM5q+P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77yM5byA5aeL5YWD5rCU5ruh5ruh55qE5LiA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vkuS4jeS+teeahOWGheW/g++8jOW+gOW+gOS8muiiq+S4gOWPpeeugOWN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Jk+i0pe+8jOWIgOaequS4jeWFpeeahOS8quijhe+8jOW4uOW4uOWcqOaHguS9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W9u+W6leaKlemZjeOAgjwvcD48cD48ZW0+MTkuPC9lbT7lvZPkvaD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ml7bvvIzlvZPkvaDnmoTnlJ/mtLvkuI3lpoLmhI/ml7bvvIzlvZP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iJLnlYXml7bvvIzlsLHmg7Pmg7PmiJHku6zkuYvpl7TnmoTniLHlkKf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tZPng4jnmoTniLHmg4XpnaLliY3vvIzkuIDliIfkuI3lpoLmhI/pg73mmK/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jgII8L3A+PHA+PGVtPjIwLjwvZW0+5Lq655Sf5Zyo5LqO5L+u6KGM77yM5L+u6KG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KG5oKf44CC5bKB5pyI6Zq+6aW277yM5YWJ6Zi05LiN6YCu77yM5bm456a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6aW/5pe277yM6aWt5piv5bm456aP77yM5aSf6aWx5Y2z5Y+v77yb5r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bm456aP77yM5aSf6aWu5Y2z5Y+v77yb56m35pe277yM6ZKx5piv5bm456aP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z5Y+v77yb57Sv5pe277yM6Zey5piv5bm456aP77yM5aSf55WF5Y2z5Y+v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LiN55Sx5aSp77yM5bm456aP77yM55Sx5b+D5LiN55Sx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WQjuaClO+8jOaXoOiuuuaAjuagt+mDveS4jeimgeWQjuaC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aDhee7quavlOS9oOaJgOWBmumUmeeahOS6i+abtOWKoOWPr+aAl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Rp+avgeS9oOeahOiHquS/oe+8jOiHquWwiuS7peWPiuW+iOacieWPr+iDve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7tuabtOmUmeeahOS6i+OAgjwvcD48cD48ZW0+MjIuPC9lbT7mhL/kvaDlnK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ml7bvvIzorrDotbfkvaDnmoTnj43otLXvvIzmirXmipfmgbbmhI/vvJv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l7bvvIzlnZrkv6HkvaDnmoTnj43otLXjgILniLHkvaDmiYDniLHvvIzooYz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Kzku47kvaDlv4PvvIzml6Dpl67opb/kuJz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4ix5pez5Lq677yM6YO95Lya6YGH5Yiw5LiA5Liq5oeC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P5Y6G5LiA5Zy65pKV5b+D6KOC6IK65pez54ix5oOF77yM54S25ZCO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iN5oeC54ix55qE5Lq65oWi5oWi5oeC5LqG44CC5oeC54ix5pez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4ix5LqG77yb5LiN566h5L2g54ix6L+H5aSa5bCR5Lq677yM5LiN566h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eb6Ium5oiW5b+r5LmQ77yM5pyA5ZCO77yM5L2g5LiN5piv5a2m5Lya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ICM5piv5a2m5Lya5LqG5oCO5qC35Y6754ix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aEieaCpuaXtu+8jOS9oOimgeaDs++8jOi/meaEieaCpu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uW9k+S9oOeXm+iLpuaXtuS9oOimgeaDs+i/meeXm+iLpuS5n+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sqHku4DkuYjlpb3kvKTlv4PnmoTvvIzlpLH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JDkuLrku5bnmoTpgZfmhr7vvIzkvaDpgqPkuYjlloToia/lj6/niLH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lkI7kuIDlrprpg73kvJrlkI7mgpTojqvlj4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aaC5oSP5LqL77yM5Y2B5pyJ5YWr5Lmd77yM5LiN5Li65YW25LuW77yM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Lu25aaC5oSP5LqL77yM5Lmf6KaB6auY5YW06LW35p2l44CC5Lq655Sf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Sq5bCR77yM6ICM5piv5oul5pyJ55qE5aSq5aSa77yM5oSf5oGp5b+D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Y+X55+l6Laz5LmL5LmQ44CC5pyL5Y+L5oOz5byA5Lqb77yM5b+r5LmQ5L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9puWIsOWxseWJjeW/heaciei3r++8jOayoei3r+WPr+S7peW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8gOi3r+WwseW+l+acieS5kOingu+8jOaEmuWFrOWboOatpOaVouenu+Wx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aYr+WJjeihjO+8jOaPoee0p+aLs+WktOWLh+eZu+aUgO+8jOWKoOayu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lveS9oO+8jOS4gOWkqeabtOavlOS4gOWkqeW8uu+8geingeS/oe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mg7PlvpflpKrlpI3mnYLvvIznroDnroDljZXljZX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qTnnJ/nnJ/lgZrkuovjgIHlv6vlv6vkuZDkuZDnlJ/mtLvvvIzmiormj6Hlpb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j6/jgII8L3A+PHA+PGVtPjI5LjwvZW0+5aaC5p6c5LqL5LiO5oS/6L+d77yM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5aSp5LiA5a6a5Y+m5pyJ5a6J5o6S77yb5omA5pyJ5aSx5Y6755qE77yM6YO9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6eN5pa55byP5b2S5p2l44CC5L2g6KaB55u45L+h77yM5Y+q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LqP5b6F5L2g44CCPC9wPjxwPjxlbT4zMC48L2VtPuabv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W/mOiusOOAguS4jeiDveW+l+WIsOeahO+8jOabtOimgeePjeaDnOOAg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+8jOS4jeimgeaUvuW8g+OAguW3sue7j+WkseWOu+eahO+8jOeVme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rrmtLvnnYDkuIDlpKnvvIzlsLHmmK/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nj43mg5zjgILkurrnlJ/nn63nn63lh6DljYHlubT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mm7TlpJrnmoTpgZfmhr7vvIzml6Xlh7rkuJzmtbfokL3opb/lsbHvvIzmh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lpzkuZ/kuIDlpKnvvJvpgYfkuovkuI3pkrvniZvop5LlsJbvvIzkurr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lv4PkuZ/oiJLlnabjgII8L3A+PHA+PGVtPjMyLjwvZW0+5Lq65p2l5Yiw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h552A5omL55qE77yM5Zug5Li65LuW5oOz6KaB5b6I5aSa5Lic6KW/77yb5b2T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L5piv5p2+5byA55qE77yM5Zug5Li65oOz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S5juW9vOatpOimgeaHguePjeaDnO+8jOWPmOiAgei3r+S4i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geacieaJgOS+neiAgeacieaJgOmdoO+8jOeahOehruS6uueUn+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r+S4iuacieS9oOS4jeaEn+WtpOWNle+8jOS4iuS4i+W3puWPs+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mYs+WFieS4gOi3r+WQkeWJje+8jOmYs+WFieaYjuWqmuaXoOmZkOe+j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+juWlveiKrOiKs+iHquW3se+8jOaaluaalua1gea3jO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kvaDoh6rlt7HkuI3lgJLvvIzliKvkurrlj6/ku6X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gJLlnKjlnLDkuIrvvIzljbTkuI3og73pmLvmraLkvaDmu6HpnaLngbDlsJjpgY3kvZ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nLDnq5notbfmnaXjgII8L3A+PHA+PGVtPjM1LjwvZW0+546w5a6e5YaN55a8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b+Y6K6w6L+H5Y6755qE5LiA5YiH5LiN5oSJ5b+r77yM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6L+H5aW95q+P5LiA56eS6ZKf44CC5bCx566X5YaN5oOz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6yR44CCPC9wPjxwPjxlbT4zNi48L2VtPuS4uuS9oOeahOmavui/h+iA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VjOS6uu+8m+S4uuS9oOeahOW/q+S5kOiAjOW/q+S5kOeahO+8j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eahOmavui/h+iAjOmavui/h+eahO+8jOWwseaYr+mCo+S6m+ivpeaUvu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MzcuPC9lbT7osIHkuI3mmK/ku47kuIDkuKrlv4PlnL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ranlrZDvvIzooqvnjrDlrp7mipjno6jmiJDkuIDkuKrlv4PmnLrmt7Hph43nmoT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mraTlvIDlp4vvvIzkvaDnmoTkuJbnlYzvvIzkuI7miJHml6DlhbP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Z/lj6rphY3ml4Hop4LjgII8L3A+PHA+PGVtPjM4LjwvZW0+5oC75piv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5Sf5rS777yM5bCx5Lya57uZ6Ieq5bex6YCg5oiQ5re35Lmx5ZK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2/6Ieq5bex5LiN5b6X5a6J5a6B77yM576h5oWV5Yir5Lq6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Cx5piv5aSx5Y676Ieq5oiR44CC5LiN5Y67576h5oWV5Yir5Lq677yM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5Y+Y5b6X5bmz6Z2Z77yM5LuO5a655LiN6L+r44CC5LiN5Y67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om+5Yiw6Ieq5bex55qE55Sf5rS777yM5a6M5oiQ5L2g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6+5Yiw6Ieq5bex55qE55uu5qCH77yM6L+H5aW95L2g6Ieq5bex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iueUn+a0u+S4reeahOS4jeWmguaEj+mDv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WSjOeDpuaBvOaYr+S4jeWxnuS6juS9oOeahO+8jOaMo+iEsei/h+WO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i1sOWHuuadpe+8jOaEn+WPl+S7iuWkqeeahOmYs+WFie+8jOaKmuaRu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p+ahke+8jOS9oOS8muWPkeeOsO+8mui/h+WOu+WPquaYr+eUn+a0u+eah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aYr+acgOmHjeimgeeahO+8jOivt+S9oOaKiuaPoeeOsOWcqO+8jO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gTwvcD48cD48ZW0+NDAuPC9lbT7nu5noh6rlt7HkuIDkupvml7bpl7TjgIL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vojlpJrlgrvkuovnmoToh6rlt7HjgILmjqXlj5foh6rlt7HvvIzniLH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vJrov4fljrvvvIzor6XmnaXnmoTpg73lnKjot6/kuIrjgILmjKXliKv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lkozlr7nnmoTnm7jpgKLjgII8L3A+PHA+PGVtPjQxLjwvZW0+5oC7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aOO5pyJ54K55aSn77yM6Zuo5pyJ54K55oCl77yM5aSp5pyJ54K5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4K557Sv77yM6ICM6ISa5LiL55qE56CC55+z5pyJ54K55aSa44CC5oiW6K64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6K6p6Ieq5bex5a6J54S26LWw6L+H6L+Z5LiA5q616Lev77yM5L2G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oOz6LWw5LiL5Y6777yM57uP5Y6G55qE5LiA5YiH77yM5pyA57uI6YO9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H55y85LqR54Of44CCPC9wPjxwPjxlbT40Mi48L2VtPuS9oOeahOW3peS9n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+iOWQg+aDiuS5n+W+iOmavui/h+OAguS9huaIkeefpemBk++8jOS4gOWum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W3peS9nOWcqOetieedgOS9oO+8jOWSseS7rOacieaXtumXtOS4gOi1t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Ds+S4gOaDs+OAguaXoOiuuuWmguS9leS9oOmDveW/hemhu+imgeaMr+S9nOWS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MuPC9lbT7niLHmmK/kuIDnp43mhJ/lj5fvvIzljbPkvb/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lubjnpo/vvJvniLHmmK/kuIDnp43kvZPkvJrljbPkvb/lv4Pnoo7kuZ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onJzvvJvniLHmmK/kuIDnp43nu4/ljobvvIzljbPkvb/noLTnoo7kuZ/kvJ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nIvlj4vvvIzor7fkuI3opoHmlL7lvIPvvIzlho3mib7lr7vlj6b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lnLDjgII8L3A+PHA+PGVtPjQ0LjwvZW0+5Lq655Sf5pys6L+H5a6i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7uT77yM5oiR5Lus55qE6Z2S5pil5oC75piv5Zyo5LiN57uP5oSP6Ze0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aaC5rWB5rC077yM5LiN5YGc5q2H5Zyw5rWB5Y6777yM5LiN5Y+v5Lul5ou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i65L2g5YGc5rue5LiN5YmN44CC5Lq655Sf5Lmf5piv5aaC5q2k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piv5LiN5Lya5YaN5p2l77yM6Z2S5pil5bm05bCR5LiN5Lya6YeN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iAjOS4jeW+l+eahOaXtuWAme+8jOeci+W8gOS4gOeCu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vr+ino+eahOaXtuWAme+8jOWBmuWlveiHquW3se+8m+mBh+WIsOWbsOWi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muW8uuS4gOeCue+8m+eci+S4jeWIsOW4jOacm+eahOaXtuWAme+8jOS5k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YuPC9lbT7lsIbov4fljrvmirHnmoTlpKrntKf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lh7rmiYvmnaXmi6XmirHnjrDlnKjjgILkuI7lhbbkvKTlv4Plm57lv4b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gZflv5jjgII8L3A+PHA+PGVtPjQ3LjwvZW0+5rKh5pyJ6LCB6IO95bem5Y+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+q5pyJ5L2g6Ieq5bex5LiN5pS+6L+H6Ieq5bex77yM5LiN6KaB5Ya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5b+D6YeM5rKh5pyJ5pWF5LqL77yM5Y+q5piv5a2m5Lya5LqG5o6n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mZpOS6hueUn+atu+mDveaYr+Wwj+S6i++8jO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4gOeCue+8jOeci+a3oeS4gOeCue+8jOe7j+WOhueCueiLpueXm+aKmOejqO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OAgjwvcD48cD48ZW0+NDkuPC9lbT7lloTmgbblm6Dmnpzlvqrnj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mK/lpKnnlJ/nmoTotaLlrrbvvIzlpb3pgLjmgbblirPnu4jkvJroh6rpo5/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lkIzmoLfvvIzmsqHmnInosIHkvJroh7Plp4voh7Pnu4jnmoTlv6vkuZ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v6vkuZDnmoTot6/kuIrkvJrmnInlvojlpJrlvojlpJrnnLzms6rjgIL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6jlrprnl5voi6bvvIzlm6DkuLrpo47pm6jkuYvlkI7mgLvkvJrmnInpmLPlhYn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mI7lqprljYfotbfjgII8L3A+PHA+PGVtPjUwLjwvZW0+5LiN6KaB5aSq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Y+v5Lul5ouS57ud77yM5YGa5LiN5Yiw55qE5LqL5LiN55So5YuJ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6K+d5YGH6KOF5rKh5ZCs6KeB44CC5Lq655Sf5LiN5piv55So5p2l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6ICM5piv6KaB5ZaE5b6F6Ieq5bex44CCPC9wPjxwPjxlbT41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OWxiOWSjOazquawtOmDveWSveS4i+WOu++8jOi+k+S4jei1t+WwseS4jeimgei+k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Wwseermei1t+adpe+8jOWRiuivieaJgOacieeci+S4jei1t+S9oOeahOS6u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jwvcD48cD48ZW0+NTIuPC9lbT7lgYflpoLnlJ/mtLvmrLrpqpf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6fpg4HvvIzkuZ/kuI3opoHmhKTmhajjgILkuI3pobrlv4Pml7bmmoLkuJTlhY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lkKfvvIzlv6vkuZDkuYvml6XlsLHkvJr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75L2V5LqL77yM5Lu75L2V5Lq677yM6YO95Lya5oiQ5Li6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a6D6L+H5LiN5Y6744CC5pS+5LiL77yM5piv5Li65LqG5pu05aW95Zyw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iq+S6uuivr+ino+W+iOato+W4uO+8jOWTquaAl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S6uuOAguS4jeimgeaAu+ebvOedgOWIq+S6uui3n+S9oOaDs+WIsOS4gO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/g+S4jeWQjO+8jOaDs+azleWwseS4jeS4gOagt+OAguWHuueOsOefm+ebv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4gOeskeiAjOi/h++8jOebuOS/oeaXtumXtOaYr+acgOWlveeahOejqOWQiOW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tLvmgLvmmK/ov5nmoLfvvIzkuI3og73lj6vkurr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mhI/jgILkvYbmiJHku6zov5jopoHng63mg4XlnLDmtLvkuIvljrvjgILkurr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zlvpfniLHnmoTkuJzopb/lvojlpJrvvIzkuI3opoHlm6DkuLrkuIDkuK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ngbDlv4PjgII8L3A+PHA+PGVtPjU2LjwvZW0+5q+P5Liq5Lq655qE5oCn5q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p+Q5Lqb5peg5rOV6K6p5Lq65o6l5Y+X55qE6YOo5YiG77yM5YaN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A5qC344CC5omA5Lul5LiN6KaB6Iub5rGC5Yir5Lq677yM5Lmf5LiN6KaB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S4jeW/heWkque6oOe7k+S6juW9k+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kquW/p+iZkeacquadpe+8jOW9k+S9oOe7j+WOhui/h+S4gOS6m+S6i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vOWJjeeahOmjjuaZr+W3sue7j+WSjOS7juWJjeS4jeS4gOa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qjlv4PnmoTml7blgJnkuIfnianlpI3oi4/vvIzku4DkuYjpg73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KLllpzvvIzkvKTlv4PnmoTml7blgJnplIDlo7DljL/ov7nvvIzku4DkuYjpg73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mlYXkuovnmoTlvIDlpLTmgLvmmK/ov5nmoLfvvIzpgILpgKLlhbbkvJrvvIz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vvIzmlYXkuovnmoTnu5PlsYDmgLvmmK/ov5nmoLfvvIzoirHlvIDkuKT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jgII8L3A+PHA+PGVtPjU5LjwvZW0+5rKh5pyJ6LCB5piv5Zug5Li6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6a75byA5L2g55qE77yM5L2g55yL6KeB55qE5Y+q5piv5a6D5bSp5rqD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4ix5piv56ev57Sv5p2l55qE77yM5LiN54ix5LqG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WRveS4reaAu+aciemCo+S5iOS4gOauteaXtuWFie+8jOWFhea7o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mZpOS6huWLh+aVoumdouWvue+8jOaIkeS7r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kurrnmoToh6rmhIjnmoTog73lipvotorlvLrvvIzmiY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jqXov5Hlubjnpo/jgILlgZrkuIDkuKrlr6HoqIDvvIzljbTlv4P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kvKTkurrlrrPlt7HvvIzkuo7mt6Hms4rkuK3vvIzlubPlko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26Ze055qE5Y+Y5o2i77yM5Y675LqG5pen5Lyk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LqG5paw55ak77yb5Yir5Lq65biu5b6X5LqG5L2g5LiA5pe277yM5biu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6KaB5a6a5pyf55qE5a+56K6w5b+G6L+b6KGM5LiA5qyh5Yig6Zmk77yM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65ZKM5LqL5LuO6K6w5b+G5Lit5pGI5byD77yM5Lq655Sf6Ium55+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yw5L2N6YO95piv6ZmE5Yqg55qE77yM55Sf5LiN5bim5p2l5q275LiN5bim5Y67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f5rS75bCx5piv5b+r5LmQ55qE55Sf5rS744CCPC9wPjxwPjxlbT42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S4jeW8gOeahOW/g+e7k++8jOmaj+edgOaXtumXtOaOqOenu++8jOW/g+aZu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8muWPkeeOsOW5tuayoeaciei/h+S4jeWOu+eahOWd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mh4LkvaDnmoTkurrvvIzpgqPmmK/mnIDlpKfnmoTlubjnpo/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kuIDlrprljYHlhajljYHnvo7vvIzkvYbku5bog73or7vmh4LkvaD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lv4PngbXmt7HlpITvvIzog73nnIvmh4LkvaDlv4Pph4znmoTkuIDli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oTlnKjkvaDouqvovrnvvIzpu5jpu5jlrojmiqTkvaDvvIzpgqP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7TorrjlpJrniLHkvaDnmoTor53vvIzljbTkvJrlgZrorrjlp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1LjwvZW0+6Zq+6L+H5bCx5LiN6KaB5ZCs5omw5b+D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aW/5LqG55qE6K+d5bCx5ZCD5Lic6KW/77yM5oCV6buR5bCx5LiN6KaB5b6F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g5oC75piv5LiA5Liq5Lq677yM5Yir5Li66Zq+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jwvcD48cD48ZW0+NjcuPC9lbT7nlJ/mtLvmgLvmmK/orqnmiJHku6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vYbliLDlkI7mnaXvvIzpgqPkupvlj5fkvKTnmoTlnLDmlrn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iJHku6zmnIDlvLrlo67nmoTlnLDmlrnjgII8L3A+PHA+PGVtPjY4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65LuA5LmI77yM5rKh5pyJ562U5qGI77yb5aSq5aSa55qE562U5qG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5LiA5YiH55qG5pyJ5a6a5pWw77yM5rGC5LmL5LiN5b6X77yM5byD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2OS48L2VtPueUn+a0u+S4reWwseW+l+aLv+W+l+i1t+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WkseWIqeS6hu+8jOmHjeaWsOWGjeadpe+8m+i3jOWAkuS6hu+8jOmHjeaW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S7gOS5iOWkp+S4jeS6hueahO+8jOayoeS7gOS5iOWPr+iHqui0o+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ahOmdouWvueeUn+a0u++8jOavj+S4gOWkqemDveS8muWwhuaYr+eyvuW9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whuaYr+W/q+S5kOeahO+8gTwvcD48cD48ZW0+NzA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7vkvZXkurrlp5TlsYjoh6rlt7HvvIzmiJHku6zovpvovpvoi6boi6b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j6/og73mmKXpo47lvpfmhI/vvIzkuZ/lj6/og73lnY7lnbf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lpzmrKLvvIzpgqPlsLHljrvmlLnlj5jvvIzlpoLmnpzmlLnlj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jrvpgILlupTjgII8L3A+PHA+PGVtPjcxLjwvZW0+5pe26Ze05Lya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pyJ5Lqb5Lq65Lya5Zyo5L2g5b+D5bqV5oWi5oWi5qih57OK77yM5a2m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6ZyA6KaB6Ieq5bex55qE5oiQ5YW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uuOWkmuivuuiogO+8jOiuuOS4i+eahOaXtuWAme+8jOiwgemDveayoeacieaDs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unueOsOWug+OAguacieS6m+S6uueahOS4gOeUn++8jOaYr+ebtOi+v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WNtOaYr+aFoui9pu+8jOS4remXtOaAu+imgee7j+i/h+iuuOWkmuer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uuOWkmuS6uuOAguWHuuWOu+Wklumdoui1sOi1sO+8jOi/meS4quS4lueVjO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+gOW+gOiDveavlOaIkeS7rOS4gOebtOS5seaDs+eahOS4nO+8jOiwg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S4jeWWhOWPmO+8jOiwgemDveS4jeaYr+iwgeeahOiwgeOAguWPiOS9leW/h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4gOS6m+S6i+eci+eahOmCo+S5iOmHjeim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nnIvnnIvlpKnnqbrvvIzlpKnov5jmmK/pgqPkuYjok53vvIzkup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b3vvIzov5nkuKrkuJbnlYzmsqHmnInop6PlhrPkuI3kuobnmoTkuovmg4X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h6rlt7HmhL/kuI3mhL/mhI/ljrvop6PlhrPogIzlt7LjgILmlL7lo7DlpKf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YvlkI7kvaDov5jmmK/kvaDvvIzov5nkuKrkuJbnlYzkuZ/ov5jmmK/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moTkvKTlv4PogIzmlLnlj5jku4DkuYjvvIzmiYDku6XkvaDmm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poHlvIDlv4PnmoTov4fkuIvljrvjgILov4fljrvnmoTnu4jlt7Lov4fljrv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oLkvZXpnaLlr7nmnKrmnaXjgII8L3A+PHA+PGVtPjc0LjwvZW0+6YKj5Lqb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5bCx6IO95LuO5L2g55Sf5ZG96YeM5raI5aSx55qE77yM5qC55pys5LiN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5yf5q2j5Zyo5oSP5L2g55qE5LiN5Lya56a75byA44CC6KaB6LWw55qE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77yM5aaC5p6c5LuW5LuK5aSp6L+Y54ix5L2g77yM5piv6K+05LuA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omL55qE44CC5omA5Lul77yM56WI5rGC5b6X5p2l55qE54ix5oOF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77yM5pOm5bmy55y85rOq77yM5oqK5pyA5ZCO5LiA54K55bCK5Lil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NS48L2VtPuW/g+aDheS4jeWlveaXtu+8jOimgee7j+W4uO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cieS7gOS5iOiAjOS4jeaYr+ayoeacieS7gOS5iOOAguWmguaenOS9oOi/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eIve+8jOS9oOWwseaKrOecvOacm+eql+Wklu+8jOS4lueVjOW+iOWkp+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OAgui1sOWHuuWOu+aZkuaZku+8jOmYs+WFieaYr+WFjei0ueeahO+8jOS4je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WcqOS4gOWwj+Wdl+mYtOW9semHjOOAgjwvcD48cD48ZW0+NzY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kvaDku5jlh7rov4flpJrlsJHliqrlipvvvIzmkpHlvpfntK/kuI3ntK/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I3nl5vvvIzku5bku6zlj6rkvJrnnIvkvaDmnIDlkI7nq5nlnKjku4DkuYj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vqHmhZXmiJbphJnlpLfjgII8L3A+PHA+PGVtPjc3LjwvZW0+5rKh5pyJ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+5LiN5Ye66ZW/5aSE77yb5rKh5pyJ5qyj6LWP55qE5Lq677yM5LmM6bi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f5bCx5ZKM5LqR6ZuA5LiA5qC344CC6KaB5piv5aSc6I665Zyo55m95aSp5p2C5Zyo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YeM5q2M5ZSx77yM5Lq65a6257ud5LiN5Lul5Li65a6D5q+U6bmq6bmp5ZSx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CR5LqL5oOF5q2j5Zug6YCi5Yiw5pyJ5Yip55qE546v5aKD77y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aE55qE5aKD55WM77yM5Y2a5b6X5LiA5aOw5oGw5b2T55qE6LWe6L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muS6i+aYr+e7j+W4uOeahO+8jOWHuumUmeaYr+mavuWFjeeahO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ruaIkOWco+S6uu+8jOWIq+eUqOWujOe+juadpeiLm+axgu+8jOWPquaciee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eahOi0peeslO+8jOaJjeiDveS5puWGmeacquadpeeahOWNju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oi6bnn63vvIznlJ/lkb3lrp3otLXvvIzmtLvlsLHlpb3lpb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or6Xmi4XlvZPnmoTmi4XlvZPvvIzor6XpnaLlr7nnmoTpnaLlr7nvvIzor6X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moTnv7vnr4fvvIzor6Xlv5jorrDnmoTlv5jorrDvvIzlgZrkuovkuI3lkI7mgp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vJrlronvvIzlsLHmmK/mnIDnvo7nmoTkurrnlJ/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aSx5Y6777yM5bCx6KaB6LaK5Z2a5by677yM6L+H5Y6755qE5LqL5bCx6K6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g5rOV5oy95Zue6L+H5Y6744CC5bCx6K6p5oiR5Lus5Z2a5by66LW35p2l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Liq5Lq677yM6Iez5bCR6L+Y5pyJ5YW25LuW5Lq677yM5LiN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+C5a+e55qE44CCPC9wPjxwPjxlbT44MS48L2VtPumdouWvueWYsuesk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4gOS4i+WViu+8jOWwseeul+egtOiMp+WPmOS4jeaIkOidtOidtu+8jOS5n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5uuibvuWtkOaZg+iKsemCo+S6m+S6uueahOecvO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mlLbmi77lv4Pmg4XvvIznu6fnu63liY3ooYzjgILorqnosYHovr7miJ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nlKjlv4PljrvmhJ/lj5fnlJ/mtLvvvIznlJ/mtLvlsLHkvJrnu5nkvaDlm57miq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nmoTkurrnlJ/kuI3pnIDopoHlpJrlr4zotrPlpJrmiJDlip/vvIzmiYDosJ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vvIzlj6rmmK/mnIDnroDljZXmt7PmnLTnmoTlsI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6KaB5a+554ix5L2g55qE5Lq65aSq6L+H5Yi76JaE77yM5LiA6L6I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5L2g5aW955qE5Lq65Lmf5rKh5pyJ5Yeg5Liq77yM5aSa5bCR5Lq65Zy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5Y675pe25omN5bmh54S26YaS5oKf44CC5q+P5Liq5Lq66YO95pyJ6IS+5rC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LiL5omA5pyJ55qE5oCS5rCU77yM5LuF5LuF5Zug5Li66YKj5Liq5Lq6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44CCPC9wPjxwPjxlbT44NC48L2VtPuS9oOimgeebuOS/o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aYr+WuiOaBkueahO+8jOS9oOeOsOWcqOaJgOWPl+eahOiLpuacgOe7i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eUnO+8jOS9oOWwseadg+W9k+aYr+WwmuWkhOS6juWcqOS4gOS4q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lveS8keaBr++8jOetieWIsOaXtuadpei/kOi9rO+8jOS6uueUn+aJje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ODUuPC9lbT7msqHmnInkuIDluYXnlLvmmK/kuI3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nmoTvvIzmsqHmnInkuIDkuKrkurrmmK/kuI3ooqvliKvkurrorq7orrrnmoT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mmK/msonpu5jlr6HoqIDvvIzmnInkurrkvJrmjIfotKMmbGRxdW875Z+O5bqc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iHquW3seimgeaYr+WWhOS6juWBpeiwiO+8jOacieS6uuWPiOS8muaMh+i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LjlpLjlhbbosIgmcmRxdW8777yb6Ieq5bex6KaB5piv6LWe576O5Yir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yH6LSjJmxkcXVvO+WIq+acieeUqOW/gyZyZHF1bzvvvJvoh6rlt7HopoHmmK/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bnor4TvvIzmnInkurrmm7TkvJrmmrTot7PlpoLpm7fvvIzorqTkuLombGRxdW875aS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LJnJkcXVvO+OAguWFieeci+WIq+S6uueahOiEuOiJsu+8jOiHquW3sei/mOa0u+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YuPC9lbT7ljbPkvb/mu6HouqvkvKTnl5XvvIzkuZ/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lkKfvvIzlj6rmmK/opoHmnInlpJrngb/ng4LnmoTnrJHvvIzmiY3og73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pfkuobms6rmsLTlkozkvKTnl5vlka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tNTkza3pic2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bTU5M2t6Yn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07A6AF73BAF5AFD0853AB43893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