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FE340E677E0E9CF9C866C37B91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FE340E677E0E9CF9C866C37B91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OOWtl+aDheivn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p4vkuo7liJ3op4HvvIzmraLkuo7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mb7lubTlpb3lkIjvvIznmb3lpLTlgZXogIH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pnZLkuJ3liLDnmb3jgII8L3A+PHA+PGVtPjQuPC9lbT7kuI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kuoznnLzmsqbpmbfjgII8L3A+PHA+PGVtPjUuPC9lbT7kvaD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jgII8L3A+PHA+PGVtPjYuPC9lbT7mg4Xlrprku4rnlJ/vvIzniLHlnKj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cuPC9lbT7kuYXkvLTkuI3nprvvvIzmraTnlJ/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JfnlJ/nmoboi6bvvIzllK/kvaDluKbnlJ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po47mnKrotbfvvIzlv7XkvaDmiJDnlr7jgII8L3A+PHA+PGVtPjE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ZCI77yM5b+D5b+D55u45Y2w44CCPC9wPjxwPjxlbT4xMS48L2VtPuS7i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ngeatpOiJr+S6uuOAgjwvcD48cD48ZW0+MTIuPC9lbT7kuIDnlJ/kuIDmrK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nlJ/jgII8L3A+PHA+PGVtPjEzLjwvZW0+5Zac5L2g5oiQ55a+77yM6I2v55+z5peg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kqeeUn+S4gOWvue+8jOWcsOmAoOS4g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iJHmg7PlhbPlv4PvvIzlj4jmgJXlpJrkvZ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77yM5LiO5a2Q55m95aS044CCPC9wPjxwPjxlbT4x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/g+aAne+8jOWNmuS9oOS4gOeskeOAgjwvcD48cD48ZW0+MTguPC9lbT7lkIznlJj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q7lrojnu4jnlJ/jgII8L3A+PHA+PGVtPjE5LjwvZW0+5oiR77yM6LaK5p2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44CCPC9wPjxwPjxlbT4yMC48L2VtPueIseS9oOeahOaEn+inie+8j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EuPC9lbT7lv4Plv4Pnm7jljbDvvIz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ZCM55yg5ZCM5Z2Q77yM55u45Lqy55u4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ueaIkeeIseS9oO+8jOa3seS4jeingeW6le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mganniLHliLDogIHjgII8L3A+PHA+PGVtPjI1LjwvZW0+5L2g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qG5piv5rWq5ryr44CCPC9wPjxwPjxlbT4yNi48L2VtPuaJgOaDs+aJgO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MjcuPC9lbT7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4LjwvZW0+5L2g5LiO5pif5rKz77yM55qG5Y+v5pS2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OruWuiOa1t+inku+8jOmdnuS9oOS4jeWo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sLjmtbTniLHmsrPvvIzkvbPlgbblpKnmiJ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LuK55Sf55qE5paw5aiY44CCPC9wPjxwPjxlbT4zMi48L2VtPu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kqemVv+WcsOS5heOAgjwvcD48cD48ZW0+MzMuPC9lbT7niLH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raLmraXjgII8L3A+PHA+PGVtPjM0LjwvZW0+5omL5pS+5byA77yM6K6p5b285q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zNS48L2VtPuWGmeWwveWNg+Wxse+8jOiQveesl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bfok53op4HpsrjvvIzlhaXmoqb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C95oiR5omA6IO977yM54ix5L2g5omA5pyJ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eBteeKgO+8jOS4gOeCueWwsemAmuOAgjwvcD48cD48ZW0+MzkuPC9lbT7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miJHlnKjmg7PkvaDjgII8L3A+PHA+PGVtPjQwLjwvZW0+6biz6biv5Lqk6a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LqO6aOe44CCPC9wPjxwPjxlbT40MS48L2VtPuS4reaEj+edgOS9oO+8jOS4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NDIuPC9lbT7lvq7po47ovbvotbfvvIzmiJHlpb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4ix5L2g55qE5oSf6KeJ77yM5pyA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8lOe7k+iJr+e8mO+8jOe8mOiuouS4ieeU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joirjkvJfnlJ/vvIzmiJHlj6rnlJzkvaDjgII8L3A+PHA+PGVtPjQ2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oOF6KG35LyK5Lq644CCPC9wPjxwPjxlbT40Ny48L2VtPuWxseawt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OAgjwvcD48cD48ZW0+NDguPC9lbT7kuI3opoHmnKrmna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jgII8L3A+PHA+PGVtPjQ5LjwvZW0+5L2P5Zyo5b+D6YeM77yM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IneingeaWr+S6uu+8jOS4gOingeWC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liLvvvIzkuZ/kuI3og73nprvlvIDkva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LmL5omA5ZCR77yM5peg6Z2e5piv5L2g44CCPC9wPjxwPjxlbT41My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GjeingeWAvuW/g+OAgjwvcD48cD48ZW0+NTQuPC9lbT7mn5Tmg4X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lpoLmoqbjgII8L3A+PHA+PGVtPjU1LjwvZW0+5pei54S255u45Ly0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Ni48L2VtPuS9meeUn+acieS9oO+8jOacquadpeWPr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Jbml6Dlj6/llpzvvIzlubjlpb3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OF5rex5Ly85rW377yM55m95aS055u45a6I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mu+S4jeW8g++8jOeUn+atu+ebuOS+neOAgjwvcD48cD48ZW0+NjAuPC9lbT7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J/ovrDvvIzmoqbph4zmmK/kvaDjgII8L3A+PHA+PGVtPjYxLjwvZW0+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q+U6YeR5Z2a44CCPC9wPjxwPjxlbT42Mi48L2VtPumjjumbqOS4jeaU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bGtqZzllMS5odG1sIj5odHRwczovL2R1YW5qdXppa3UuY29tL2R1YW5qdXppL2p1eWxr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FE340E677E0E9CF9C866C37B91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