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583E0351D792C5AF2ABC6C5593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583E0351D792C5AF2ABC6C5593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x5oOF55+t55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ebuOeIseS4gOeUn++8jOaIkeS7rOebu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Mi48L2VtPuaIkeeahOaDhe+8jOWmguidtOidtu+8m+S4g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aXtuWIu+ebuOmaj+OAgjwvcD48cD48ZW0+My48L2VtPuWSjOS9oOS6suS6su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Dhea7oeaAgOmGieOAgjwvcD48cD48ZW0+NC48L2VtPueOq+eRsO+8jOaYr+aIke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S9oOaYr+WPieafhOaIkeaYr+WPie+8jOS4gOi1t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IhuWutuOAgjwvcD48cD48ZW0+Ni48L2VtPuaDs+aKiua4heaZqOeahOmbqOmcs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jwvcD48cD48ZW0+Ny48L2VtPuaIkeaYr+iRo+awuO+8jOS9oOaYr+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WkqeaYr+S4g+Wkle+8jOWygeWygeWFseWpteWo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6sueIseeahO+8jOS4gOWumuimgeW8gO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Aj+aYjueahOiTneWkqeS4i++8jOaIkeaEv+mZquS9oOS4gOi1t+a8q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kuIrvvIzmnIDmuKnmn5TnmoTlipvph4/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jgII8L3A+PHA+PGVtPjExLjwvZW0+57uV6L+H5bGx5rKz6ZSZ6JC9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piv5Lq66Ze054Of54Gr44CCPC9wPjxwPjxlbT4xMi48L2VtPuS9o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iOWAme+8jOawuOi/nOePjeaDnOOAgjwvcD48cD48ZW0+MTM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HkuI3nrqHpo47pm6jmiJHpg73kvJrkv53miqTkuIDovoj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6LCi6aOO6Zuo77yM6K6p5oiR5pyJ5py65Lya55yf6K+a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oqk5L2g44CCPC9wPjxwPjxlbT4xNS48L2VtPueIseWwseaYr+S4gOabsua4qeWpi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9oOacieaIke+8gTwvcD48cD48ZW0+MTYuPC9lbT7ov5nkuJbpl7Tomb3mnIn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b3vvIzkvYbllK/ni6zkvaDmnIDnj43otLXjgII8L3A+PHA+PGVtPjE3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Z54Ot552A57Sn5o+h55qE5omL5o6M44CCPC9wPjxwPjxlbT4xOC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S4jeato++8jOW+iOatqu+8jOWFqOmDveWBj+WQk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kurLkvaDnmoTlmLTvvIzpn7XlkbPov5/ov5/lvZ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L2g5piv5LiA5YiH77yBPC9wPjxwPjxlbT4y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er+efs+eDgueahOiqk+iogO+8jOWPquimgee7huawtOmVv+a1geeahOe8oO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kvaDlsLHmmK/kuIDpopflv4Poo4XkuKTmiYfpl6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kuIDkuKrmiJHjgII8L3A+PHA+PGVtPjIzLjwvZW0+5L2g5piv5oiR55y85Lit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rC46L+c6L+35Lq644CCPC9wPjxwPjxlbT4yNC48L2VtPueIseS9o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rei9ve+8jOeUnOicnOaXoOmZkOOAgjwvcD48cD48ZW0+MjUuPC9lbT7mtarmvKvnmoT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lj6rkuLrkvaDor7Xor7vjgII8L3A+PHA+PGVtPjI2LjwvZW0+6bG85YS/5LiO5rC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ex5rex77yM55u45L6d55u45YGO44CCPC9wPjxwPjxlbT4yNy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4reS6uu+8jOS4gOebtOWIsOS7iuWkqe+8jOS9oOi/mOaY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jqXlj5fmiJHnmoTnpZ3npo/vvIzlubjnpo/kuIDovoj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oiR55+l6YGT54ix5piv5Zug5Li65L2g77yM6YKj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S9oOaYr+WuiOaKpOS9oO+8jOavlOaYn+Wuv+i/m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lpoLmnpzmiJHog73lnKjkuJbnlYzkuIrmi6X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pgqPku43nhLbmmK/kvaDjgII8L3A+PHA+PGVtPjMyLjwvZW0+5oOF5Lq65pi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5Sf5rS75LiN6IO956a744CCPC9wPjxwPjxlbT4zMy48L2VtPuaIke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7iueUn+e7meS9oOaXoOi+ueeahOaalu+8jOS7pOS9oOeskeaflOeUn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bPkuo7kvaDvvIzljYPlhpvkuIfpqazvvIzlm5vmtbfmva7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HvvIzmiJHlv4Ppg73nlJzkuobjgII8L3A+PHA+PGVtPjM1LjwvZW0+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pel5a2Q77yM5Y2z5L2/5bmz5Yeh5Lmf5rWq5ryr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eIseeahOatjO+8jOaIkeiusOS4i+S6hu+8jOaYr+eIseWmgua9ruawt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ee7meS9oOOAgjwvcD48cD48ZW0+MzcuPC9lbT7nnJ/or5rnmoTniLHmgYv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jlgJnjgII8L3A+PHA+PGVtPjM4LjwvZW0+5LiA5ZCM57yW57uH55qE6K6w5b+G77y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44CCPC9wPjxwPjxlbT4zOS48L2VtPuaDheaEj+e8oOe7teWcqOW/g+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awuOaBkueahOect+aBi+OAgjwvcD48cD48ZW0+NDAuPC9lbT7miJHmhL/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pl67lgJnljJbkvZzkuIDmm7Lpn7PnrKbvvIznu5nkvaDpmaTljrvkuIDlpK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QxLjwvZW0+5ZKM5L2g5Zyo5LiA6LW377yM5oiR5oGo5LiN5b6X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6Ze044CCPC9wPjxwPjxlbT40Mi48L2VtPueIseWPquacieWBmuWHuuadpeeah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oeacieetieWHuuadpeeahOW5uOemj+OAgjwvcD48cD48ZW0+NDMuPC9lbT7miJHm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pJrlubTnmoTmuKnmn5TlkozmtarmvKvvvIzmg7PopoHlv6vngrnpg7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ev6L+H54aZ54aZ5pSY5pSY77yM5omN5piO55m95L2g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0NS48L2VtPuS9oOaYr+WchuW/g++8jOaIkee7leS9oO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o47pm6jkuYvkuK3vvIzkuI7kvaDnibXmiYv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L2g55yf5b+D55yf5oSP77yM5oOz5L2g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sueIseeahO+8jOaLpeacieS9oOaIkeWwse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+8gTwvcD48cD48ZW0+NDkuPC9lbT7msLjkuI3lgZzmga/nmoTvvIzmmK/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gJ3lv7XjgII8L3A+PHA+PGVtPjUwLjwvZW0+5oiR54ix5L2g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6ICM5piv5oiR5Zyo5L2g6Z2i5YmN5Y+v5Lul5piv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adpeaIkeW+gOivnee8mOWIhu+8jOacieeIseWQjOiIn+WPiOWFse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aBqeeIseS8vOa1t+a3seOAgjwvcD48cD48ZW0+NTIuPC9lbT7mg7Pmj73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vvIzop6bmkbjlv4PngbXmt7HlpITnmoTmvo7muY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5piv5YKo5a2Y5aW95qKm55qE5Zyw5pa577yM6ICM5oiR55qE5aW95qKm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aXtuWAmeaIkeW4jOacm+i/meS4quS4lueVjOiDve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+iOWwj++8jOWwj+WIsOaIkeS4gOi9rOi6q+S+v+WPr+eci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bPlsbHprYLmoqbplb/vvIzpsbzpm4Hpn7PlsJjlsJHjgILkuKTprJ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ZLvvIzlj6rkuLrnm7jmgJ3ogIHjgII8L3A+PHA+PGVtPjU2LjwvZW0+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5CG6Kej77yM6Jm954S257y65LmP5rWq5ryr77yM5Y206YCP552A55yf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4ix44CCPC9wPjxwPjxlbT41Ny48L2VtPuaIkeeIseS9oO+8jOeIseS6huaVt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vue7j+OAgjwvcD48cD48ZW0+NTguPC9lbT7mnInkvaDlvIDlv4PnnIHlv4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nl7Tlv4PjgII8L3A+PHA+PGVtPjU5LjwvZW0+54ix5LiK5L2g5piv5oiR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bKB5bKB5oiR5Lus5omL55u454m144CCPC9wPjxwPjxlbT42MC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i/nO+8jOeIseaEj+S4jeS8muaSguiNku+8gTwvcD48cD48ZW0+NjEuPC9lbT7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ov7fkurrnmoTnnLzvvIzmiJHlr7nkvaDnmoTkvp3mgYvlj6rlop7kuI3l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u46YGH5piv5LiH6YeM5oyR5LiA77yM5pyA5ZCO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v+aIkeeahOaJi+aUvuWcqOS9oOaJi+mHjO+8jOaPoeaJi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WmguicnOOAgjwvcD48cD48ZW0+NjQuPC9lbT7miJHkuI3nn6XpgZPku4DkuYj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rnn6XpgZPvvIzpl63kuIrnnLzkvr/mmK/kvaDvvIzmoqbph4zmoqblpJb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Zac5qyi5L2g6L+Z5Lu25LqL77yM5oiR5o2C552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Lya5LuO55y8552b6YeM6LeR5Ye65p2l44CCPC9wPjxwPjxlbT42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Yr+S4pOS4quS6uueahOWkqemVv+WcsOS5he+8jOebuOaAneaYr+S4gOS4quS6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OAgjwvcD48cD48ZW0+NjcuPC9lbT7opoHmmK/kvaDlkIzmhI/vvI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jgII8L3A+PHA+PGVtPjY4LjwvZW0+5oS/5oiR5Lus55qE54ix5oOF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m456aP5rC46L+c77yBPC9wPjxwPjxlbT42OS48L2VtPuabvOWmmeaXi+W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aEn+WKqOiQveazqueahOS4gOauteOAgjwvcD48cD48ZW0+NzAuPC9lbT7mir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j4rlvoXvvIzmi4nkvaDnpZ7kvb/prLzlt67jgII8L3A+PHA+PGVtPjcx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77yM6IS457qi57qi44CCPC9wPjxwPjxlbT43Mi48L2VtPuaIkeS8mu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S9oOebtOWIsOawuOi/nOOAgjwvcD48cD48ZW0+NzMuPC9lbT7mr4/lpKn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lkozkvaDpg73lnKjvvIzlsLHmmK/miJHmnIDmg7PopoH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5qE5b+D5piv5oiR55qE5rW36KeS5ZKM5aSp5ra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5b6X5pu06L+c44CCPC9wPjxwPjxlbT43NS48L2VtPuWQu+S9oO+8jOaYr+aDs+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jeWFpeWIsOihgOa2sumHjOOAgjwvcD48cD48ZW0+NzYuPC9lbT7lpKnmtq/ot6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q5jniLHkuYXov5zjgII8L3A+PHA+PGVtPjc3LjwvZW0+5rG95rC06ZmN5L2O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v5aSP5pel55qE5aWH6YGH77yM5oiR5oOz5pCt5LmY6IO96Z2g6L+R5L2g5b+D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44CCPC9wPjxwPjxlbT43OC48L2VtPuavj+aZmuedoeWJjeWQrOS9oOivt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xnuS6juaIkeeahO+8jOacgOeugOWNleiAjOaMgeS5h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o47lkbzlkLjvvIzmg6blv7Xpl7Tlv4PmnInngbXni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5qE576O5Li95ryC5Lqu5oiR5YWo5b+D5Li65L2g6KOF5omu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5yL5Yiw5L2g55qE56yR6IS444CCPC9wPjxwPjxlbT44MS48L2VtPuS9o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ueTtuS9k+aIkeaYr+eblu+8jOWGjeadpeS4gOeTtuecn+e7m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tbfmnq/lkoznn7Png4LvvIzku43lnKjkvaDouqvovr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6YeM5pyJ5LqG5L2g77yM5oiR55qE55Sf5rS75Y+Y5b6X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aIkeS7rOeahOeIseaDhe+8jOW4jOacm+S4gOe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WPt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cDBreGxhdy5odG1sIj5odHRwczovL2R1YW5qdXppa3UuY29tL2R1YW5qdXppL2c2MHAw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583E0351D792C5AF2ABC6C5593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