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C7442FD22EDA33B9D587EE77AD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C7442FD22EDA33B9D587EE77AD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uo55qE5ZSv576O5pyL5Y+L5ZyI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6quS6keiwt+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+e/s++8jOaAneWBh+W/q+mlrua2iOayiOeDpuOAgjwvcD48cD48ZW0+Mi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OeUsOeItu+8jOiKseaXtuWIsOa1t+ajoOOAgjwvcD48cD48ZW0+My48L2VtPuiwt+m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veWKqO+8jOalnemjjuiKseS/oeadpeOAgjwvcD48cD48ZW0+NC48L2VtPuiwt+mbq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+8jOiMtueDn+awuOaXpemmmeOAgjwvcD48cD48ZW0+NS48L2VtPum6pueni+iDv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t+mbqOWPquW+ruWvkuOAgjwvcD48cD48ZW0+Ni48L2VtPuaVsOiKsemjju+8jOmA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OAgue7v+aal+aXp+W5tOagkeOAgjwvcD48cD48ZW0+Ny48L2VtPuiwt+mbqOW5t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geiMtu+8jOi/keadpeaXoOWkjeWPiui0q+WutuOAgjwvcD48cD48ZW0+OC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XoOWNgeaXpemXtO+8jOiQvee6ouagluiNieW3suaWkeaW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6t+mptOiDjOmpruaui+mGie+8jOiwt+mbqOiKseagj+i0ueacl+WQ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bHlr7rppojojLbnn6XosLfpm6jvvIzkurrlrrbmj5Lmn7Porr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ExLjwvZW0+6LC36Zuo5omN6L+H77yM6Iqx6aOO5L2Z5Ye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Sc6Imy5aaC6ZO244CCPC9wPjxwPjxlbT4xMi48L2VtPuWrqeiNmuaWsOiKvee7hua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2geW/meiwt+mbqOS4tOaYjuacneOAgjwvcD48cD48ZW0+MTMuPC9lbT7oioLmjaLm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oirHmrovosLfpm6jlpKnjgII8L3A+PHA+PGVtPjE0LjwvZW0+5bey6L+H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aSp77yM54eV5b+Z6I665oeS6J226JyC57++44CC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IneW5suWPr+iHqueUse+8jOiNt+mUhOWOn+S4iuWApui/mO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jLbliLDlsbHkuK3liIbosLfpm6jvvIzphZLku47lnLDkuIrlk4HkuLn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v5pel5bey5bCd6LC36Zuo6Iy277yM5piv5bKB5pyo5p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X44CCPC9wPjxwPjxlbT4xOC48L2VtPuiwt+mbqOaXoOWHoOaXpe+8jOiwv+Wxse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OAgjwvcD48cD48ZW0+MTkuPC9lbT7mnaHpo47lkLnnrIvoi57nirnlq6nvvIzosL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irHoibLmuJDkub7jgII8L3A+PHA+PGVtPjIwLjwvZW0+5p2h6aOO5LiO6LC36Zu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u66Zq+6YeP44CCPC9wPjxwPjxlbT4yMS48L2VtPuWrmum7hOWmlue0q+mXtOi9u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mbqOWIneaZtOaXqeaZr+S4reOAgjwvcD48cD48ZW0+MjIuPC9lbT7nmb3kupHls7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qrmlrDvvIzohbvnu7/plb/pspzosLfpm6jmmKXjgII8L3A+PHA+PGVtPjIz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qP6YeH5LuX77yM6LC36Zuo6JC96Z2S5peM44CCPC9wPjxwPjxlbT4yNC48L2VtPu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gOafk+iKsemjjuaZmu+8jOiQvOiQvOaEgeW8gOiwt+mbqOaZ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blvpfmqLXpo47pgIHvvIzmmKXpgKLosLfpm6jmm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rWG576O5p2R5p2R5Y2W77yM6LC36Zuo6Iy26aaZ6Zmi6Zmi5a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wt+mbqOaQuuetkOaRmOWrqeiKve+8jOWkp+ajmumhtueVlOaYr+S+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guPC9lbT7pnZLnrqzml6flsIHpopjosLfpm6jvvIzntKvno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bDlrpzlhbTjgII8L3A+PHA+PGVtPjI5LjwvZW0+5pyI5rOi5Y2K5rW45p2o5p+z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d5YyA54mh5Li544CCPC9wPjxwPjxlbT4zMC48L2VtPuWvkumjn+WInei/h+iwt+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9u+ihq+efreW4veW9see/qee/qeOAgjwvcD48cD48ZW0+MzEuPC9lbT7moYPoirH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aHpo47lkI7vvIzojLbolYrmlrDkvpvosLfpm6jliY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6LC36Zuo5piv5piO5pyd77yM5Y+I5b2T6Iqx6LCi5pe26Iq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mjjuaRhuiEseiAgee6ouWOu++8jOiwt+mbqOWwhui/jueomue7v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6zmg63lh7rosLfpm6jvvIzmnKrlj5jmmpblpKn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q5a656LC36Zuo5rOq6IOt6ISC77yM5LiU6LaB5pm06aOO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PC9wPjxwPjxlbT4zNi48L2VtPui/h+a4heaYju+8jOi/mOiwt+mbqOOAguadq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+8jOWMluS9nOaEgeWNg+e8leOAgjwvcD48cD48ZW0+MzcuPC9lbT7ojLblhajng7n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XljYrlj4roirHmnJ3jgII8L3A+PHA+PGVtPjM4LjwvZW0+5Y+26L+H6LC36Z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77yM6KGj6L+R5qKF5aSp5ram5piT55Sf44CCPC9wPjxwPjxlbT4zOS48L2VtPuW8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almuWxsemmqO+8jOWFpeecvOe6pOe6pOiwt+mbqOmd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jmo7nojLblt53ljrvvvIzliJ3pgKLosLfpm6jmm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6Zuo5YWx5oOK5peg5Yeg5pel77yM6Jyc6JyC5pyq6K646L6E5YWI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wt+mbqOaUtuWvku+8jOiMtueDn+mjj+aZk++8jOWPiOaYr+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DMuPC9lbT7pgrXlubPnk5zlnLDmjqXlkL7lupDvvIzosL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l7blgbboh6rplITjgII8L3A+PHA+PGVtPjQ0LjwvZW0+6aaZ54Gv5LiN6LW357u05pGp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56yL6Zq+6YWs6LC36Zuo5pil44CCPC9wPjxwPjxlbT40NS48L2VtPua2qOa0m+aa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uOiwt+mbqO+8jOeni+S6keS9juaKseWNiuWxsemYt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qLHmoYPokL3vvIzolrDpo47mn7PluKbmlpzjgII8L3A+PHA+PGVtPjQ3LjwvZW0+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l5rGf5pqu77yM6Iy254Of5pmT5a+65pm044CCPC9wPjxwPjxlbT40OC48L2VtPuiS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jeWIiOm6pu+8jOS/seWPiuiwt+mbqOWJjeOAgjwvcD48cD48ZW0+NDkuPC9lbT7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YrmnIjvvIzosLfpm6jmmK/ku4rmnJ3jgII8L3A+PHA+PGVtPjUwLjwvZW0+5LiJ5py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77yM5a+S55Sa6L+H5pe26LCL44CCPC9wPjxwPjxlbT41MS48L2VtPueBtea6kOa0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h+aXl+aequ+8jOS6lOmprOadpeS5mOiwt+mbqOWwn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5/lpLnpgZPmuIXmmI7ov5HvvIzpppnpm6rpo57nqbrosLfpm6j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5bGx6LC36Zuo5YmN77yM5bm25omL5pGY6Iqz54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EmeWTieiwt+mbqOaequS4juaXl++8jOWkmuS4jei2s+i0teWmguWIiOm6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jLboi5flsIHosLfpm6jvvIzkuablj7blr4Toi7n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mN5pWI6LC36Zuo5pS+6Iy25peX77yM5pio5pel6YeN5LiJ6L2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wPjxwPjxlbT41Ny48L2VtPumDreWklui9u+mYtOeIveawlOWkmu+8jOmjjuWF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i/kea4heWSjOOAgjwvcD48cD48ZW0+NTguPC9lbT7lt7Lov4fosLfpm6jljYHlha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p4HniaHkuLnlvIDmtYXnuqLjgII8L3A+PHA+PGVtPjU5LjwvZW0+5aS36Zeo5a2Q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6LGq5Y2O77yM5LiN5b+16KW/5Lqs6LC36Zuo6Iqx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WkmuWvkuWGnOS6i+aZmuOAguadkeWMl+adkeWNl++8jOiwt+mbqOaJjeiAle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sLfpm6jmmKXlhYnmmZPvvIzlsbHlt53pu5voibL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2j6L+H6LC36Zuo5Yid5pm05pel77yM5YiG5b6X6KW/6YO9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2My48L2VtPuaYjuacneefpeiwt+mbqO+8jOaXoOetluemg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nuqLntKvlpobmnpfnu7/mu6HmsaDvvIzmuLjkuJ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KTkvp3kvp3jgILmraPlvZPosLfpm6jlvITmmbTml7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Yid5pm077yM5a+55pmT6Zye5LmN5pWb77yM5pqW6aOO5Yed6Z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vl+WGmeaiheiTiuaciO+8jOiMtueFjuiwt+mbq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oL3ml7bnmb3pnLLvvIzlvIDml7bosLfpm6jjgILln7nlhbvlt6XlpKvoia/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Ws5Lqt5bGx5LiL5pWF5Lq65a6277yM6LC36Zuo5p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GY6Iy244CCPC9wPjxwPjxlbT42OS48L2VtPueDueadpeS8vOW4puWQtOS6keiEm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WwmOaXoOiwt+mbqOeXleOAgjwvcD48cD48ZW0+NzAuPC9lbT7osLfpm6jotYrnirn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J/vvIznpoHng5/oirHkuovlt7LnurfmiqvjgII8L3A+PHA+PGVtPjcxLjwvZW0+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L+R77yM6Iy25bCG6LC36Zuo5YmN44CCPC9wPjxwPjxlbT43Mi48L2VtPuahg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suWwve+8jOiwt+mbqOWknOadpeaUtuOAgjwvcD48cD48ZW0+NzMuPC9lbT7pgrXlubP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kL7lupDvvIzosLfpm6jlubLml7bmiYvoh6rplI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yE6L276Zi06LC36Zuo5bmy44CC5Y2K5Z6C5rK55bmV5oqk5q6L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wt+mbqOWQjuadpeiKseabtOa1k++8jOWJjeaXtuW3suingeeOieeOsue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k53loIblsbHnu63lvIDnmofor4/vvIzku5nmjozojLb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l5fjgII8L3A+PHA+PGVtPjc3LjwvZW0+6LC36Zuo5p6X5Lit5YWI57Sr56yL77yM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h5bGx5Y+j6Laz6buE6bmC44CCPC9wPjxwPjxlbT43OC48L2VtPuiwt+mbqOWIneaUt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kemtj+e0q+Wxj+W4j++8jOiInuiiluaWk+aWk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oirHmnp3lj7fpvKDlp5HvvIzmiI/mi4jlvaTnrqHnlLvmiJDl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ey6L+H6LC36Zuo5pil5bCG5pqu77yM5pyq6KeB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5jei/h+WknOadpeiwt+mbqO+8jOebiOebiOaYjuiJs+aDueWkq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sLfpm6jmm77msr7pnZLluJ3ms73vvIzolrDpo47lj4jljbf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nJ7jgII8L3A+PHA+PGVtPjgzLjwvZW0+6aOO5oOF57y46Z2i5riF5piO6YWS77yM6Iq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6LC36Zuo6Iy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NDM0cnpyNHJ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NHJ6cjR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C7442FD22EDA33B9D587EE77AD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