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35B7296BC408D9BC93C16F2BC8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5B7296BC408D9BC93C16F2BC8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v+W/q+mAkueahOaEn+inieWwseWDj+i3n+Wksea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sumqqOiCiemHjemAou+8jOS9huW4uOW4uOaLhuW8gOS5i+WQjuWPkeeOs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+l+WDj+malOWjgeiAgeeOi+OAgjwvcD48cD48ZW0+Mi48L2VtPuW8gOW/g+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aci+WPi+WciOWPiOeci+ingeaIkei/meS4quWPr+eIsei/t+S6uuWPiOe8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+8nzwvcD48cD48ZW0+My48L2VtPuecn+eahOWLh+Wjq++8jOaVouS6ju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uWQg++8jOWbsOi/mOeGrOWknO+8jOept+i/mOi/veaY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puaIke+8jOS9oOWGjeeDpuaIke+8jOS9oOWwseWotu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tu+S6hu+8jOS7luWotuS6huWvguWvnuS4uuS8tO+8jOeEtuWQjuac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q+WbnuW/huOAgjwvcD48cD48ZW0+Ni48L2VtPuS4jeimgeWSjOaIkeavl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WSjOS9oOavlO+8gTwvcD48cD48ZW0+Ny48L2VtPuWwj+aXtuWAmeebvO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wgeefpemBk+S4gOW8gOWni+mVv+Wkp+WwseaXoOatouWwveeahOmVv+Wkp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OAgemVv+iDlu+8jOacieS4gOenjeWIuei9puWdj+S6h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WInemCo+S4quWPr+eIseeahOaIkeaXqeW3suS4jeinge+8jOWPl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ahOaYr+S4gOS4quabtOWPr+eIseeahOaIkeOAgjwvcD48cD48ZW0+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Iq+S6uuWQteaetuWQju+8jOmprOWQjueCrueahOivneaGi+S6huS4gOiCmu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yoeWPkeaMpeWlve+8jOi/mOaDs+WGjeWQteS4gOas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XnmoTkurror7Tor53pg73llpzmrKLor7TkuIDljYrvvIzmr5Tlp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aSp6Lef6JqK5a2Q5oiY5LqG5LiA5a6/77yM5pyA5ZCO5om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mL77yM5a6D5rKh5ZCD6aWx77yM5oiR5rKh552h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WtkOWkp+S4jeWPr+aAle+8jOWPr+aAleeahOaYr+mHjOmdouayoeacie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kvaDnq5nlnKjpgqPkuI3opoHliqjvvIHnrYn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v4fljrvvvIE8L3A+PHA+PGVtPjE0LjwvZW0+5aaC5p6c5L2g5Yi354mZ55qE5pe2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y5ZGV77yM6YKj5bCx5LiN6KaB5Zyo5a+5552A6ZWc5a2Q5Yi354m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SjOaIkeS4gOi1t+WQg+i/h+WFqOWutuahtu+8jOaIkeS7r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S6huOAgjwvcD48cD48ZW0+MTYuPC9lbT7nnJ/niLHlsLHlg49VRk/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or7Tov4fvvIzljbTmsqHmnInkurrop4Hov4fjgII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p2l55yf55qE5Y+v5Lul5YGa6K645aSa5LqL77yM5q+U5aaC77yM5YaN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mgemcsuWHuuS4gOeCuemprOiEmu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HuuadpeaIkeaYr+S4gOWMuemprOOAgjwvcD48cD48ZW0+MTk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o/vvIzljYPkuIfkuI3opoHllp3msLTvvIzkuI3nhLbkvaDkvJrlj5jmsa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6L6I5a2Q5pyA5rex5oOF55qE55y856We77yM6YO9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py65bGP5bmV44CCPC9wPjxwPjxlbT4yMS48L2VtPuS6uuWutuivtOWkmui3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S6pOaci+WPi+S8muWPmOWlveeci++8jOaAquS4jeW+l+WPkeeOsO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mDvei2iuadpei2iuWlveeci+S6huWRo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h63msZflkbPvvIzmiJHmnInmiJHnmoTmu4vlkb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OO5omH55yf5piv5Lq657G75pyA5aW955qE5pyL5Y+L77yM5oiR5Y+q5piv6Zeu5a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ZW/5b6X5LiR77yM5a6D5bCx5b6I6K6k55yf5Zyw5a+55oiR5pGH5LqG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44CCPC9wPjxwPjxlbT4yNC48L2VtPuaDs+eUqOS4gOagueajkuajkuezlumq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tqeWtkO+8jOS9oOaDs+W+l+WkqueugOWNleS6huWQp++8jOiHs+WwkeimgeS4g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KoOS4gOWMhei+o+adoe+8gTwvcD48cD48ZW0+MjUuPC9lbT7kvaDnmoTnoa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vlh6HvvIzkuI3ov4fmmK/ohLjlhYjnnYDlnLD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mb6YC855qE55S35Lq677yM5Lmf5piv5oiR5Lus5aWz5Lq655Sf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+mbquS6hu+8jOaIkeS4jeWGjeaYr+S4gOWPquWNlei6q+eL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iNo+WNh+aIkOS4gOWPqumbquaph+eKrOS6h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mnKzmnaXmg7PkuIDpuKPmg4rkurrvvIzlj6/mmK/vvIznnIvliLDlj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5XljbfvvIzmiJHov5jmmK/lhrPlrprlho3mrKHpmpDol4/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yo5YeP6IKl77yM5oiR5pei5LiN6IqC6aOf5Lmf5LiN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qE5piv5oSP5b+177yM5oiR5Lya55im44CCPC9wPjxwPjxlbT4z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WboOS4uuaIkeS7rOS8muatu+W+iOS5h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TvvJrogIPor5XkuI3mmK/osIjmgYvniLHvvIzkuI3opoHnnInnm67kvK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I3mmK/nvZHmuLjvvIzor7fkuI3opoHlm6LpmJ/lkIjkvZ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6ZSZ6L+H55qE5aSn6Zuo77yM6L+Z5Yeg5aSp57uf57u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qgeeEtuS4jeWbnuaIkea2iO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uieaFsOiHquW3se+8muayoeS6i++8jOS9oOWkp+amguaYr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qPkuKrml7blgJnmiJHmsqHmnInku4DkuYjmiY3ljY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63plb/lvpfluIXvvIzmiYDku6XpgqPkuKrml7blgJnvvIzllpzmrKLmiJH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qTmtYXnmoTvvIzmiYDku6XnjrDlnKjlkaLvvIzmiJHlsLHllpzmrKLogqTmtY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aSx6LSl5LqGOTnmrKHvvIzpgqP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rKHlpb3lh5HkuKrmlbTjgII8L3A+PHA+PGVtPjM2LjwvZW0+5Zyo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R54On6L+Y5piv5Lya5Z2a5oyB5LiK572R77yM5LiK5a2m55qE5pe25YC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35ZqP6YO96KeJ5b6X5piv55mM55eH5pma5pyf44CCPC9wPjxwPjxlbT4z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S9oOW9k+aIkeeJuueJsuS6huaIkeW9k+S9oOmpvuW0qeS6hu+8jOWu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ku4rlpKnlnKjooZfkuIrpgYfop4HkuobogIH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iLDku5bkuZ/pgqPkuYjnqbfvvIzlsYXnhLblj6rlvoDmiJHnmoTnopf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pkrHjgII8L3A+PHA+PGVtPjM5LjwvZW0+5oS/5L2g5Y6G5bC95Y2D5bi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6eD5aS077yM5oiR6L+Y5piv6YKj5Liq6aOO5bqm57+p57+p55qE576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vj+WkqeacgOWkp+eahOiwjuiogOaYr++8mu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doe+8jOaYjuWkqeimgeaXqei1t+OAgjwvcD48cD48ZW0+NDEuPC9lbT7plb/lvpf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llYrvvIHliLDpk7booYznlKjohLjliLfljaHlkJ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5Y676KeB572R5Y+L77yM6Zmk6Z2e5Zu95a625L+u5pS55LiA5aS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244CCPC9wPjxwPjxlbT40My48L2VtPuaIkOe7qeaOkuWQjei/meS4nOil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FiOaOku+8jOaIkeW4heaIkemaj+aEj+OAgjwvcD48cD48ZW0+ND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roXlpbPvvIzor7flj6vmiJHlsYXph4zlpKvkurr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LiN6IO95b2T6aWt5ZCD77yM5L2G5piv6ZW/5b6X5LiN5aW955y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p5Lq65ZCD5LiN5LiL6aWt44CCPC9wPjxwPjxlbT40Ni48L2VtPuaXoueEt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lu+8jOmCo+aIkeW5suWYm+S4jeWWneWPr+S5k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6zvvIzku6XlkI7mib7ogIHlhazmib7kuKrlp5PlpI/nmoTvvIzlranlrZDlj6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ov5nlranlrZDlupTor6XkuI3kvJrooqvogIHluIjmj5Dpl67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KB5pyI5pWZ5Lya5LqG5oiR77yM6Zmk5LqG562J5b+r6YCS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2J44CCPC9wPjxwPjxlbT40OS48L2VtPuS4luS4iueUt+S6uuWNg+WNg+S4h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WkqeWkqeaNouOAgjwvcD48cD48ZW0+NTAuPC9lbT7ot5/kvaDosIjpkrH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Y3mmK/lpb3kurrvvIzot5/kvaDosIjnkIbmg7PnmoTpg73mmK/kuI3mg7Pnu5nkva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W55WM5LiK5pyJ5Lik56eN5Lq65pyA6K6p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iv5oiR6L+Z5qC355qE77yM5LiA56eN5piv5YOP5oiR6L+Z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sOWtpuiAgeW4iO+8muaIkeeuoeS9oOaYr+WlveWtpueU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S4jeWlveeahOWRou+8jOivtOivneWwsee7meaIkeWHuu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pHlgYfliY3kv6HoqpPml6bml6bnmoTor7TmiJHopoHlh4/ogqXvvIz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nmKbov5jog5bkuobvvIE8L3A+PHA+PGVtPjU0LjwvZW0+5L2g55qE54mZ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iK55qE57mB5pif77yM6Imy5rO96bKc6Imz77yM55u46Led55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muWImuaIkeWvueixoeeqgeeEtue7meaIkeWPkea2iOaBr+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IhuaJi+WQp++8jOaIkei/mOayoeadpeW+l+WPiuS8pOW/g+WRou+8jOS7l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gOadoe+8jOWvueS4jei1t++8jOWPkemUmeS6uuS6huOAguWQk+atu+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7peS4uuecn+eahOimgeWIhuaJi+S6huOAgjwvcD48cD48ZW0+NT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Dpl7vogZTmkq3lkI7pnaLopoHmlL7ku5bku6zmlbTnkIbkuJzopb/vvJ/pgq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ku5bku6zlkLnniZvmmK/miZPojYnnqL/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oiR6ZW/5aSn5bCx6L+Z5LmI54K55Ye65oGv55qE6K+d77yM5bCP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6YKj5LmI5aSa5Lmm5LqG44CCPC9wPjxwPjxlbT41OC48L2VtPuWvueiHquW3s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eCue+8jOavleern+S7luaYr+i/meS4quS4lueVjOS4iuecvOWFie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kvaDotbDvvIzmiJHkuI3pgIHkvaDvvJv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nmoTpo47pm6jvvIzmiJHpg73kuI3kvJrlvIDpl6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4u85YWx6Iie55qE576K5Lus77yM5Yir5b+Y5LqG6Ieq5oiR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i+S6hue9keS4iuacieW+iOWkmuivtOeGrOWknOea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WvueaIkeacgOWkp+eahOaUueWPmOWwseaYr+S7juW8gOW8gOW/g+W/g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PmOaIkOS6huaPkOW/g+WQiuiDhueahOeGrOWkn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hazlubPnmoTvvIznu5nkuobkvaDkuJHnmoTlpJbooajvvIzov5j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mmbrllYbvvIzku6XlhY3orqnkvaDmmL7lvpfkuI3ljY/osI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paH6ICD6K+V5pe277yM5oC76KeJ5b6X6Ieq5bex5piv6Iux5Zu95Lq6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CD6K+V5pe277yM5Y+I6KeJ5b6X6Ieq5bex5piv5Lit5Zu95Lq677yM5pWw5a2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R546w6Ieq5bex5piv5aSW5pif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jVvMHFiOXR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Y1bzBxYjl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5B7296BC408D9BC93C16F2BC8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