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3:1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1DF1D2B74F3DB7BC16A9D8114AB5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1DF1D2B74F3DB7BC16A9D8114AB5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aSc5pi+5b6X6Ieq5bex6Z2e5bi4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WboOS4uu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JgOS7peaIkeS7rOS5i+mXtOWPquaciee+juWlveeahOW+ru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luiuuOW+iOWkmuS6uueahOW/g+mHjO+8jOWcqOS4gOi1t+eahOS6uuWPquWN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wj+Wdl++8jOmCo+WPquaYr+WWnOasouS4jeaYr+eIs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5tOWQju+8jOaIkeS7rOS8mueLoOW5uOemj+WcsOe7k+Wpm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guWcsOaBi+WwseaYr+S4gOS4quaLpeaKseWPr+S7peino+WGs+eahOmXrumim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sei/meagt+WcqOWGt+aImOS4rei/h+WOu+S6huOAgjwvcD48cD48ZW0+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mAgeS9oOeZu+eoi++8jOmjjuWEv+mAgeS9oOi/nOihjO+8jOeVmeS4i+eahOaYr+W9q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ZmuepuuOAguS9oOS9leaXtuW9kuadpe+8jOaciOS4i+OAgeeql+WJje+8jOWPjOWP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9se+8nzwvcD48cD48ZW0+Ni48L2VtPuS9oOaYr+aIkeesrOS4gOecvOWWnOasouS4i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seefpeS4jeWPr+iDveeahOWcqOS4gOi1t+OAgjwvcD48cD48ZW0+Ny48L2VtP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ezu+a3oeS6hu+8jOiBlOezu+WwkeS6hu+8jOaYr+S4jeaYr+a4kOa4kOWwseS8mu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S6huOAgjwvcD48cD48ZW0+OC48L2VtPuacieS6m+S6i+S4jeWcqOS6juS9oOiDveWB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Wlve+8jOiAjOWcqOS6juS9oOe7iOS6juaEv+aEj+S7juiDjOWQjuaOqOiHquW3se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Ev+aEj+WOu+aJv+aOpemCo+S6m+aBkOaDp+OAgjwvcD48cD48ZW0+OS48L2VtPuac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mCo+W5tOWkj+Wkqe+8jOWboOS4uuacieS9oO+8jOacgOmBl+aGvumCo+S4quWkj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WOu+S6huS9oOOAgjwvcD48cD48ZW0+MTAuPC9lbT7kuI3mmK/lpKnnlJ/niLHlr4Llr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mr5TliKvkurrlpJrvvIzljbPkvb/miorlpKnlupXkuIvnmoTluIXlk6Xpg73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ov5jmmK/kuIDml6DmiYDmnInjgII8L3A+PHA+PGVtPjExLjwvZW0+5oiR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bCx5YOP5piv6ZqU552A5Y2B6YeM6Z2S5bGx77yM5Y2D5aSE5rex6LC377yM5Li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4Gr5LiA6Iis77yM5peg5p6c77yM5peg5p6c44CCPC9wPjxwPjxlbT4xMi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S4jeWOu+eahOS6i+aDhe+8jOWPquaciei/h+S4jeWOu+eahOW/g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JbnlYzkuIrmnInnp43lgrvlrZDvvIzku5bku6zlnKjmnIDpmr7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ov5jlnKjlronmhbDliKvkurrjgII8L3A+PHA+PGVtPjE0LjwvZW0+5Ymq5Z2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+R55qE55CG5Y+R5bqX5L2g5LiN5Lya5YaN5Y6777yM6LeM5YCS6L+H55qE6Lev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aN6LWw77yM5Y+v5aW55LiA6YGN5LiA6YGN55qE5Lyk5a6z5L2g77yM5L2g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4ug54ug55qE54ix552A5aW544CCPC9wPjxwPjxlbT4xNS48L2VtPuS4jeimgemql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fpemBk+WNs+S9v+S9oOeahOiwjuivneaIkemDveS8muebuOS/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pKfmpoLkuI3lkIjpgILlsLHmmK/vvIzmiJHkuI3og73pgJfkvaDnrJH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lj6rkvJrorqnmiJHlk63vvIzkuYvlkI7miJHor7TmiJHopoHotbDvvIzkvaD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nlZnvvIzmiJHmsqHmnInlm57lpLTjgII8L3A+PHA+PGVtPjE3LjwvZW0+5oiR5Y6M5oG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oiR6LWW5Lul55Sf5a2Y55qE77yM5oiR5rex54ix55qE5Y205piv5oiR6YGl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qE44CCPC9wPjxwPjxlbT4xOC48L2VtPuaIkeeIseW+l+avlOiEuOiJsui/mOWNlee6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WuoOeJqei/mOWkqeecn+OAgjwvcD48cD48ZW0+MTkuPC9lbT7lubTlsJHml7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m6DosIHlm6DniLHmiJbmmK/lj6rlm6Dlr4Llr57ogIzlkIzlnLrotbfoiJ7vvJvmsqfmo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JHku6zkvZXlm6DkvZXmlYXlr4Llr57lpoLliJ3ljbTlroHmhL/lvaLlkIzpmYz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7uZ5Yir5Lq65byA5a+85r2H5rSS55qE6Lef6aOO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aSx5oGL5q+r5peg5pS/562W5L2c5oGv5Lmx5oiQ5LiA6ZSF57K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IkeWOu+e/u+S9oOeahOi/h+W+gO+8jOW5tuS4jeaYr+WrieWmk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mavui/h++8jOacieenjea3seaDhe+8jOS9oOS7juacque7mei/h+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iJHov5jmmK/kuI3mib7kvaDkuobvvIzlhY3lvpfkvaDlj4jnrJHor53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lvIDkvaDjgII8L3A+PHA+PGVtPjIzLjwvZW0+5oS/5L2g5ryC5rOK55qE5pe25YCZ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YCB5L2g6YWS5Zad77yM5a2k54us55qE5pe25YCZ5oC75pyJ5Lq66Zmq5L2g5ZSx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9oOS4jeWPr+iDveimgeaxguavj+S4quS6uumDveivu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+8jOeQhuino+S9oO+8jOmCo+agt+S8muaYvuW+l+S9oOaYr+S4gOS7tuW7ieS7t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vaDmmK/kuI3mmK/mgLvmmK/kvJrkuLrkuobmn5Dkur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kv67mlLnoh6rlt7HnmoTlupXnur/vvJ/kuI3lgZzlnLDkuLrmn5Dkurrmib7lgJ/lj6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lnLDmg7Pljrvljp/osIXjgILlj6/mmK/vvIzlgrvlranlrZDvvIzlhbblrp7ku5b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lpzmrKLkvaDjgII8L3A+PHA+PGVtPjI2LjwvZW0+5b6I5Y+v5oOc562J5b6F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5aSq5LmF77yM5b6I5Y+v5oOc5oul5oqx6L+Y5piv5Lya6JC956m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+iOWkmumavui/h++8jOaeleWktOefpemBk++8jOatjOWNleefpemBk+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efpemBk+OAgjwvcD48cD48ZW0+MjguPC9lbT7kvaDkvJrniLHmiJHliLDku4DkuY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aDkvJrpmarmiJHliLDlk6rkuKrot6/lj6PjgII8L3A+PHA+PGVtPjI5LjwvZW0+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77yM5ZC56JC95LqG5ruh5Zyw6buE5Y+277yM5Y205bim5LiN6LWw5oiR55qE55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rm/5LqG55y86KeS44CCPC9wPjxwPjxlbT4zMC48L2VtPuS9oOWPqumcgOimgeiusOS9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i++8jOWcqOaEn+aDhemHjOWPr+S7pei9u+aYk+aUvuW8g+S9oOeahOS6uu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9oOeahOS6uuOAgjwvcD48cD48ZW0+MzEuPC9lbT7miJHmsqHkuovvvIzlm6D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nlJ/mtLvmiJHlt7Lnu4/kuaDmg6/kuobjgII8L3A+PHA+PGVtPjMyLjwvZW0+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mA6LCT55qE6aqE5YKy77yM5Z2m55m96Ieq5bex55qE6L+H5aSx77yM5YW06K64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ue5b+D6L2s5oSP44CCPC9wPjxwPjxlbT4zMy48L2VtPuWpmuWnu+WPquaYr+iuq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seS4gOenjeihqOmdoueahOeBq+eDreWPmOW+l+W5s+Wunu+8jOacieS6huWpmuWnu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WujOe+jueahO+8jOacieS6hueIseWBmuWfuuehgO+8jOWpmuWnu+aYr+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zQuPC9lbT7mr4/lpKnlmLvlmLvlk4jlk4jnmoTnrJHnnYD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miY3nn6XpgZPmtLvlvpfmnInlpJrntK/jgII8L3A+PHA+PGVtPjM1LjwvZW0+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bm25LiN5Y+v5oCV77yM5oCV55qE5piv77yM5LiA5qyh5qyh5aSx5pyb6L+H5ZCO55qE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a6J5oWw6Ieq5bex77yM5b+D5a2Y5L6l5bm46K+V552A57un57ut55u45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iKseiKseS4lueVjOaooeeziuS4jea4heOAgueptuern+WTquS4q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r+acrOadpeeahOaIke+8nzwvcD48cD48ZW0+MzcuPC9lbT7ljrvnv7vkvaDnmo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ubbkuI3mmK/lpJrlq4nlppLvvIzogIzmmK/lj5HnjrDmnInnp43muKnmn5TkvaD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u5nov4fmiJHjgII8L3A+PHA+PGVtPjM4LjwvZW0+5LiN5Y+v6K+055qE77yM55qO5rS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Lqu55qE77yM5pif5pif55qE77yM5qKm55qE77yM5b+D5Lq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NouWlveiho+acje+8jOaJjui1t+WktOWPke+8jOWMluWlvee+juWmhu+8j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rueske+8jOiusOS9j+S9oOS4jeaYr+ayoeS6huS7luWwseS4jeiDve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r7noh6rlt7HnmoTlv4Por7Tlo7Dlr7nkuI3otbfvvIzmmI7mmI7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lq7nmb7lrZTvvIzljbTov5jog73pspzmtLvnmoTot7PliqjnnYD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pyJ5pe25YCZ5bCx5piv5LiA5r2t5q275rC077yM5r+A5oOF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t55qE55+z5a2Q44CCPC9wPjxwPjxlbT40Mi48L2VtPuaIkeWKquWKm+eahOWOu+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WPr+aYr+WNtOS4gOebtOmTreiusOOAgjwvcD48cD48ZW0+NDMuPC9lbT7kuIn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or63vvIzmj63npLrmiJHku6zmhJ/mg4XnmoTmgrLmrKLnprvlkIj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L2g5oiR5a2m5Lya5LqG5oiQ6ZW/77yM6ICM5L2g5L6d5pen5piv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Lyk44CCPC9wPjxwPjxlbT40NS48L2VtPuacgOWQjuWTreedgOivtOWGjeing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/g+mHjOS4jeaDheaEv+OAgjwvcD48cD48ZW0+NDYuPC9lbT7niLHkuIDkuK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vojnroDljZXjgILku5borqnkvaDmtYHms6rvvIzorqnkvaDlpLHmnJvvvIzlsL3n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vvIzku5bnq5nlnKjpgqPph4zvvIzkvaDov5jmmK/kvJrotbDov4fljrvnibXku5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kuI3nlLHoh6rkuLvjgII8L3A+PHA+PGVtPjQ3LjwvZW0+5bim552A5rip5pqW55qE5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oSf5b2T5LuB5LiN6K6p55qE5YGa552A6Lev5Lq65oiW6L+H6Lev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ecn+ato+eahOW/q+S5kO+8jOWPr+iDveWwseaYr+S9oOWBmuS4gOS7t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4gOS4quS6uu+8jOS8muW/jeS4jeS9j+eskeWHuuadpe+8jOWUseWHuuadpe+8jOe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r+iDveaYr+a1geWHuuazquadpeOAgjwvcD48cD48ZW0+NDkuPC9lbT7mnKrmnaXmiJ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pb3kuobvvIzlj6/mnIDlkI7miJHku6zov5jmmK/liIbmiYvkuob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qyi5L2g5b6I57Sv77yM5Y+v5piv57Sv5ZKM5pS+5byD5piv5Lik56CB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eIseWIsOW9vOWyuOWwveWktO+8jOWOn+adpeWPqu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eLrOinkuaIj+OAgjwvcD48cD48ZW0+NTIuPC9lbT7llpzmrKLmiJHnmoT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IDkuIvvvIzkvaDnmoTmnLrkvJrmnaXkuobjgII8L3A+PHA+PGVtPjUzLjwvZW0+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f55qE5LiN5Lya5LqG6Kej77yM6YKj56eN5a2k54us5Yiw5ZeT5a2Q55y877yM5oOz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CV5rKh5Lq65a6J5oWw77yM5ZK95LiL55y85rOq57un57ut5b6u56yR55qE5oS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eske+8jOS4gOenjeadr+WFt++8jOWTre+8jOS4gOenjea0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jeWTreS4jeeskeS4gOenjemkkOWFt+OAgjwvcD48cD48ZW0+NTUuPC9lbT7mmKjl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o47lh4vnoqfmoJHvvIzni6zkuIrpq5jmpbzvvIzmnJvlsL3lpKnmtq/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aaC5p6c5LiA5q615oSf5oOF77yM5rKh6IO95oqK5L2g5Y+Y5oiQ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+q5piv6K6p5L2g5oKj5b6X5oKj5aSx5Zac5oCS5peg5bi477yM6YKj55yf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5L2g54ix6ZSZ5LqG5Lq644CCPC9wPjxwPjxlbT41Ny48L2VtPuWBh+WmguacieS4g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DjOWPm+S6huS9oO+8jOiHs+Wwkei/mOacieaIkeS4uuS9oOiDjOWPm+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TguPC9lbT7miYDmnInlm57kuI3ljrvnmoToia/ovrDnvo7mma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L7kuJbml6Dlj4znmoTlpb3ml7blhYnjgILmhJ/osKLov4fljrvvvIznj43mg5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mhqfmhqzmnKrmnaXjgILlk63nu5noh6rlt7HlkKzvvIznrJHnu5nliKvkurrnn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miYDosJPnmoTkurrnlJ/jgII8L3A+PHA+PGVtPjU5LjwvZW0+6LaK54af5oK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bCx6LaK55+l6YGT5YiA5a2Q5o2F5ZOq6YeM5pyA55e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jeWmguWwseaJv+iupOS4gOS4i++8jOS9oOayoeacieaDs+ixoeeahOmCo+S5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S5n+S4jeWDj+mCo+S5iOeahOWIgOaequS4jeWFpe+8jOS9oOWPquaYr+aDs+ii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WcsOaKseS4gOS4i+OAgjwvcD48cD48ZW0+NjEuPC9lbT7lpoLmnpzlv4Pph4zmnIn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K/lkKbnnJ/nmoTlj6/ku6XpgZflv5jjgIHkuI3lv4XljIXoo4X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k5Y+j5piv5Yir5Lq657uZ5LqI55qE6IC76L6x6Ieq5bex5Z2a5oyB55qE5bm7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iOq+aAqOWkqeS4i+Wls+WEv+WPvO+8jOWls+WEv+WP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mdnue+nuS6juiogOihqO+8jOS6i+S6i+Wkqui/h+aEn+aAp+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vaDmmK/miJHllonlkpnph4znmoTliLrvvIzmi5Tlh7rmnaXkvJrnl5vvvIzlk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kvJrmrbvjgII8L3A+PHA+PGVtPjY1LjwvZW0+54ix5LiA5Liq5LiN54ix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oqx552A5LiA55uG5LuZ5Lq65o6M77yM5L2g5oqx55qE5pyJ5aSa57Sn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eJ5b6X5pyJ5aSa55eb44CCPC9wPjxwPjxlbT42Ni48L2VtPuaXoOS6uuS4juaIkeeri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++8jOaXoOS6uumXruaIkeeypeWPr+a4qeOAguaXoOS6uuS4juaIkeaNu+eGhOeBr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WFseaIkeS5puWNiueUn+OAguaXoOS6uumZquaIkeWknOW3sua3se+8jOaXoOS6uu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mFkuWIhuOAguaXoOS6uuaLreaIkeebuOaAneazqu+8jOaXoOS6uuaipuaIkeS4juWJ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jcuPC9lbT7lm6DkuLrmiJHku6zmsqHmnInnv4XohoDvvIzmiYD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ubjnpo/nmoTnu4jngrnov5jlvojpgaXov5zjgII8L3A+PHA+PGVtPjY4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2g5piO55m95oiR55qE5oSf5Y+X77yM55+l6YGT5oiR5Lya6Zq+6L+H77yM5L2G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YKj5LmI5YGa5LqG77yM6K6p5oiR5pu06Zq+5Y+X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vueS9oOeahOeIse+8jOi/nuWIq+S6uumDveefpemBk++8jOS4uuS7gOS5iOS9o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keeOsOS4jeS6huOAgjwvcD48cD48ZW0+NzAuPC9lbT7mnInlpJrlsJHkurrmmI7mmI7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vvIzljbTnrJHnnYDor7TmiJHlvojlpb3jgII8L3A+PHA+PGVtPjcxLjwvZW0+5Lq6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YO95piv6L+Z5LmI6K+v5Lya6Ieq5bex55qE77yM5Lul5Li66Ieq5bex5oGL5pen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6ZW/5oOF77yM5YW25a6e5Y+q5piv546w5Zyo6L+H5b6X5LiN5aW96ICM5b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iHquS7juiupOivhuS6huS9oOWwseayoeaJk+eul+W/m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HquS7juW/mOS6huS9oOWwseayoeaJk+eul+aDs+i1t+S9oO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Y3pnaLnmoTot6/ov5jlvojov5zvvIzkvaDlj6/og73kvJrlk63vvIzkvYb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otbDkuIvljrvvvIzkuIDlrprkuI3og73lgZzjgII8L3A+PHA+PGVtPjc0LjwvZW0+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O95LiN5Li66Ieq5bex6YCJ5oup55qE6YGT6Lev6ICM5ZCO5oKU77yM5LiN566h5piv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mN77yM6L+Y5piv546w5Zyo44CC5Zug5Li65ZSv5LiA6IO95YGa55qE77yM5Y+q5piv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+N6aG+5Zyw6LWw5LiL5Y6744CCPC9wPjxwPjxlbT43NS48L2VtPuaIkeeahOaCs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boOacieS9oO+8jOi+l+i9rOWcqOaCsuS8pOW7tuS8uOeahOWbveW6pu+8jOeci+S4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seW8gO+8jOiBhuWxnuS6juiHquW3seeahOabsue7iOS6uuaVo+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otaTpgZPnlZnkvY/pm6roirHnnLzms6rvvIzono3mjonnu4bnoILvvIzkvaDog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miJHlkJfvvJ88L3A+PHA+PGVtPjc3LjwvZW0+5oiR57uZ5L2g55qE54ix5LiN5Y+K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+05oiR5Y+q5piv5L2g54ix5oOF55qE6K+V55So5pyf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WcqOS4gOi1t+ayoeacieeQhueUse+8jOWmguS7iueahOWIhuemu+WPiOS9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LpuiLpuebuOmAvOOAgjwvcD48cD48ZW0+NzkuPC9lbT7liKvku6XkuLrku5blr7n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ku5bor7Tmr4/kuKrkurrpg73mmK/ov5nmoLf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Y2K54af55qE55y857q/77yM5Y+q5piv5Li65LqG5LiN5oOz6K6p5L2g55yL6KeB5oiR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oKy5Lyk44CCPC9wPjxwPjxlbT44MS48L2VtPuS4jeaYr+WboOS4uuS4jeWkn+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S4jemcgOimgeWuieaFsO+8m+WPquaYr+WboOS4uue8uuWwkeS6huWuieaFs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+l+S4jeWdmuW8uuOAgjwvcD48cD48ZW0+ODIuPC9lbT7nlJ/mtLvlvojntK/vvIz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v4PngbXlho3ntK/vvJvnlJ/lkb3kuI3plb/vvIzliKvorqnoh6rlt7HnoazmiZ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oiR55qE5LiW55WM5LiN5YWB6Kix6IOM5Y+b77yM5ZOq5oCV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YCL5Lq65a2Y5Zyo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3eTRhc3A1bnZr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3k0YXNwNW52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1DF1D2B74F3DB7BC16A9D8114AB5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