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F4084ECF3BD57946E82121AAB2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F4084ECF3BD57946E82121AAB2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sOedgOOAgeawuOS5heaYr+eLrOS4g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oea3uueskeWmguWkjzwvcD48cD48ZW0+My48L2VtPuaMoeS4jeS9j+WlueWuue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iOazquWIqzwvcD48cD48ZW0+NS48L2VtPui3s+WKqOeahOe6ouiI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Ds+mjnueahOiAgem8oDwvcD48cD48ZW0+Ny48L2VtPu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eeIsTwvcD48cD48ZW0+OC48L2VtPuWcqOiAgeWtkOmdouWJjeijh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geWPp+S4gOe1hu+5keOEizwvcD48cD48ZW0+MTAuPC9lbT7mgKrlkpblp5DilbBf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OCnuW5uOemj2Rl5om/6Ku+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TwvcD48cD48ZW0+MTMuPC9lbT7ljZXmjJHlpKfpvpnnmoTova/lprk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44CB5o6p5oKy5LykPC9wPjxwPjxlbT4xNS48L2VtPnPjgpPEq+S9o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jgpvooqvkvKTnmoTmsonmt4DjgaQ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5qE6aOO5bqm77yMPC9wPjxwPjxlbT4xOC48L2VtPuazquassuecuOecvOa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hjwvcD48cD48ZW0+MTkuPC9lbT7kuIDnnqw8L3A+PHA+PGVtPjIwLjwvZW0+55Sf5rCU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CN6LWW55quPC9wPjxwPjxlbT4yMS48L2VtPuivpeeUqOaIt+W3sue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j7Dni6zkvazkur08L3A+PHA+PGVtPjIzLjwvZW0+55m96Zyy6aWu5bCY6Z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o+atjDwvcD48cD48ZW0+MjUuPC9lbT7lv4PlsJbniLH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LsuK572ZYSHmn5DnsbnlrZI8L3A+PHA+PGVtPjI3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Ieq5bex44CBPC9wPjxwPjxlbT4yOC48L2VtPuS4jeS4jeS6ieawl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jgILnqoHnhLbmg7PkvaDluKbmiJHnprvlv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CN6YGl6KGM5aSp5LiLPC9wPjxwPjxlbT4zMS48L2VtPueskeinguS4luS/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h5Lq655Wl6JCMPC9wPjxwPjxlbT4zMy48L2VtPu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Anee7qjwvcD48cD48ZW0+MzQuPC9lbT7pgInmi6nmgKflpLHlv4Z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+8leKKmV/ijJLlmJo8L3A+PHA+PGVtPjM2LjwvZW0+6aaZ6Jaw5oGL5L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n+W+he+8jOiKkOS4gOS4qui9iei6q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cmVzb+S4tuadgC7miYs8L3A+PHA+PGVtPjM5LjwvZW0+55S35Lq65b2T6Ieq5by6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HieWfjuWtpOW9sSZkZWc7PC9wPjxwPjxlbT40M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+l+S9j+mCo+S7veefnOaMgTwvcD48cD48ZW0+NDIuPC9lbT7mta7nlJ/ojZL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uYw8L3A+PHA+PGVtPjQzLjwvZW0+5oGN5oOa5LmL6Ze0PC9wPjxwPjxlbT40NC48L2Vt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czvlqYnlhL88L3A+PHA+PGVtPjQ1LjwvZW0+JnByaW1lO+aIkeWAkeOBruWwj+aZguWA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DYuPC9lbT7ilbDjgaToirHlvIDmt6Hloqjnl5U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2g5oiR5YGa5LiN5YiwLTwvcD48cD48ZW0+NDguPC9lbT7lm6DkuL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pfkuI3ovJU8L3A+PHA+PGVtPjQ5LjwvZW0+5LyI44CC5ZSv542o5pyJ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vOedm+WcqOivtOiwjjwvcD48cD48ZW0+NTEuPC9lbT7oirHlv4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JPmg4U8L3A+PHA+PGVtPjUyLjwvZW0+6KiA5LiN5bC944Gu5oSf5Lyk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sqOatu+eMquKEgzwvcD48cD48ZW0+NTQuPC9lbT7lhrfmnIjlr5Ln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ZOt6IK/55qE55y8PC9wPjxwPjxlbT41Ni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aipuihjDwvcD48cD48ZW0+NTcuPC9lbT7jgIbntKDpopzjg77nvo7nvo7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eQ5aa55oOFX+avlOWkqemrmOS4tjwvcD48cD48ZW0+NTkuPC9lbT4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DveW5uOemjzwvcD48cD48ZW0+NjAuPC9lbT7liJ3lkLvntabkuobnhZ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4piG5rOq5rC05rWBPC9wPjxwPjxlbT42Mi48L2VtPu+9nua1qua8q+KY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9njwvcD48cD48ZW0+NjMuPC9lbT7niLHkvaDmt7Hmg4XnqbrliY3nu53lk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2k5Lqh54G144Gu5qKmPC9wPjxwPjxlbT42NS48L2VtPuaIkeac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YuPC9lbT7mgJ3lv7Xorqnml6fmg4XmnInkvZn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W95YOP5pyJ5Y+M57+F6IaAPC9wPjxwPjxlbT42OC48L2VtPua3oeiho+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k+ebuOmajzwvcD48cD48ZW0+NjkuPC9lbT7mtbfoi6XmnInlm6A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D5aSPPC9wPjxwPjxlbT43MS48L2VtPuWwj+W5tOWNjiZuZT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b6X6KaB5ZG955qE5oGL5oOFPzwvcD48cD48ZW0+NzMuPC9lbT7lr7n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hKM8L3A+PHA+PGVtPjc0LjwvZW0+77mM5L2g5piv5L+E55qE55y8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vOWEv+WbreiAgeWkpzwvcD48cD48ZW0+NzYuPC9lbT7lsI/mspD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D6LSdPC9wPjxwPjxlbT43OC48L2VtPuWQrOivtOeIseaDheadp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mZDlv4M8L3A+PHA+PGVtPjgwLjwvZW0+4pKJ4pKLJmthcHBh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iKreavlOOBruiOuTwvcD48cD48ZW0+ODEuPC9lbT7nrYnlvoXmhaLmhaL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g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x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cTAuaHRtbCI+aHR0cHM6Ly9kdWFuanV6aWt1LmNvbS9kdWFuanV6aS9zMXFpbnVod3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F4084ECF3BD57946E82121AAB2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