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7:19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BF144C5519D396CA170FDC849C65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BF144C5519D396CA170FDC849C65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S35Lq65Lyk5oSf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PquiusOW+l+WdmuW8uu+8jOWNtO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aYr+S4quWnkeWomOOAgjwvcD48cD48ZW0+Mi48L2VtPuS4jeimgeaLheW/g++8jO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+8jOS8muacieS6uuazqOaEj+WIsOS9oOOAgjwvcD48cD48ZW0+My48L2VtPuaM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+WIq+S6uueahOS4lueVjOWwseWIq+aMpOS6hu+8jOS9leW/heS4uumavuWIq+S6u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i3teS6huiHquW3seOAgjwvcD48cD48ZW0+NC48L2VtPuS9oOayoemCo+S5iOWkmuing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Iq+iuqeiHquW3semCo+S5iOe0r+OAgjwvcD48cD48ZW0+NS48L2VtPuaIkeeXm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ayoeW+l+WIsOS9oO+8jOiAjOaYr+S9oOi/mOayoeW+l+WIsO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IkeS7rOi/mOaYr+acquaIkOW5tO+8jOWNtOW3sue7j+mBjeS9k+mzn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Ny48L2VtPuWNuOS4i+S8quijheeahOeblOeUsu+8jOaXoueEtu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eahOS4jeWgquS4gOWHu+OAgjwvcD48cD48ZW0+OC48L2VtPuaNruivtO+8jO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IseWCu+eskeeahOS6uu+8jOW/g+mHjOmDveacieedgOaUvuS4jeS4i+eahOeX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eIseS4iuS9oOS5i+WJje+8jOaDs+WNleaequWMuemprOWOu+mXr+iN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5lu+8jOeci+eci+i/meS6lOW9qee8pOe6t+eahOS4lueVjO+8jOeIseS4iuS9oOS5i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ieW+l+axn+a5luWkqui/nOS6hu+8jOaIkeS4jeWOu+S6hu+8jOaIkeWPquaDs+e7me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lre+8jOmZquS9oOedoeinieOAgjwvcD48cD48ZW0+MTAuPC9lbT7lupTor6XorqTnnJ/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ubbmsqHmnInlpKrkuYXnmoTml7blhYnorqnmiJHku6zku7vmhI/mjKXpnI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+h5Lu75piv6L+Z5Liq5LiW55WM5LiK5pyA5a655piT5aSx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5Lmf5piv5pyA6Zq+5oy95Zue55qE5Lic6KW/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W/teWmguaenOacieWjsOmfs+eahOivne+8jOS9oOaXqeWwseiiq+aIkeWQteatu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kvaDor7TnmoTlpJrkuobvvIzmnInkurrop4nlvpfkvaD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grvpgLzjgILkvaDkuIDlj6XkuI3or7TvvIzmnInkurrop4nlvpfkvaDlj4jlnKjoo4Xpg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oLog73lpoLlsL3kurrmhI/vvIzpgqPlsLHljrvku5bpurvnl7n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Lq65Y+v5Lul5rC46L+c5peg5p2h5Lu255qE6Zmq5Ly0552A5L2g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LiL6Zuo5aSp55qE5pe25YCZ6L+e5b2x5a2Q6YO95Lya57y65bi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cieS4gOWkqe+8jOW9k+S9oOWtpuS8muePjeaDnOeahOaXtuWAm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acieS6m+S4nOilv+W3sue7j+S4jeWcqOS6huOAgjwvcD48cD48ZW0+MTYuPC9lbT7n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mK/mnKzkuabvvIznv7vnmoTkuI3nu4/mhI/kvJrplJnov4fvvIzor7vlvpflpKrorqTn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tYHms6rjgII8L3A+PHA+PGVtPjE3LjwvZW0+5oiR6L+Y5rKh5p2l5b6X5Y+K5Y675rK+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56I2J77yM5bCx6KKr5Lq65ouU5YWJ5LqG44CCPC9wPjxwPjxlbT4xOC48L2VtPuS9o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l++8jOaIkeavj+aZmumDveWcqOetieS9oOeahOefreS/oe+8jOWTquaAleS7heS7h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gOWPpeaZmuWuieOAgjwvcD48cD48ZW0+MTkuPC9lbT7liKvor7TmiJHkuJHvvIz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iJHkuZ/kv4rov4fpgqPkuYjkuIDpmLXjgII8L3A+PHA+PGVtPjIwLjwvZW0+5omA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M6Lev77yM5bCx5piv5pyA5Yid5LiN55u46K+G77yM5pyA57uI5LiN55u46K6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9oOWOn+acrOWPquaYr+aIkeeUn+WRveS4reeahOi/h+Wuou+8jO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tOaIkOS6huiusOW/hueahOW4uOWuou+8jOWPquaYr+aIkeWGjeS5n+S4jeS8muS4u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TreWIsOaymeWTkeOAgjwvcD48cD48ZW0+MjIuPC9lbT7miJHnu4jnlJ/nmoTnrYn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aLkuI3mnaXkvaDliLnpgqPnmoTlh53nnLjjgII8L3A+PHA+PGVtPjIzLjwvZW0+5pqn5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6L+e5YaN6KeB6YO95LiN55+l5LuO5L2V6K+06LW377yM5Zug5Li65pys5p2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Wz57O777yM5Zug5Li65oiR5Lus6LCB5Lmf5LiN5piv6LCB55qE6LC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Ds+S9oOeahOa7i+WRs++8jOWwseixoeWWneS6huS4gOadr+WGsOW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+8jOeEtuWQjuWHneaIkOS6hua7tOa7tOeDreazquOAgjwvcD48cD48ZW0+Mj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oblpb3kuYXvvIzpgqPkuKrnlLfkurrov5jmmK/msqHmnInmjKPlpJ/pkrHvvIzpmr7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opoHmiJHnrYnliLDlpLTlj5HmlpHnmb3miY3mlLnlj5jvvIE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b+Z55qE55Sf5rS7566A55u06K6p5Lq655ay5oOr77yM5Yeg5LmO6KaB5Lq656qS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2A5Lq65Lus5LiK5a2m55qE5LiK5a2m77yM5bel5L2c55qE5bel5L2c77yM5bCx5oOz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A5qC35pel5aSN5LiA5pel77yM5bm05aSN5LiA5bm0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WnlOabsuaxguWFqO+8jOWNtOaNouadpeS9oOeahOS4jeWxkeS4gOmh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l6fmg4Xkurrnu5nnmoTpl67lgJnvvIzmr5TpmYznlJ/kurrov5j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sKzjgII8L3A+PHA+PGVtPjI5LjwvZW0+5LiW5LiK5pyA576O55qE77yM6I6r6L+H5LqO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rC05Lit5oyj6ISx5Ye65p2l55qE6YKj5Liq5b6u56yR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+i+iOWtkOaIkeimgeWBmuS9oOeahOW/g+iEj++8jOaIkemavuWPl+S6hu+8jOS9oO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WvOOAgjwvcD48cD48ZW0+MzEuPC9lbT7lhbblrp7lvojmg7PmtojlpLHlvojplb/kuIDm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mjaLkuKrlkI3lrZfvvIzmjaLkuKrmqKHmoLfvvIzph43mlrDorqTor4b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jgII8L3A+PHA+PGVtPjMyLjwvZW0+6Lef5Lq66IGK5aSp77yM5L2g5a+5552A5omL5py65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2K5aSp77yM5Lq65a625Y2K5aSp5omN5Zue77yM5L2g56eS5Zue77yM5L2g5YK75Lm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mguaenOayoeacieebuOmBh++8jOS4jeS8muacieaBqOWI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OAguWmguaenOayoeacieebuOeIse+8jOS4jeS8muacieaDheWHi+m7hOiKse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oeaciemBl+aBqO+8jOS4jeS8muacieaMh+Wwlua1geayme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PntK/liLDkuIDlrprnmoTnqIvluqbvvIzlsLHov57nlJ/msJTlkozorqHovoPnmoT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g73msqHmnInkuobjgII8L3A+PHA+PGVtPjM1LjwvZW0+5oiR54ix5L2g77yM54ix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b275bqV44CC5L2g5Lyk5oiR77yM5Lyk55qE6YKj5LmI5bmy6IS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Au+WcqOWQjOS4gOS4quWcsOaWueWSjOWQjOS4gOe+pOS6uuWBmuWQjOagt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heS6hu+8jOacieaXtuS8muS6p+eUn+S4gOenjeiiq+S4lueVjOaKm+W8g+S6hu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zcuPC9lbT7nlLXlvbHlvIDlnLrvvIzniLHmg4XmlaPlnLr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oqvlr4Llr57vvIzpgIHlm57ogIHlnLDmlrnjgII8L3A+PHA+PGVtPjM4LjwvZW0+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L2g5LiN57uP5oSP55qE6K+05Ye65Y+j77yM5oiR5Y205b6I6K6k55yf55qE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S4lueVjOS4iuacgOi/nOeahOi3neemu+S4jeaYr+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u++8jOiAjOaYr+aIkemakOi6q++8jOS9oOWcqOe6v++8jOS9oOWcqOe6v++8jOaIkeWN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6q+OAgjwvcD48cD48ZW0+NDAuPC9lbT7lvojlpJrml7blgJnvvIzmiJHku4DkuYjpg7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kuI3ku6PooajmiJHku4DkuYjpg73kuI3mh4LjgII8L3A+PHA+PGVtPjQxLjwvZW0+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iF5LuO5LuA5LmI5pe25YCZ5byA5aeL77yM5oiR5Lmg5oOv5ouo5omT552A5L2g55qE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Y+q5oOz5ZCs5ZCs5L2g55qE6I666K+t44CC5peg5pWw5qyh55qE5pyf5b6F77yM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52A5peg5pWw5qyh55qE5aSx5pyb77yM5Y+v6L+Y5piv5LiN5oOz5pS+5byD77yM5Y+q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aSq5rex44CCPC9wPjxwPjxlbT40Mi48L2VtPuWOn+iwhe+8jOS4jei/h+aYr+Ww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aChOaChOaOqeWfi++8m+W/mOiusO+8jOaJjeaYr+acgOa3seWIu+W9u+W6leeahOWu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DMuPC9lbT7kuI3mmK/mr4/kuKrkurrpg73pgILlkIjlkozkvaD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iLDogIHvvIzmnInnmoTkurrmmK/mi7/mnaXmiJDplb/vvIzmnInnmoTkurrmmK/mi7/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v7XjgII8L3A+PHA+PGVtPjQ0LjwvZW0+5pe26Ze05LiN5Lya6K6p5oiR5b+Y6K6w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ya5Lmg5oOv5rKh5pyJ5L2g44CCPC9wPjxwPjxlbT40NS48L2VtPuS6uueUn+ayoeac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ahOS8pOeXm++8jOWGjea3seeahOeXm++8jOS8pOWPo+aAu+S8mueXiuaEiOOAgue6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h+WOu+eIseW+l+a3se+8jOS4gOWIhuW8gOWwseWPmOmZjOeUn+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kurrkvJrkuIDnm7TpmarnnYDkvaDvvIzlsLHnrpfmnIDlv6Dor5rnmoT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nKjlhbPkuIrnga/lkI7kuZ/kvJrmtojlpLHjgII8L3A+PHA+PGVtPjQ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Ieq5bex6YO954yc5LiN6YCP77yM5oCO5pWi5aWi5rGC5Yir5Lq65p2l5oeC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S9oOaYjuaYjuefpemBk+S9oOmcgOimgeaUvuaJi+WNtOaUv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boOS4uuS9oOi/mOaYr+WcqOetieW+heS4jeWPr+iDveeahOWPkeeUn++8jOi/meen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ecn+eahOW+iOmavuWPl+OAgjwvcD48cD48ZW0+NDkuPC9lbT7lho3lpKfnmoT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kuZ/opoHku5bku6zljrvpl6/vvIzlho3lpKfnmoTlm7Dpmr7lj6rog73ku5bku6zljrvlh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jgII8L3A+PHA+PGVtPjUwLjwvZW0+5b+D57Sv5LqG77yM5bCx5LyR5oGv5LiL5ZCn77yf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5Y+Y5oiQ6YKj5b6u5LiN6Laz6YGT55qE5LiA57KS5bCY5Z+D77yM6aOY6aOY6I2h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LqG77yM6JC95Zyw5ZCO5Lqr5Y+X6YKj55+t5pqC55qE5a6J6K+m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mBl+W/mO+8jOaYr+S4gOenjeiEhuW8seOAguacieeahOaXtuWAme+8jO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2iOWkseeahOaXoOW9seaXoOi4qu+8jOaKk+S9j+eahOS4jei/h+aYr+S4gOaKiuWkseiQ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p+S8pOOAgjwvcD48cD48ZW0+NTIuPC9lbT7luIzmnJvku5bmmK/nnJ/nmoTmr5TmiJH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iLHkvaDvvIzmiJHmiY3kvJrpgLzoh6rlt7HnprvlvIDjgILmiJHnnJ/nmoTmsqHmnIn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ronpnZnnmoTmsqHov5nkuYjlv6vvvIzmiJHkvJrlrabnnYDmlL7lvIPkvaDmmK/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KrniLHkvaDjgII8L3A+PHA+PGVtPjUzLjwvZW0+5L2g5Y+q5piv5LiN54ix5oi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5aW96LSj5oCq77yM5q+V56uf77yM6Z2e6K6p5L2g54ix5oiR5piv6KaB5aSa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Lu25LqL44CCPC9wPjxwPjxlbT41NC48L2VtPuacieayoeaciemCo+S5i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bvue7j+iuqeS9oOWPkeS6hueWr+eahOaDs++8jOeOsOWcqOWNtOaLvOS6huWRv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mOaOieOAgjwvcD48cD48ZW0+NTUuPC9lbT7lv5jkuI3mjonnmoTmmK/lm57lv4bvvIz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nmoTmmK/nlJ/mtLvvvIzplJnov4fnmoTvvIzlsLHlvZPmmK/ot6/ov4flk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6Lmy5LiL5p2l5pG45pG46Ieq5bex55qE5b2x5a2Q77ya5a+55LiN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52A5oiR6K6p5L2g5Y+X5aeU5bGI5LqG44CCPC9wPjxwPjxlbT41Ny48L2VtPuaIkei1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pOS6v++8jOS4gOS4quWkseW/hu+8jOS4gOS4quWbnuW/hu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jrDlnKjmiY3mh4LvvIzljp/mnaXkuIDkuKrkurrlj6/ku6Xpmr7ov4fliLDvvIz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u6rvvIzmsqHmnInoqIDor63vvIzmsqHmnInooajmg4X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Kh5pyJ6YKj5LmI5LiA6aaW5q2M77yM5ZSx55qE5L2g5pKV5b+D6KOC6IK677yM5ZC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eb5b275b+D5omJ44CCPC9wPjxwPjxlbT42MC48L2VtPuW3sue7j+WkseWOu+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Gjee8heaAgOS5n+ayoeacieeUqOOAgjwvcD48cD48ZW0+NjEuPC9lbT7miJHmh4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vaDljbTkuI3mh4LmiJHvvIzpgqPmiJHku6zlnKjkuIDotbflj6rmmK/kuIDkuKr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jgII8L3A+PHA+PGVtPjYyLjwvZW0+5LuO5L2g5b+N5b+D5Lyk5a6z5oiR55qE6YKj5LiA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oiR5bCx55+l6YGT77yM5oiR55qE5oSf5Y+X77yM5L2g5LiA5a6a5LuO5rKh6ICD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PC9wPjxwPjxlbT42My48L2VtPumCo+S4gOW5tO+8jOaIkeS7rOinieW+l+S4lueV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j++8jOWmguS7iu+8jOWQhOWllOS4nOilv+WQjuaJjeefpe+8jOS5n+iuuOS4gOWIq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luOAgjwvcD48cD48ZW0+NjQuPC9lbT7miJHmg7Pov4fkvJrlpLHljrvmiYDmnIn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ljbTmsqHmg7PliLDkvJrlpLHljrvkvaDvvIzpgqPkuKrmiJHmg7PopoHniLH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nlKjmlbTkuKrkuJbnlYzljrvkuqTmjaLnmoTkvaD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5eb77yM5peg5rOV5b+Y6K6w77yb5pyJ5Lqb5LqL77yM5oOF6Z2e5b6X5bex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qKm77yM5bm25LiN576O5aW977yb5pyJ5Lqb5Lq677yM6ZyA6KaB5LiA6L6I5a2Q6ZOt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Lqb5oOF77yM6ZyA6KaB57uI6Lqr5a6I5oqk44CCPC9wPjxwPjxlbT42Ni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qOS4pOebuOefpe+8jOaDheS7h+S6puebuOaAneOAgua1geWFieeFp+i/h+WbreW6r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maj+edgOmjjuWwmOa5ruayoe+8jOmCo+S6m+S8pOW/g+W+gOS6i+S8vOS5juS5n+W+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nOS6hu+8jOS9humCo+S6m+eWvOeXm+eahOaEn+inieWNtOS+neeogOi/mOWc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lvq7nrJHvvIzkuI3mmK/mraPlm6DmhInmgqbnmoTlpKrkuYX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kuYXnmoTml7bliLvph4zlv5jorrDljrvmgrLkvKTjgII8L3A+PHA+PGVtPjY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6Lev6L+H5L2g55qE5b+D77yM5LiN5piv5oiR5LiN5oOz5YGc55WZ77yM6ICM5piv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5pS255WZ44CCPC9wPjxwPjxlbT42OS48L2VtPuS4gOasoeWkseaBi++8jOS4gOS4qu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9oOWFgeiuuOWug+aUueWPmOS9oOWIsOS7gOS5iOeoi+W6pu+8n+S9oOiuqeWug+W4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sOS7gOS5iOWcsOaWue+8n+S9oOimgeWmguS9leW6lOWvueOAguWPluiIjemAieaLqe+8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+8jOmDveeci+S9oOiHquW3seOAgjwvcD48cD48ZW0+NzAuPC9lbT7miJHml6Dms5X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IDkuKrmr4/lpKnorqnmiJHogYrlpKnorrDlvZXlop7liqDljYHlh6DpobXnmoTkurrn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r7TopoHnprvlvIDjgII8L3A+PHA+PGVtPjcxLjwvZW0+54+N5oOc5oC75piv5piO55m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oa+5Lul5ZCO77yM6YGX5oa+5Y205oCO5LmI5Lmf6LWw5LiN5Yiw5piO55m954+N5oO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44CCPC9wPjxwPjxlbT43Mi48L2VtPuWmguaenOacieS4gOWkqe+8jOS9oOWPkeeOs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iuoei+g+mCo+S5iOWkmu+8jOmCo+S4jeaYr+S9k+iwhe+8jOaYr+aUvuW8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lhbblrp7kuIDliIfml6nlt7Llj5jkuobvvIzlj6rmmK/kvaDkuID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kvY/lm57lv4bkuI3mlL7jgII8L3A+PHA+PGVtPjc0LjwvZW0+6LCB5Lya6K+077ya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ix44CB5LiA55u05Yiw5paw6Ze76IGU5pKt5aSn57uT5bGA6YKj5a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aIkeS7peS4uuS9oOaYr+epuuawlO+8jOS9huWkseWOu+WQjuaJje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oOaYr+awp+awlOOAgjwvcD48cD48ZW0+NzYuPC9lbT7lhbblrp7miJHku6zpg73mmK/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kvZXlv4XkvKTkuoboh6rlt7HntK/kuoboh6rlt7HvvIzoi6bkuob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L2g5oKE5oKE55qE55WZ6KiA5Zyo5qCR5rSe6YeM44CC5oiR5L6n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ZCs77yM5pyJ5LiA5Lid5oOG5oCF44CCPC9wPjxwPjxlbT43OC48L2VtPuWWnemFk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aYr+WboOS4uuayoeacieS4gOS4qumAmuaDhei+vueQhueahOWls+S6uu+8jOS5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a4qeaflOWkp+S9k+eahOefpeW3seOAguWFtuWunuWvueS6juWkluihqOWdmuW8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t+S6uuadpeivtO+8jOS7luagueacrOayoeacieS4gOeCueeahOWuieWFqOaEn++8jOS7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mdoOWkluihqOeahOW8uuaCjeadpeaOqemlsOWGheW/g+eahOiEhuW8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lnKjpmpDpmpDnuqbnuqbnmoTnga/lhYnkuIvvvIzlr7vlr7vop4Xop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ib7nvo7lpb3orrDlv4bvvIzpgqPorrDlv4bkuK3nmoTkvaDluKbotbDkuobmiJHlhajpg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fkvKTjgII8L3A+PHA+PGVtPjgwLjwvZW0+6YKj5Lqb5pu+57uP55qE5pu+57uP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L+H5Y6755qE6L+H5Y6777yM5aaC5LuK5Y+I6K+l5oCO5qC35Y676YeK5oC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avj+S4quS6uuW/g+mHjOmDveaciemBk+eWpO+8jOmCo+aYr+Wkqe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hjOS4i+eahOWcsOaWueOAgjwvcD48cD48ZW0+ODIuPC9lbT7lpoLmnpzkvaDor5Xov4f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lraTnq4vml6Dmj7TvvIzkvaDkvJrnn6XpgZPnnLzms6rmmK/mnIDmsqHnlKj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tub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3NzIuaHRtbCI+aHR0cHM6Ly9kdWFuanV6aWt1LmNvbS9kdWFuanV6aS9rbm03N3c2Nzcy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BF144C5519D396CA170FDC849C65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