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9C23D02C773294CA39244B1553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9C23D02C773294CA39244B1553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LsembhOS4jemXruWHuui3r++8jOeBr+a6heS4jeeci+Wyge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WnOasouS9oO+8jOm6u+eDpuS9oOekvOWwmuW+g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JteaJi+WSjOWIhuaJi+adpeiHquWQjOS4gOWPj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s+imgeaHguW+l+S7iuWkqe+8jOWwseW/hemhu+eglOept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aIkeS7peS4uuaIkemik+W6n++8jOWOn+adpeaIkeaK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i48L2VtPuS9oOWlve+8jOS9oOiuqeaIkeW/g+WKq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n+i0o+OAgjwvcD48cD48ZW0+Ny48L2VtPuS9oOaYr+S7gOS5iOWTgeenje+8n+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Htu+8nzwvcD48cD48ZW0+OC48L2VtPuiKseWJjeaciOS4i++8jOS4jeWmguiKse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jwvcD48cD48ZW0+OS48L2VtPuS4gOeUn+S4gOS7o+S4gOWPjOS6uu+8jOS6ie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mUgOmtguOAgjwvcD48cD48ZW0+MTAuPC9lbT7lpbPkurrluIXotbfmnaXvvIznlL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ovrnnq5njgII8L3A+PHA+PGVtPjExLjwvZW0+5pei54S26YO96KaB6ICB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n44CCPC9wPjxwPjxlbT4xMi48L2VtPuaYr+ecn+WFhOW8n++8jOS9leW/hemX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OAgjwvcD48cD48ZW0+MTMuPC9lbT7kvaDnrpflk6rlj6rlsI/njKrnjKr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J/lmJ/lmJ/jgII8L3A+PHA+PGVtPjE0LjwvZW0+55S35Lq65rKh55So77yM5bCx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Sq5riF6auY77yBPC9wPjxwPjxlbT4xNS48L2VtPuW9vOWyuOaXoOeIse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WvguWvnuacieafk+OAgjwvcD48cD48ZW0+MTYuPC9lbT7miJHku6zpg73msqH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pgILlkIjjgII8L3A+PHA+PGVtPjE3LjwvZW0+5byC5Zyw5oGL6L+e5oul5o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i5pyb44CCPC9wPjxwPjxlbT4xOC48L2VtPui3r+mBpeefpemprOWKm++8jOaXpeS5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OAgjwvcD48cD48ZW0+MTkuPC9lbT7miJHku6znnIvlvpfliLDnuYHljY7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I3liLDlm57lv4bjgII8L3A+PHA+PGVtPjIwLjwvZW0+5oul5pyJ5L2g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55Sf5Lyg5aWH44CCPC9wPjxwPjxlbT4yMS48L2VtPuiLpeaYr+aIk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AjuS8muW/mOaOieOAgjwvcD48cD48ZW0+MjIuPC9lbT7lkb3kuK3kuI3nvLr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bDotbblv6votbDvvIE8L3A+PHA+PGVtPjIzLjwvZW0+5L2g6Jma5oiR5Lmf6J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+W5omA6Jma44CCPC9wPjxwPjxlbT4yNC48L2VtPuWPr+S+m+aAgOW/t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3sue7j+atu+aOieS6huOAgjwvcD48cD48ZW0+MjUuPC9lbT7ng63mg4XlkozmrL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qoHnoLTkuIDliIfpmr7lhbPjgII8L3A+PHA+PGVtPjI2LjwvZW0+5pyA5ZCO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omL77yM5Y+I5Li66LCB5oyh5LqG6aOO44CCPC9wPjxwPjxlbT4yN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Dn+mbqO+8jOmFkui/h+S6keaVo+OAgumGieS4jeefp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kuIDml6blhbjlvZPvvIzliJnmsLjkuI3og73otY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l5LiN5Z2a5by677yM6LCB5pu/5oiR5YuH5pW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elnuOAgeS4h+S6uueeqeebrueahOelnuOAgjwvcD48cD48ZW0+MzEuPC9lbT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tbflraTpuL/vvIzkvaDkvLzmuIXmmajmnJ3mmq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Y2V6Lqr77yM5aW96L+H5bCG5bCx55qE54ix5oO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ipueLoOeLoOeijui/h++8jOWNtOS4jeiDveW/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lrqDnnYDkvaDvvIzkuZ/og73pgIHotbD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a96IiN55qE5bm456aP77yM5oiR5LiN6ZyA6Ka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heaXs+S6uuazqOWumuS8pOaXs+avlOi+g+S5he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vq7nrJHnmoTlraPoioLvvIzlvIDmu6HkuoblkJHml6Xokb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iL5LiA5Liq6YGH6KeB77yM57uZ5pyq55+l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ebruaghyZtZGFzaDsmbWRhc2g75a6e546w5aW26Iy2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WWnOasoumCo+S4qu+8jOWWnOasouS9o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JbnlYzlpb3lrr3vvIzorqnlraTljZXlpb3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YKj6LCB77yM6YGH6KeB5LqG5bCx5LiN6KaB5YaN6ZSZ6L+H5aW9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aDs+WIsOS9oO+8jOazquawtOWcqOiEuOS4iueOqei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oajmmI7ooqvkurrniLHvvIzlhbblrp7ni6D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Wz5LqO5L2g5oiR77yM57uI56m26L+Y5piv5oiQ5Li6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Ni48L2VtPuaIkeS4uuS9oOedgOS6humtlO+8jOS9oOW/hemh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aIkeOAgjwvcD48cD48ZW0+NDcuPC9lbT7otormmK/miJDnhp/nmoTnqLvnqZf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vK/ohbDjgII8L3A+PHA+PGVtPjQ4LjwvZW0+5Lq65LiO5Lq65LmL6Ze05pyA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5ZGi77yfPC9wPjxwPjxlbT40OS48L2VtPuaIkeS7rOS4gOi3r+WJj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souWWnOOAgjwvcD48cD48ZW0+NTAuPC9lbT7lpKnkvb/nmoTlvq7nrJHvvIzlpLn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5voi6bkuI7mgrLkvKTjgII8L3A+PHA+PGVtPjUxLjwvZW0+5b+Y5LiN5o6J6YK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qv5LqM55qE5pel5a2Q44CCPC9wPjxwPjxlbT41Mi48L2VtPuS4jeWuie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r+WvueS9oOeahOaDs+W/teOAgjwvcD48cD48ZW0+NTMuPC9lbT7mnIDov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Jzmg7PlkIPojYnojpPvvIzlj4jmsqHpkrHjgII8L3A+PHA+PGVtPjU0LjwvZW0+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77yM5oiR5Lmf6L+H5b6X5LiN5aW944CCPC9wPjxwPjxlbT41NS48L2VtPu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uWdmu+8jOS4jeWdoOmdkuS6keS5i+W/l+OAgjwvcD48cD48ZW0+NTYuPC9lbT7miJH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qfliLbmg4Xnu6rvvIzkvYbov5jmmK/lhrPkuobloK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aSp5aGM5LiL5p2l77yM5oiR6Ieq5bex5omb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aYr+aYpemjjuWNgemHjO+8jOWOn+adpeaYr+S9o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n6XmiJHmhJvlprPlj6/lprPljbvoi6XljbPoi6Xpm6L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Cx55av54uC77yM5LiN54ix5bCx5Z2a5by6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iOmHjeimge+8jOWwseaYr+S9oOW+iOmHje+8jOaIkeS5n+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t6/kuI3lubPlj6/ku6Xpk7rvvIzkurrkuI3ooYzkuI3og73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mk5LqG5oGL54ix5oiR5Lus5rKh5LuA5LmI5aW96LC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puuawlOmHjOWFhea7oeedgOW5uOemj+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nlJ/lsLHmmK/lha3kuKrlrZfvvIzmgI7kuYjnnYDpg73kuI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LiN5Lya5YaZ5oOF5Lmm77yM5Y+q5Lya5YaZ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jgII8L3A+PHA+PGVtPjY3LjwvZW0+5LiA55Sf5peg5a6a77yM6YGH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mh44CCPC9wPjxwPjxlbT42OC48L2VtPuWNs+S9v+W/q+S5kOOAgeWNt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suaDq+S4jeWgquOAgjwvcD48cD48ZW0+NjkuPC9lbT7lpoLmnpzkvaDor7TnmoT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gI7kuYjnm7jkv6HjgII8L3A+PHA+PGVtPjcwLjwvZW0+5oiR5pyJ5Yqq5Yq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5y85rOq6L+Y5Lya5o6J44CCPC9wPjxwPjxlbT43MS48L2VtPuaIke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etieWIsOaYpeaaluiKseW8gOOAgjwvcD48cD48ZW0+NzIuPC9lbT7ljYHlhav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vvIzopoHnpoHlsLHmnaXlirLjgII8L3A+PHA+PGVtPjczLjwvZW0+55S35Lq6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ZKM6LCB6YO95pyJ57yY44CCPC9wPjxwPjxlbT43NC48L2VtPuS9oOimg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boOS4uuaIkeS4jeeIseS9oOOAgjwvcD48cD48ZW0+NzUuPC9lbT7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vvIzkuI3lpoLlgZrlpb3oh6rlt7H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77yM5oiW6K6477yM5LiN5Lya5p2l44CCPC9wPjxwPjxlbT43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aYpe+8jOS/uueOi+mTgeafseeogOe9leS9oOOAgjwvcD48cD48ZW0+Nzg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ph47lv4PvvIzkvaDmmK/mnIDlpKfjgII8L3A+PHA+PGVtPjc5LjwvZW0+5bKC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oSP77yM5L2G5rGC5peg5oSn5LqO5b+D77yBPC9wPjxwPjxlbT44MC48L2VtPu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i1sO+8jOaAjuS5iOWwseadvuaJi+S6huWRou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u5nml7Plm57lv4bvvIzorqnojqrliLvoi6bpk63lv4P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YWl5oiR6Lqr77yM5LuO5q2k55WZ5oiR5b+D44CCPC9wPjxwPjxlbT44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kp+S6hu+8jOS4jeaDs+iiq+WHtu+8jOWPquaDs+iiq+Wuo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vZXmjonnnLzms6rvvIzoh6rnn6Xouqvku73pg73kuI3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75Yqo5LiO5peg5Yqo5LqO6KG355qE6Led56a75b6I6L+c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cjYzYjgyMjd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I2M2I4MjI3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9C23D02C773294CA39244B1553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