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B58225C34A6500750A5E0663FD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B58225C34A6500750A5E0663FD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ivl+WPpeWUr+e+j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s6Dms6DkuIPlvKbkuIrvvIzpnZnlkKzmnb7po47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Vv+WNv+OAiuWQrOW8ueeQtOOAizwvcD48cD48ZW0+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eiInuaZtOepuu+8jOWPkeS6uuaXoOmZkOaAne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+z6Iqx6K+N5LiJ6aaW44CLPC9wPjxwPjxlbT4zLjwvZW0+5a6i6Lev55u46YC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5bi45LiN6Laz44CCJm1kYXNoOyZtZGFzaDvoi4/ovbzjgIrpgIHpob/otb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KTlj6XkuInlubTlvpfvvIzkuIDlkJ/lj4zms6r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vuWym+OAiumimOivl+WQjuOAizwvcD48cD48ZW0+NS48L2VtPuaVheS6u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+8jOa3h+S4iui9rOmqlumokeOAgiZtZGFzaDsmbWRhc2g7546L57u044CK6YCB6a2P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q5a6I6LW05Lu744CLPC9wPjxwPjxlbT42LjwvZW0+5ZCO5bqt6Iqx5LiA5puy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N5aCq5ZCs44CCJm1kYXNoOyZtZGFzaDvliJjnprnplKHjgIrph5HpmbXmgIDlj6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gIDlkJvlsZ7np4vlpJzvvIzmlaPmraXlko/lh4n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lOeJqeOAiueni+WknOWvhOmCseWRmOWklu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khOeni+mjjuiHs++8n+iQp+iQp+mAgembgee+p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eL6aOO5byV44CLPC9wPjxwPjxlbT45LjwvZW0+5LiN5a+d5ZCs6YeR6Z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5oOz546J54+C44CCJm1kYXNoOyZtZGFzaDvmnZznlKvjgIrmmKXlrr/lt6bnnI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Sp5bGx5LiJ5LiI6Zuq77yM5bKC5piv6L+c6KGM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i6zkuI3op4HjgIs8L3A+PHA+PGVtPjExLjwvZW0+5pm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2S56e977yM5bim5pyI6I236ZSE5b2S44CCJm1kYXNoOyZtZGFzaDvpmbbmuIrmmI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63nlLDlsYUmbWlkZG90O+WFtuS4ieOAizwvcD48cD48ZW0+MTIuPC9lbT7mlbDokL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m6rvvIzlraTmoIfnlLvmnKzpmr7jgIImbWRhc2g7Jm1kYXNoO+W0lOmBk+iejeOAi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MuPC9lbT7pu4Tlj7bku43po47pm6jvvIzpnZLmpbzoh6rnrqH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mjjumbqO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qzlrqLphonvvIzmsZ/mnIjlkJHkurrlvIDjgII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WWnOadjue/sOiHqui2iuiHs+OAizwvcD48cD48ZW0+MTUuPC9lbT7mt6Hmt6HmqK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hInohInmt7Hnp4vmgJ3jgIImbWRhc2g7Jm1kYXNoO+WImOmBk+iRl+OAiua5mOax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k+OAizwvcD48cD48ZW0+MTYuPC9lbT7mmq7pm6jnm7jlkbzlpLHvvIzlr5LloZjmrL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mbWRhc2g7Jm1kYXNoO+W0lOa2guOAiuWtpOmbgeS6jOmml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7iuWknOW4vOW3nuaciO+8jOmXuuS4reWPqueLrOec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pyI5aSc44CLPC9wPjxwPjxlbT4xOC48L2VtPuaYpe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dpe+8jOinpuWkhOS8vOiKseW8gOOAgiZtZGFzaDsmbWRhc2g76LW15ZiP44CK5Za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5Y+K56ys44CLPC9wPjxwPjxlbT4xOS48L2VtPuilv+mjjumFkuaXl+W4gu+8jOe7humb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kqeOAgiZtZGFzaDsmbWRhc2g75qyn6Ziz5L+u44CK56eL5oC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ieW+l+WAmuWkqeWJke+8jOi3qOa1t+aWqemVv+my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Li05rGf546L6IqC5aOr5q2M44CLPC9wPjxwPjxlbT4yMS48L2VtPuassuWw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kemAkO+8jOWkp+mbqua7oeW8k+WIgOOAgiZtZGFzaDsmbWRhc2g75Y2i57q244CK5aG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yMi48L2VtPuWimeinkuaVsOaeneaihe+8jOWHjOWvkueLr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46L5a6J55+z44CK5qKF6IqxL+aih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Xpq5jlo7Doh6rov5zvvIzpnZ7mmK/ol4nnp4vpo47jgIImbWRhc2g7Jm1kYXNo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WNl+OAiuidieOAizwvcD48cD48ZW0+MjQuPC9lbT7ml6DkvZzniZvlsbHmgrLvvIzm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6rmsr7oh4bjgIImbWRhc2g7Jm1kYXNoO+adjueZveOAiuWQm+WtkOacieaJgOaAn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lvIDpl6jmnp3puJ/mlaPvvIzkuIDnta7loJXnurfnu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WFieOAiumbqumcgeeZu+aZrui0pOmY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5Lnpr3kuI7oobDojYnvvIzlpITlpITkvLTmhIHpo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epuuabmeOAiui0vOW5s+WQjumAgeS6uuWMl+W9kuOAi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oh6rlhbnljrvvvIzokKfokKfnj63pqazpuKP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WPi+S6uuOAizwvcD48cD48ZW0+MjguPC9lbT7liqzlirPovpvoi6blsL3vvIzlhL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ha3jgIImbWRhc2g7Jm1kYXNoO+W+kOeGmeOAiuWKneWtne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m6jokL3kuI3kuIrlpKnvvIzmsLTopobpmr7lho3ml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mvuiWhOWRveOAizwvcD48cD48ZW0+MzAuPC9lbT7mmZrpnIHmsZ/lpK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mI7mhIHmnYDkurrjgIImbWRhc2g7Jm1kYXNoO+Wui+S5i+mXruOAiuWni+Wui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EuPC9lbT7lgbbnhLblgLzmnpflj5/vvIzosIjnrJHml6Dov5j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e7iOWNl+WIq+S4mu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n63mhIHlgqznmb3vvIzpopzoobDphZLlgJ/nuqLjgIImbWRhc2g7Jm1kYXNoO+mZ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iumZpOWknOWvuemFkui1oOWwkeeroOOAizwvcD48cD48ZW0+MzMuPC9lbT7np4v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vZfnuqjvvIzms6rmu6HmnKrog73lvIDjgIImbWRhc2g7Jm1kYXNoO+axn+a3ueOAiuaC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izwvcD48cD48ZW0+MzQuPC9lbT7mhL/lkJvlpJrph4fmkrfvvIzmraTnian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eOi+e7tOOAiuebuOaAneOAiz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7DlpJrmgrLpo47vvIzmnJ3ml6XnhafljJfmnpfjgIImbWRhc2g7Jm1kYXNoO+abu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ivl+WFremmliZtaWRkb3Q75YW25LiA44CLPC9wPjxwPjxlbT4zNi48L2VtPu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WPquaYr+i/kem7hOaYj+OAgiZtZGFzaDsmbWRhc2g75p2O5ZWG6ZqQ44C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6f44CLPC9wPjxwPjxlbT4zNy48L2VtPumjjui9u+aDn+WTjeePru+8jOaXpeiWh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OAgiZtZGFzaDsmbWRhc2g75p2O5ZWG6ZqQ44CK5aOs55Sz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p+mbquWOi+mdkuadvu+8jOmdkuadvuaMuuS4lOeb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q+F44CK6Z2S5p2+44CLPC9wPjxwPjxlbT4zOS48L2VtPumjjuWKsuinkuW8k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Gm+eMjua4reWfjuOAgiZtZGFzaDsmbWRhc2g7546L57u044CK6KeC54y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dqOafs+aVo+WSjOmjju+8jOmdkuWxsea+ueWQvuiZ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5Lic6YOK44CLPC9wPjxwPjxlbT40MS48L2VtPuW5s+eU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+8jOS6juatpOazo+aXoOept+OAgiZtZGFzaDsmbWRhc2g75p2O55m944CK5rGf5a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mL5oKM44CLPC9wPjxwPjxlbT40Mi48L2VtPumbquaal+WHi+aXl+eUu++8jOmjj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k+WjsOOAgiZtZGFzaDsmbWRhc2g75p2o54Kv44CK5LuO5Yab6KG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sOeZvemjjuiJsuWvku+8jOmbquiKseWkp+WmguaJ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Ziy546L5Y6G6Ziz5LiN6IKv6aWu6YWS44CLPC9wPjxwPjxlbT40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Qm+WIq+W5tO+8jOenjeahg+m9kOibvueci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6KeB44CLPC9wPjxwPjxlbT40NS48L2VtPuW8gOi9qemdouWcuuWcg++8jOaKiu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em6u+OAgiZtZGFzaDsmbWRhc2g75a2f5rWp54S244CK6L+H5pWF5Lq65bq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tuWkqeaZpuWkp+mbqu+8jOazquebruiLpuefh+ee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oSI44CK5Y2X5bGx6K+X44CLPC9wPjxwPjxlbT40Ny48L2VtPuassuWvu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+8jOaDnOS4juaVheS6uui/neOAgiZtZGFzaDsmbWRhc2g75a2f5rWp54S244CK55W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6N5b6h57u044CLPC9wPjxwPjxlbT40OC48L2VtPuWGteWxnumrmOmjjuaZmu+8j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WPtumjnuOAgiZtZGFzaDsmbWRhc2g7546L5YuD44CK5bGx5Li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mbqOWJquaYpemfre+8jOaWsOeCiumXtOm7hOey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6LWg5Y2r5YWr5aSE5aOr44CLPC9wPjxwPjxlbT41MC48L2VtPuaeleS4iua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+8jOiKsemXtOaal+aWreiCoOOAgiZtZGFzaDsmbWRhc2g76bG8546E5py644CK6LWg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LPC9wPjxwPjxlbT41MS48L2VtPuaYpemjjuS4jeebuOivhu+8jOS9leS6i+WFpe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p2O55m944CK5pil5oCd44CLPC9wPjxwPjxlbT41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tmOefpeW3se+8jOWkqea2r+iLpeavlOmCu+OAgiZtZGFzaDsmbWRhc2g7546L5Yu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c5bCR5bqc5LmL5Lu76JyA5bee44CLPC9wPjxwPjxlbT41My48L2VtPueZvempr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u+8jOS6keeggue7leaipuaAneOAgiZtZGFzaDsmbWRhc2g75p2O55m944CK5aGe5Li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W44CLPC9wPjxwPjxlbT41NC48L2VtPuS4gOacneWTremDveW4gu+8jOazquWwve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eOAgiZtZGFzaDsmbWRhc2g75YWD57uT44CK5Yac6Iej5oCo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+WkluaWreahpei+ue+8jOWvguWvnuW8gOaXoOS4u+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Y2c566X5a2QJm1pZGRvdDvlko/mooXjgIs8L3A+PHA+PGVtPjU2LjwvZW0+5b+D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6YWS77yM6ZSA5oSB5paX5Yeg5Y2D44CCJm1kYXNoOyZtZGFzaDvmnY7llYbpmp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s8L3A+PHA+PGVtPjU3LjwvZW0+5pep55+l5r2u5pyJ5L+h77yM5auB5LiO5by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Jm1kYXNoOyZtZGFzaDvmnY7nm4rjgIrmsZ/ljZfmm7L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WD5rGJ5pat5raI5oGv77yM5q2755Sf6ZW/5Yir56a7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msqHolYPmlYXkurrjgIs8L3A+PHA+PGVtPjU5LjwvZW0+5piO5pyI5Ye65aSp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LqR5rW36Ze044CCJm1kYXNoOyZtZGFzaDvmnY7nmb3jgIrlhbPlsbH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f5bm05LiN5ruh55m+77yM5bi45oCA5Y2D5bKB5b+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3jgIrnlJ/lubTkuI3mu6Hnmb7jgIs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5Zyw6Ze077yM5b+95aaC6L+c6KGM5a6i44CCJm1kYXNoOyZtZGFzaDvkvZrlkI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pmbXkuIrmn4/jgIs8L3A+PHA+PGVtPjYyLjwvZW0+6L+c5LiO5ZCb5Yir6ICF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B6Zeo5YWz44CCJm1kYXNoOyZtZGFzaDvmsZ/mt7njgIrlj6Tnprv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WF5Lq65L2V5LiN6L+U77yM5pil5Y2O5aSN5bqU5pm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gb3jgIrmsZ/ljZfmm7L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wZ3lwbHFvO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cGd5cGxxbz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B58225C34A6500750A5E0663FD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