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1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888BDB21739FC2F93910C3FC03C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888BDB21739FC2F93910C3FC03C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75Lq66IqC5ZOA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7rOi/mOacieWkquWkmueahOivneaDs+WvueaCq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kquWkmueahOS6i+imgeS4uuS9oOWBmu+8jOWPr+aCqOWwsei/meagt+WMhuWM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KiuaXoOWwveeahOeXm+iLpueVmee7meS6huaIkeS7rO+8jOiuqeaIkeS7r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uie+8gTwvcD48cD48ZW0+Mi48L2VtPuelneS7luiAgeS6uuWutuS4gOi3r+i1s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neazieS5i+S4i+WuieaBr+WQp++8gTwvcD48cD48ZW0+My48L2VtPuaIkeS7r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neWOu+eahOaYr+aCqOihsOerreeahOi6r+S9k++8jOWNh+WNjueahOaYr+aCqO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gTwvcD48cD48ZW0+NC48L2VtPuW6muWtkOatpeaWsOaYpe+8jOaImOWjq+i1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hOOAguiLsembhOedgOe0oOiije+8jOWkqeS9v+i/h+Wkp+axn+OAguS6uuawkeWxheWu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bhOW4iOmAhuihjOW/meOAguaYjuefpeWxseacieiZju+8jOWBj+WQkeiZjuWxseW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TgemqqOW/oOmtgumthO+8jOawlOamgui0r+mVv+iZu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S4h+mHjOWmguiZju+8jOWogeatpumch+S6rOS4nO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mbqOS4reemu+WOu++8jOaKm+W8g+S6huS4lumXtOeahOe5geWNju+8jOi/meS6u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Dvei/t+aDkeS9oO+8jOW9k+S9oOatpeWFpeWkqeWggumCo+mbqOa7tO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reazo++8jOaYr+WcqOS4uuS9oOelneemj++8jOa2iOmAneS6uumXtO+8jOW+gOS6i+aI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y48L2VtPuWutuS6uuS8muWcqOmCo+i+uei/h+eahOW+i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W4jOacm+eci+WIsOWkp+WutuWkqumavui/h+OAgjwvcD48cD48ZW0+OC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mAneiAhe+8jOiHtOaVrOiLsembhO+8gTwvcD48cD48ZW0+OS48L2VtPuaEv+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lve+8jOaEv+WkqeWgguWGjeaXoOeXheeXm+OAgjwvcD48cD48ZW0+MTAuPC9lbT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KfvvIHniLfniLfvvIHkuIDot6/otbDlpb3vvIzniLfniLfvvIHmiJHku6zmsLjov5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E8L3A+PHA+PGVtPjExLjwvZW0+6Ie05aSp5aCC55qE5Lqy5Lq65Lus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YiH5a6J5aW977yM5L+d5L2R5oiR5Lus55qE5a2Q5a2Z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Ev+i/meadn+eDn+eBq++8jOS4uuaCqOeCueeHg+S4gOebj+W/g+eBr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wuOS4lua4qeaaluS9oOW/g+OAgjwvcD48cD48ZW0+MTMuPC9lbT7nlJ/ogIHnl4X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op4TlvovvvIHkuI3lpb3lpKrkvKTmgrLvvIzkvaDnmoTlrZ3lv4Pku5b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pfliLDnmoTvvIE8L3A+PHA+PGVtPjE0LjwvZW0+5Lq65q275LiN6IO95aSN55S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Z2a5by65piv5a+55q276ICF5pyA5aW955qE5a6J5oWw44CC5oiR5Lus5bey57u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qy5Lq65LiN5Y+v6IO96Zmq5Ly05oiR5Lus5LiA55Sf77yM5oiR5Lus57uI56m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L+Z5LiA5aSp77yM5Y+R55Sf6L+Z5qC355qE5LqL5oiR5Lmf5b6I6Zq+6L+H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Z2a5by66LW35p2l44CCPC9wPjxwPjxlbT4xNS48L2VtPuWQg+awtOW9k+aAne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WvjOW8uueLrOeri+aKpeWJjeaBqeOAguiJsOmavuWygeaciOWkmuWlh+W/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aXtuWFieacieavhei6q+OAgueDiOWjq+eyvuelnuWmguaXpeaciO+8jOiLsemb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vOaYn+i+sOOAguWSjOW5s+W5tOS7o+adpeW8l+aYk++8jOWli+aWl+i/mOmhu+W/h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miJHku6znvIXmgIDoi7Hpm4TvvIzmiJHku6zmla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vvIzlj6/miJHku6zkuZ/kuI3mg7PpgJrov4fov5nmoLfmnInmm7TlpJrnmoToi7H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f44CB55eF44CB5q276YO95piv6Ieq54S2546w6L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eq5Y+k6LCB5LiN5q2777yM5Y+q6KaB5bi45rS75Zyo5oiR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Cueebj+W/g+eBr++8jOmAgeS4iuWvueS6suS6uueahOe8heaAgO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kuPC9lbT7pnZLng5/nvJXnvJXvvIzpo5jojaHnnYDlr7nnpZ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zlv7XjgII8L3A+PHA+PGVtPjIwLjwvZW0+5omT6LW357K+56We77yM5Yqq5Yqb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55qE5Lqy5Lq644CCPC9wPjxwPjxlbT4yMS48L2VtPuWmguaenOS9oOS4j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vt+aUvuaJi++8jOWlveiuqeWIq+S6uuacieacuuS8mueIseWlu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IseeahOS6uuaUvuW8g+S6huS9oO+8jOivt+aUvuW8gOiHquW3se+8jOWl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cuuS8mueIseWIq+S6uuOAgjwvcD48cD48ZW0+MjIuPC9lbT7niLbkurL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DmlazniLHnmoTniLbkurLvvIzmiJHku6zlhYTlprnlnKjmgqjnmoTln7nlhbvkuI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lrrbnq4vkuJrvvIzmiJHku6zku47nmb3miYvotbflrrbvvIzmiJDkuLrkuob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kuYvmnZDvvIzmnKzmg7PlnKjmgqjmmZrlubTlpJrlsL3lsL3lrZ3lv4P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uqvlj5flhL/lrZnmu6HloILnmoTlpKnkvKbkuYvkuZDvvIzkvYbmmK/kvaD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IbljIbogIzljrvkuobjgII8L3A+PHA+PGVtPjIzLjwvZW0+5Li66YCd5Y6755qE5Y+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b+D54Gv77yM5oS/54i25q+N5Zyo5aSp5aCC5LiA5YiH5a6J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KueaAgOWIl+ellumVv+W+ge+8jOi3qOe7neWjgeaCrOW0luW8m+e6teao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WNseacuua4uua4uu+8jOWJjemAlOa8q+a8q++8m+S6kembt+a7mua7mu+8jOmbqOmb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OAguaImOaImOWFouWFou+8jOmjjumjjueBq+eBq++8jOe8lee8leS4neS4neWkp+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so+aciee7p++8jOWkjemdkuWxsee7v+awtO+8jOWGjeatpeaWsO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6Dlo7DnmoTnnLzms6rmgoTmgoTmu5HkuIvvvIzmgrLnl5vlnKjpo4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oJfvvIzlvoDkuovkuIDluZXluZXmtozkuIrlv4PlpLTvvIzngrnngrnmu7Tmu7T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nu4bnu4bnoo7noo7lhajmmK/lm57lv4bjgII8L3A+PHA+PGVtPjI2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oiR5piv54ix5L2g5YWz5b+D5L2g55qE5Lq644CC5b2T5L2g54m55Y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55qE5pe25YCZ77yM5oiR57ud5a+55Lya5Zyo5L2g6Lqr6L6577yM5rK75oS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bqm6L+H6L+Z5q6157ud5pyb55qE5pel5a2Q44CC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S4jeaWreWcsOacieS6uuemu+W8gOWSjOi1sOadpe+8jOaVnuW8gOS9oO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iuuOWJjeaWueacieS9oOabtOW/g+WKqOeahOS6uuetieedgOi1sOi/m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Ng+S4h+WIq+mUmei/h+S6huOAgjwvcD48cD48ZW0+MjguPC9lbT7mhL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lpI/oirHkuYvnu5rng4LvvIzmrbvlpoLnp4vlj7bkuYvpnZn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y54ix55qE77yM5LiN566h5aaC5L2V77yM5b2T5L2g57Sv5LqG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pe277yM5oiR6YO95Lya6Zmq5Zyo5L2g55qE6Lqr6L65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m+WGrOW3suaVo+WOu++8jOaEv+mAneiAheWuieaBr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jFwZW5pOW16Z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4xcGVuaTltem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888BDB21739FC2F93910C3FC03C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