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844F7C951D5E28FFA43764F4D9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844F7C951D5E28FFA43764F4D9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pma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huWPsuedoeWcqOaXtumXtOmHj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aVheS6i++8jOaVheS6i+edoeWcqOaDheiKgumHjOmdouaIkOWwseS6h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JqeedoeWcqOe+juaipumHjOmdouaIkOWwseS6huWBpeW6t+S4gOeUn+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WlveW/g+aDheOAgjwvcD48cD48ZW0+Mi48L2VtPuaIkeaYr+S4quW+iO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ui3r+mDveaHkuW+l+i1sO+8jOWPr+aYr+S4jeeuoei1sOWkmuWwk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WOu+S9oOW/g+mHjO+8jOS9j+S4gOi+iO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e+juS4veeahOaYn+epuu+8jOS9oOWIsOmYs+WPsOS4i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cqOS9oOecvOWJjeacieS4pOmil+a1geaYn++8jOS4gOmil+WPqyZsZHF1bzv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6aKX5Y+rJmxkcXVvO+WuiSZyZHF1bzvvvIzmu5HokL3liL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jqXkvY/kuoblkJfvvJ/lgZrkuKrlpb3moqbvvIE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IDmlbTlpKnvvIzkuI3ov4fkuLrkuInppJDjgILovbvmnb7miJboibDpmr7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bjkuI7nlJzjgILntKDpo5/lv4PmhIjlronvvIzlroHpnZnlj6/lv5fov5zjgIL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5HpkrHvvIzmmpblv4PkurLlr4bosIjjgILop4TliJLlpb3mmI7lpKn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UuPC9lbT7kurLniLHnmoTvvIzkuI3opoHorqn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YXvvIzmiJHlhYjljrvmnIjkuq7lqYblqYbpgqPnrYnkvaDllYrvvIzkvaDlv6vng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aHmnaXmib7miJHvvIzmiJHniLHkvaDvvIzlmL/lmL/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plIDkvJjotKjnnaHnnKDvvIzmjqjplIDpqbHpmaTnlrLlgKbvvIzmiqXplID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kv4PplIDnvo7moqbov57ov57vvIzmlL7kuIvljovlipvnmoTljIXoor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mlrDoo4XvvIzmhL/kvaDlronlv4PlhaXnnKDvvIzlpb3moqbnlJznlJz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uPC9lbT7lj6Dlj6rlvK/lvK/nmoTnurjoiLnvvIzoo4X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ZjnnYDlpoLmsLTnmoTmnIjlhYnvvIzmvILliLDkvaDnmoTluor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vK/lvK/nmoTnurjoiLnvvIzlgZzms4rlnKjkvaDnmoTmnpXnlZT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vvIzlrojmiqTnnYDkvaDnmoTnnaHnnKD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m6jlgZzogIzkuI3mraLvvIzlpJzmt7HljbTnibXmjILkvp3nhLb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ZrlronvvIE8L3A+PHA+PGVtPjkuPC9lbT7mnInkuIDku73nibXmjILkvKDliL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j6bkuIDnq6/vvIzmnInkuIDku73mg4XmhJ/lnKjlv4PkuK3np6/mlJL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iJHnmoTmnJ/nm7zvvIzkvaDnmoTlubjnpo/mmK/miJHnmoTlv4PmhL/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vvJvljYjlronvvJvmmZrlronvvJvkuIDnlJ/lubP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piv54Om5oG855qE57uT5p2f77yM5pep5pmo5piv5b+r5LmQ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5aSp54Wn5Ye65L2g54G/54OC55qE5b+D5oOF77yM6Zuo5aSp5Yay5Y67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77yM5peg6K665piv5pep5pma77yM5LiN566h5piv5pm06Zuo77yM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77yM5oS/5L2g5b+r5LmQ5q+P5LiA5aSp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ieeijuS4gOWknOaYn+i+ieWBmuW5lOW4kO+8jOeglOejqOS4gOeql+aciOWFieWB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iu+8jOmTuuS4iue+juS4veeahOiusOW/hu+8jOebluS4iuiAgOecvOeahOaGp+aG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iuWknOeahOWFrOS4u++8jOS4gOWIh+WboOS9oOabtOmXquS6ru+8j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lveaipuOAgjwvcD48cD48ZW0+MTIuPC9lbT7lnKjov5nlroHpnZnmmZrkuIr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ppqjnmoTnpZ3npo/vvIHluKbljrvmiJHmt7Hmt7HnmoTpl67lgJnvvIzmhL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mtJfljrvkvaDkuIDlpKnnmoTlirPntK/vvIzkuID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moqbvvIE8L3A+PHA+PGVtPjEzLjwvZW0+6buR5aSc6YeM77yM6YKj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bCx5piv5oiR5Yed6KeG5L2g55qE55y8552b44CC6YKj55qO5rSB5piO5p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d5b+15L2g55qE56We5oOF44CC5pma6aOO6L276L275ouC5p2l77yM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aSc5rex5LqG77yM5YGa5Liq5aW95qKm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Bh+WIsOmCo+S4quS6uu+8jOiuqeS9oOeci+S4gOecvOWwseS4jeWGjeaD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OAguWGjeS4jea1jueahOivne+8jOelneS9oOmBh+WIsOS4gOS4quS6uu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S4gOWciOWbnuadpe+8jOWPkeeOsOacgOWlveeahOi/mOaYr+S7lu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i/mOWcqOetieS9oOOAguaZmuWuieOAgjwvcD48cD48ZW0+MTUuPC9lbT7lpJzoib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pfkuIvvvIzlv4PnvJPnvJPlubPpnZnvvIzkuI3nn6Xlv4PkuK3nmoTkvaDmnInmsq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pgIHkuIrmiJHmuKnppqjnmoTnpZ3npo/vvIzmtJfljrvkvaDkuID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UmbGRxdW875pma5a6JJnJkcXVvO+mAgeS9oOi/m+aipuaDs++8jOmGk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nieW+l+aYjuWkqeabtOe+juWlveOAgjwvcD48cD48ZW0+MTYuPC9lbT7mgJ3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rPntK/ogIzmlLnlj5jvvIzpl67lgJnkuI3lm6DnlrLmg6vogIzlj5jmh5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vJHmga/ogIzlj5jnvJPvvIzlhbPmgIDpmo/mmJ/mmJ/nnKjnnLzvvIznibX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vp3nhLbvvIzovbvovbvpgZPlo7DvvJrnpZ3kvaDmmZr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ZWK77yM5bCx5piv5b+D6YeM5pS+5byD5LqG5LiA5Y2D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K+05LiA5Y+l5aW95ZCs55qE6K+d77yM5YaN5aWL5LiN6aG+6Lqr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+8jO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eUseWxsemHjuWIsOS5puaIv++8jOWPquimgeacgOWQjuaYr+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pJzph4zvvIzpgqPmu6HlpKnnuYHmmJ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53op4bkvaDnmoTnnLznnZvjgILpgqPnmo7mtIHmmI7mnIjvvIzlsLHmmK/miJH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7mg4XjgILmmZrpo47ovbvovbvmi4LmnaXvvIzluKbljrvmiJHnmoTpl67lg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lgZrkuKrlpb3moqbvvIE8L3A+PHA+PGVtPjIwLjwvZW0+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yI54mZ5byv5byv77yM5p+U5p+U5pyI5YWJ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5qE5aSc5pma77yM5pif5YWJ6Lez5Yqo77yM6Zeq6Zeq5pif5YWJ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44CC5Zyo6L+Z5bm456aP55qE5aSc5pma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76O5aW95qKm5aKD44CCPC9wPjxwPjxlbT4yMS48L2VtPu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S4jeWIsOS9oOe+juS4veWmguiKseeahOeskeWuue+8jOWQrOS4jeWIsOS9oO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vreeahOWjsOmfs++8jOayoeacieS4gOS4neWPquiogOeJh+ivreeahOa4qemm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5i+WknOWPquacieWvguWvnuWxnuS6juaIke+8jOawuOi/nOaKiu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uaZmuWuie+8gTwvcD48cD48ZW0+MjIuPC9lbT7kuIDlpKn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niLHkvaDnmoTmiJHlkKfvvIzmr5Tku7vkvZXkurrpg73luIzmnJv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msLjov5zpmarlnKjkvaDouqvovrnvvIzkuZ/orrjmnInml7bkvJrlkLX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ml7bkvJrotYzmsJTvvIzkvYbku43luIzmnJvmr4/lpKnog73pna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pnZnpnZnlnLDlhaXnnaHvvIE8L3A+PHA+PGVtPjIzLjwvZW0+5Zyo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qKm6YeM77yM5Zyo5oiR55qE6ISR5rW36YeM77yM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YaN5oOz5YW25LuW5Lic6KW/77yM6ICM5L2g5piv5LiN5piv5aaC5q2k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ajua0geeahOaciOWFieaYr+aIkemAgeS9o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+8jOeXtOeXtOWPq+eahOefpeS6huaYr+mAgeS9oOeahOWFpeaipuabs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uOS4i+S4gOWkqeeahOeWsuaDq+S4jue0p+W8oO+8jOW/q+mAn+eahO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Wlveaipu+8jOaZmuWuieOAgjwvcD48cD48ZW0+MjUuPC9lbT7mr4/lvZP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Y3kuLTvvIzkvr/mmK/miJHmg7PkvaDnmoTlvIDlp4vvvIzmmJ/mmJ/kuI3nnKj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LrlroPpl6rogIDvvIzku4rlpKnmmK/ljJfljYrnkIPpu5HlpJzmnIDplb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mmK/miJHkuIDlubTkuK3mg7PkvaDmnIDlpJrnmoTkuIDmm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s5L+h5oGv5Li66aqa5omw5L+h5oGv77yB6K2m5ZGK6L+Y5rKh552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77yM5Yia552h55qE57+75Liq6Lqr57un57ut552h77yM552h5LqG5b6I5LmF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K5Liq5Y6V5omA5o6l552A552h77yM5a6e5Zyo5LiN5oOz552h55qE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5oOz552h55qE77yBPC9wPjxwPjxlbT4yNy48L2VtPuedoeecvOaDuuW/qui/juaO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WIt+eJmea0l+iEuOaJi+imgei9u+OAgumYs+WFiee7meaIkeWlve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heaWsOWlveepuuawlOOAguS4gOadr+eDremlruWlveeUnOicnO+8jOWutu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4qemmqOOAguaWsOeahOS4gOWkqe+8jOaWsOacn+W+he+8jOe+juWlveeUn+a0u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+8gTwvcD48cD48ZW0+MjguPC9lbT7mmZrlronnrJHkuIDnrJHvvIznnaHkuKr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nmmajnrJHkuIDnrJHvvIzlhajlpKnnlJ/mtLvmnInmg4XosIPvvIzlt6XkvZ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rJHkuIDnrJHvvIzmu6HloILmrKLllpzlj4jng63pl7nvvIzng6bmgbzkuYvml7b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iIfng6bmgbzlhajlv5jmjonjgII8L3A+PHA+PGVtPjI5LjwvZW0+5o2V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5qE5YWJ77yM6ZO65LiA5byg6IiS6YCC55qE5bqK77yM6YeH5Yeg6K64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yW57uH5L2g5rip5pqW55qE5qKm77yM5oyC5ryr5aSp6Zeq5Lqu55qE5p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Y+l5pma5a6J6Zmq5L2g5YWl552h77yM5Lqy54ix55qE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tueCueeahOacgOWQjuS4gOenku+8jOWGmeS6huS7iu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Ppe+8jOaDs+S9oO+8jOW/teS9oO+8jOeIseS9oOOAgu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r4/lpKnmiJHpg73mnInkuIDkuKrmoqbmg7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miJHnmoTnpZ3npo/vvIzlv4Pph4zkvJrlvIDlv4Plv6vkuZDvvIz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6/ku6XmtojpmaTvvIznnaHop4nnhp/lvpflg4/njKrvvIznlJzonJzlpoLk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phpLmnaXvvIzlvpfop4Hnvo7kuL3nmoTml6Xlh7rjgILmmZrlronvvIzorqnmoq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5vlhaXjgII8L3A+PHA+PGVtPjMyLjwvZW0+5oiR5b6I57Sv77yM5oOz5L2g5oO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2g5b6I57Sv77yM5L2g5Zyo5oiR5b+D6YeM6LeR5LqG5LiA5aSp44CC6Jm9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LiN6IO955u45a+577yM5L2G5oiR5Lus6IO95Zyo5qKm6YeM5oOz5Lya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pma5a6J44CCPC9wPjxwPjxlbT4zMy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etieWkquS5heS6hu+8jOaIkeWFiOWOu+aciOS6ruWphuWphumCo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eCuei/m+WFpeaipuS5oeaJvuaIke+8jOaIkeeIseS9oO+8jOWYv+WY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oi6XmmK/mmJ/ovrDvvIzmiJHmhL/mhI/miJDkuLrlroflr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sZ7kuo7kvaDnmoTlhYnoipLvvIzmmZrlronvvIE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6YeM77yM5oiR5LiA5peg5omA5pyJ77yM5Lmf5LiA5peg5om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oSf55qE5bCP56uZ6YeM77yM5oiR5oS/5L2g5piv56ys5LiA5L2N5p2l5a6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Li75Lq677yM5Ly0552A5oiR5a6g552A5oiR77ya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UqOaJi+iusOW/huS6huS9oOeahOagt+WtkO+8jO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W/huS6huS9oOeahOWjsOmfs++8jOeUqOWUh+iusOW/huS6huS9oOeahOWRs+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iusOS9j+S6huS9oOeahOeCueeCuea7tOa7tO+8jOeUqOW/g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ZmuWuie+8gTwvcD48cD48ZW0+MzcuPC9lbT7ng6bmgbzljovlipvmmK/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orqnkvaDlpLHnnKDohLjoibLpu4TvvIzop6PpmaTng6bmgbzopoHmt6Hlv5j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vlipvlv4PoiJLnlYXvvIzpgYfkuovkvZXlv4XlpKrorqHovoPvvIzlpJzmmZroi6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grLkvKTvvIzlv5jljbTng6bmgbzlkozlv6fkvKTvvIzlronnhLblhaXnnaHov5v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Zrlronnsr7npZ7niL3jgII8L3A+PHA+PGVtPjM4LjwvZW0+5b2T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R5byA5aeL56WI56W377ya56Wd5oiR5b+D6YeM55qE5L2g5bmz5a6J77yB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H6LW377yM5oiR5byA5aeL56Wd56aP77ya56Wd5oiR54m15oyC55qE5L2g5LuK5a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b2T5LiA5Lid55qE5b6u6aOO5ZC56L+H77yM5oiR5biM5pyb6IO96YCB5Y67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L2/5L2g55ay5oOr55qE6Lqr5b+D5b6X5Yiw6IiS57yT77yB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5pma5a6J77yBPC9wPjxwPjxlbT4zOS48L2VtPuaIkeaEv+aEj+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Ng+WGm+S4h+mprO+8jOaUvuS4i+WCsumqqOeahOaooeagt+eJteS9oOaJi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sembhO+8jOS7juatpOS7peWQjuS9oOS4jeeUqOeLrOW9k+S4gOmdo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bm+mdouWFq+aWueOAgjwvcD48cD48ZW0+NDAuPC9lbT7mmJ/mmJ/lnKj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KjnnLzvvIzkuLrkvaDlt6HpgLvmlbTlpJzkuI3nnKDvvJvmnIjlhL/lnKjlpJznqb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kuLrkvaDlubPlronml6Xml6XmuIXlh4/vvJvmiJHlnKjnm7jlkIzln47luIL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kuLrkvaDnmoTmoqblooPnpZ3mhL/vvJrkuZblrp3otJ3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6aDlienMze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emg5YnpzM3l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844F7C951D5E28FFA43764F4D9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