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518604C3B60E4B5AB19499F8FE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518604C3B60E4B5AB19499F8FE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eg5aWI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usOaAp+S4jeimgeWkquWlve+8jOWboOS4uuWbnuW/hui2iuWkmu+8jOW5uOemj+aE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OAgjwvcD48cD48ZW0+Mi48L2VtPuWwj+aXtuWAme+8jOS7peS4uuW/g+S6i+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acgOS6sueahOS6uuWQrO+8jOmVv+Wkp+S6huaJjeefpemBk++8jOacieS6m+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zqu+8jOWPquiDveWQnui/m+iCmuWtkOmHjOaFouaFoumavuWPl++8jOaAu+Wlve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WIq+S6uuS4jeaHgu+8jOWPjemqguS9oOefq+aD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WSjOiHquW3seWcqOS5jueahOS6uu+8jOaFouaFouWPmOi/nO+8jOWPmOa3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jOeUn+eahOi/h+eoi++8jOecn+eahOaYr+WPkeiHquWGheW/g+eahO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gOWLh+aVoueahOS4jeWwseaYr+WRiueZveeahOmCo+S4quS6uu+8j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k+mHjeWcqOeLgumjmeWYtOi/mOWBnOS4jeS4i+adp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Ds+W4puS9oOWOu+ingeingeS7juWJjeeahOaIke+8jOi/meagt+S9o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eahOWHuueOsO+8jOeptuern+aAjuagt+aUueWPmOS6h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mDveWcqOa1gea1qu+8jOa1geeahOaYr+ihgO+8jO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+8jOWNtOWPiOS4jeaEv+aJv+iupOWtpOeLrO+8jOWtpOWCsuaIkOaAp+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aziuOAgjwvcD48cD48ZW0+Ny48L2VtPuWkmuS5iOW4jOacm+awuOi/nOmDveaYr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tqeerpeaXtuS7o+WRte+8jOaXoOW/p+aXoOiZke+8jOWPr+S7peS7gOS5i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+8jOacieS6uuS8muW4ruS9oOaJk+eQhuOAgumVv+Wkp+WwseW+l+acieWkp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mdoOiHquW3se+8jOacieWGjeWkmueahOaXoOWliOS5n+iHquW3seS5n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wvcD48cD48ZW0+OC48L2VtPuWFtuWunuWls+eUn+acgOaAleeahOWws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S6huaDheaEn++8jOWIhuS6q+S6huWlueWFqOmDqOeahOenmOWvhu+8jOWvu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huS+nei1luaEn+iAjOS9oOWNtOi1sOS6hu+8jOS5oOaDr+avlOa3seeIseab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S48L2VtPuWOu+WBmuWIq+S6uueahOWunei0ne+8jOWIq+adpei2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1keawtOOAgjwvcD48cD48ZW0+MTAuPC9lbT7poobmgp/pn7PkuZDnmoTkurr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iIfkuJbkv5fnmoTng6bmgbzkuK3otoXohLHlh7rmn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6KaB5rGC5oul5pyJ5LiA5Liq5rKh5pyJ6aOO5pq055qE5Lq655Sf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eb6Ium5ZKM56Oo6Zq+5piv5Lq655Sf55qE5LiA6YOo5YiG44CC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q055qE5rW35rSL77yM6YKj5LiN5piv5rW377yM5piv5rOl5aG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6iOaIkeS4gOeJh+aYn+epuu+8jOaIkeS7rOetieWAmeedg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Umei/h+S6huW9vOatpOOAguS9huaIkeawuOi/nOiusOW+l++8jOWbnuW/hua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acgOWvguWvnueahOaYn+epuuOAgjwvcD48cD48ZW0+MTMuPC9lbT7opo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tK/kuobvvIzmnIDlpb3nmoTlip7ms5XvvIzlsLHmmK/orqnoh6rlt7Hlho3nt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ntK/lvpflvbvlupXvvIzmiY3og73ku47kuK3ohLHouq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YOP5piv5YCS5Zyo5o6M5b+D55qE5rC077yM5LiN6K665L2g5pGK5by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77yM57uI56m26L+Y5piv5Lya5LuO5oyH57yd5Lit5LiA5ru05LiA5ru05rWB5re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xNS48L2VtPuS7juadpemDveS7heacieWlveiBmu+8jOWT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OAguacgOe7iOWWnOasouWPmOaIkOS6huS4jeeUmO+8jOa3seeIseWPmOaIkOS6h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neW/teWPmOaIkOS6huW/g+eDpuOAgjwvcD48cD48ZW0+MTYuPC9lbT7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LjmgIHvvIzpgqPkuaDmg6/lsLHlpb3jgII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b+n5Lyk77yM5ZOA5Y+555Sf5ZG95LiN5bm477yM54WO54as5oiQ6Kee5oiQ5Lq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7uT5bGA44CCPC9wPjxwPjxlbT4xOC48L2VtPuaIkeS7rOmDveWcqOacgOay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WIq+S6uuaJv+ivuueahOaXtuWAmemBh+ingeacgOaDs+aJv+ivuueahOS6uu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6hueQhuaDs+S4jeW+l+S4jeWJjei/m+eahOaXtuWAmemBh+WIsOacgOaDs+eVm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kuPC9lbT7lsLHmmK/lm6DkuLrkvaDnrJHnmoTlpoLmra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vvIzmiYDku6XmiY3kvJrmsqHkurrlj5HnjrDkvaDnmo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2m5qCh5peg5oOF77yM5Lq66Ze05pyJ54ix77yM57+75aKZ5LiK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85peg5aWI44CCPC9wPjxwPjxlbT4yMS48L2VtPuacieaXtuWAme+8jOeqg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DheeDpui6ge+8jOeci+S7gOS5iOmDveinieW+l+S4jeiIkuacje+8jOW/g+mHjO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FjO+8jOaLvOWRveaDs+Wvu+aJvuS4gOS4quWHuuWPo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lj6vlpJrkvZnvvIzlpI/lpKnnmoTmo4noooTvvIzlhqzlpKnnmoTlh4nl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vvIznrYnmiJHlv4PlhrfkuYvlkI7vvIzkvaDnmoTmrrfli6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bm456aP5piv5LiA56eN5b+D5oCB77yM6YKj5LmI6ZOt6K6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M5Zue5ZGz5oiR5Lus5b+D5Lit55qE5LiA5oq56aOO5pmv77yM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6YeM6YKj5Lqb5oSf5Lq655qE5LiA556s77yM5oiR5Lus5L6/5byA5a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pyJ5LqG5YmN6KGM55qE5YuH5rCU44CCPC9wPjxwPjxlbT4yNC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Ji+W/g+mHjOeahOm4oeibi+aAu+aYr+Wwj+W/g+e/vOe/vOedgO+8jOW6l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dgOavj+S4gOS7veecn+ivmuS4juaEn+WKqO+8jOWlveeahOS4nOilv+acgOWuueaY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S6huOAgjwvcD48cD48ZW0+MjUuPC9lbT7miJHkuIDnm7Tku6X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ZrlvLrvvIzmnIDlkI7vvIzmiJHljbTmtYHms6r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b6X5bm456aP55qE5pe25YCZ77yM5piv5Zug5Li65oiR5Lus5oeC5b6X5L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yNy48L2VtPuW/g+e0r+S6hu+8jOS9oOe7iOS6juiKseWF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kOW/g+WSjOWvueS9oOeahOWWnOasouOAgjwvcD48cD48ZW0+Mj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torpmpDol4/lr7nkuIDkuKrkurrnmoTmhJ/op4nvvIzlvoDlvoDlsLHpmbf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5aaC5p6c5pep5bCx55+l6YGT5Lya6L+Z5LmI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6B5oS/5LiN6K6k6K+G44CCPC9wPjxwPjxlbT4zMC48L2VtPuS9o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u+WKqOS4gOasoe+8jOWlveiuqeaIkeaciee7p+e7reS4i+WOu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LHnnKDnmoTlpJzlpJrnmoTmlbDkuI3muIXvvIzng6bou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s5Xlv5jorrDkuIDkupvnlJ/mtLvkuK3nmoTnkJDkuo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omT5Yqo5LiN5LqG5oKy5Lyk77yM5oKy5Lyk5rOo5a6a5piv5LiN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S4jeaYr+S4jeaDs+eIse+8jOS4jeaYr+S4je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S4jeaDs+mHjei5iOimhui+meeahOWPl+S8pOWus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pl7TmiJHnmoTlv4Pmg4Xlj5jlvpfng6bnh6XjgIHpg4Hpl7fjgIL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op4nlj4jmmK/pgqPkuYjlnLDlvLrng4jvvIznlJroh7PliLDkuobopoHlsI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ga/nmoTlnLDmraXjgII8L3A+PHA+PGVtPjM1LjwvZW0+6L+Z5Liq5LiW5LiK6IKv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yo5Yqq5Yqb5Zyw6LWw5Yiw5L2g55qE6Lqr6L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IsOWknOaZmuaAu+S8muaDs+WIsOS4gOS6m+S6uu+8jOaDs+i1t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S4jeeUseiHquS4u+eahOa1geazquOAgueZveWkqeWPiOe7p+e7reWBmu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Yu+WYu+WTiOWTiOeIseeskeeahOWtqeWtkO+8jOWPquaYr+eskeeahOacieS6m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cuPC9lbT7mgJ3lv7XkuIDkuKrkurrnmoTmu4vlkbPlsLHlg4/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fmna/lhrDmsLTnhLblkI7nlKjlvojplb/lvojplb/nmoTml7bpl7TmtYHmiJ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M4LjwvZW0+5b2T5aSx5pyb6L2s5Y+Y5oiQ5Y+m5LiA56eN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h5LqG5oSf5oOF44CB55eb5pyA5riF5pmw44CCPC9wPjxwPjxlbT4z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uiupOiHquW3seeahOiDveWKm++8jOWPquimgeayoemBl+aGvuWwseS8mu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5TlsYjmhovlvpfmu6Hmu6HnmoTvvIzmg7Potbf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onnnLzms6rjgII8L3A+PHA+PGVtPjQxLjwvZW0+5LiN6KaB5ZKM5LiA5Liq5Lq6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5ZCM5LiA5Liq5ZyI5a2Q6YeM55qE5Lq677yM5LiN566h5L2g6K6k5Li65LuW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Z2g44CCPC9wPjxwPjxlbT40Mi48L2VtPuecvOazquaYr+ecn+eahO+8jOW/g+mF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cn+eahO+8jOW9k+WIneaDs+WSjOS9oOi/h+S4gOi+iOWtkOS5n+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nkuKrkuJbnlYzkuIrvvIzmnInkupvkuovmg4X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uqvlrrbliKnnm4rnnJ/nmoTmmK/lvojph43opo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5Y675L2g5pu05Luk5oiR5Lyk5b+D55qE5piv77yM5L2g6YO95rKh5pyJ5Li65Lq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6ICM5Yqq5Yqb6L+H44CCPC9wPjxwPjxlbT40NS48L2VtPuaIk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aYr+WuueaYk+Wus+aAleeahOS6uuOAguWlveWkmuS6i+aIkeS7rO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S4gOatpea1t+mYlOWkqeepuu+8jOWPr+aYr+mAgOeahOasoeaVsOWkquWkmu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S5iOmDvemAgOayoeS6huOAgjwvcD48cD48ZW0+NDYuPC9lbT7ml6DorrrmmK/lkK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qrlipvljrvmjL3nlZnvvIzpgqPkupvor6XotbDnmoTms6jlrprnlZnkuI3kvY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s6jlrprkvLTkvaDkuIDnlJ/jgII8L3A+PHA+PGVtPjQ3LjwvZW0+5q2k55Sf5bey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77yM5LiN5Zyo5LmO5YaN5aSa6ZSZ6L+H5LiA5Liq77yM6L+Z6K+d5LmN5ZC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Gq6L+I77yM5a6e5YiZ5peg5aWI5b+D6YW477yM5pu05pyJ5a+55ZCs6ICF55qE5Y+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3peWkq+S8mumAkOatpeayiea3gO+8jO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/g+W6lemAkOatpeaooeeziuOAguWtpuS8muaUvuaJi++8jOS9oOeahOW5uOem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rOi6q+eahOaIkOWFqOOAgjwvcD48cD48ZW0+NDkuPC9lbT7lpJrlsJHkurr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rKLnlYXnmoTml7bovrDvvIzniLHmhZXkvaDnmoTnvo7kuL3vvIzlgYfmhI/miJ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nInkuIDkuKrkurrniLHkvaDpgqPmnJ3lnKPogIXnmoTngbXprYLvvIz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kuobnmoTohLjkuIrnl5voi6bnmoTnmrHnurn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Y+R5LqG55av77yM6L+Y55u45L+h5oiR5a6I552A5bCx5pyJ55So77yM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2A552h552A77yM5ZG85ZC45Zad5rC077yM5ZOt552A56yR552A6YO95Lya6Ke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MS48L2VtPuWmguaenOaIkeS7rOebuOmBh++8jOS9oOW/mO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+8jOaIkeS8muiusOW+l+absuiwg+OAguWmguaenOaIkeS7rOebuOmBh++8jOS9o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S4reW8oOacm++8jOaIkeS8mueCueS6rueBr+WFieOAguWmguaenOaIkeS7r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keaIkei1sOadpeOAguWmguaenOi/meS4gOS4luS4jeihjO+8jOmCo+Wwse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miJHku6XkuLrmiJHlrrPmgJXnmoTmmK/nprv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lkIzmoLflrrPmgJXph43pgKLjgII8L3A+PHA+PGVtPjUz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auY6YCf6KGM6am255qE5YiX6L2m77yM5Yid5oGL5q2j5aaC6Lev6L65576O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oiR5Lus5Y+v5Lul5Z2Q5Zyo6L2m5LiK6Z2Z6Z2Z55qE5qyj6LWP5a6D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z5LiL6L2m5Y675rWB6L+e5b+Y6L+U44CC5q+V56uf77yM57uI54K556uZ5om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yoeacieWGjeaJk+aJsOS7lu+8jOS7luS5n+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aIkeOAgjwvcD48cD48ZW0+NTUuPC9lbT7lkIPlvpfoi6bkuK3oi6bvvIzml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kurrvvIzmiJHlubbkuI3mg7PlgZrku4DkuYjkurrkuIrkurrvvIzlj6/ov5n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i6bnhafmoLfmsqHog73mlL7ov4fmiJHjgII8L3A+PHA+PGVtPjU2LjwvZW0+5ZCR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+56YGH5Yiw55qE5Lq65aW954K577yM5Zug5Li65o6J5LiL5p2l5pe2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uW5Lus44CCPC9wPjxwPjxlbT41Ny48L2VtPuWcqOaIkeaAgOmH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us+aAleWkseecoOOAgjwvcD48cD48ZW0+NTguPC9lbT7mnInml7blgJn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lj6rmmK/miJHlnKjkuY7nmoTkurrkuI3lnKjkuY7miJH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g5aOw55qE5aSc6YO96L+Y5Zyo6JST5bu277yM5oCd5b+1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6JC95a+e5ZKM5a2k54us5oqK5b+D54GM5ruh44CC5oiR5L6d54S25Lyr56u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6p6aWw5LqG6Ieq5bex55qE6L+35oOY77yM5Z+L6JGs5LqG55yf5a6e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9k+ecvOazqua1geWwveeahOaXtuWAm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ivpeaYr+WdmuW8uuOAgjwvcD48cD48ZW0+NjEuPC9lbT7miJHog73lpJ/lk6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rJHvvIzog73lpJ/miafnnYDvvIzljbTml6Dms5XmkYbohLHmiJHnmoTova/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l5Li65bCP6bif6aOe5LiN6L+H5rKn5rW377yM5pi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rKh5pyJ6aOe6L+H5rKn5rW355qE5YuH5rCU77yM5Y2B5bm05Lul5ZCO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N5piv5bCP6bif6aOe5LiN6L+H5Y6777yM6ICM5piv5rKn5rW355qE6YKj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rKh5pyJ5LqG562J5b6F44CCPC9wPjxwPjxlbT42My48L2VtPuWBh+iuvu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l+W/mOS7lu+8jOWwseS4jeimgemBl+W/mOWlveS6huOAguecn+ato+eahOmBl+W/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gOaxgui1t+WKsueahOOAgjwvcD48cD48ZW0+NjQuPC9lbT7mnInkupvor53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l4/lnKjlv4Pph4zvvIzmnInkupvnl5vvvIzpgILlkIjml6Dlo7Dml6Dmga/nmoT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55+l5LiN6KeJ6YGH5Yiw5LqG5L2g77yM6IO95YC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5qE5bm456aP44CCPC9wPjxwPjxlbT42Ni48L2VtPumUmei/h+eahOW5tO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a8oOW8gOWHuuaWkeaWk+eahOe0q+iWh+iKse+8jOWNtOiNkuiKnOS6hui9ruWb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OAgjwvcD48cD48ZW0+NjcuPC9lbT7opoHlgZrlh7rourLorqnorqnkurrlkI7mg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vvIzmiJHku6zmiY3og73lrabkvJrmiJDnhp/jgII8L3A+PHA+PGVtPjY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oSf6KeJ77yM5Y+I5Ye6546w5Zyo5LqG6L+Z6K+l5q2755qE6Zuo5a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usOW/hua1rui1t+adpeeahOe7hueijueisOaSnuWjsOWmguWQj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r+WtkO+8jOWmguWQjOaRh+WKqOaRqeaTpueahOeijuWGsOWdl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Hop4bmnInku4DkuYjkuI3lpb3vvIzkuI3nlKjmiorkuJbnlYznnIvlvpf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mnKbmnKbog6fog6flnLDov4fmm7Tlpb3jgII8L3A+PHA+PGVtPjcx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66h5pyJ5aSa6YeN77yM5oC75pyJ55eK5oSI55qE5LiA5aSp44CC5L2G6YGX5oa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6D5Lya6Lef6ZqP5L2g55u05Yiw55Sf5ZG957uI57u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6uuS8muawuOi/nOmZquedgOS9oO+8jOimgeefpemBk++8jO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i/nuW9seWtkOmDveS8mue8uuW4reOAgjwvcD48cD48ZW0+NzM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liLDlsI/ml7blgJnvvIzlvIDlv4PkuobvvIzlj6/ku6Xogobml6Dlv4zmg67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r7ov4fkuobvvIzlj6/ku6Xlo7DlmLblipvnq63lnLDlk6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6ZKx5Lmf5piv5LiA56eN6ZSZ77yM6YKj5oiR5oOF5oS/5LiA6ZSZ5Ya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S4jeaHguaIkeeahOayiem7mO+8jOWPiOaAju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aIkeeahOmavui/h+OAguaIke+8jOS4jeS8muWTre+8jOS4jeS8mueske+8jOe0r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a2iOWkseS4gOS4i+OAgjwvcD48cD48ZW0+NzYuPC9lbT7nlLfkurrlk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nnJ/nmoTniLHkuobvvJvlpbPkurrlk63kuobvvIzmmK/lm6DkuLrlpb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kuobjgII8L3A+PHA+PGVtPjc3LjwvZW0+5L2g5LiN6KaB5LiA55u05LiN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2g5bqU6K+l5LiA55u05qOA6K6o6Ieq5bex5omN5a+544CC5LiN5ruh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LqG5L2g6Ieq5bex44CCPC9wPjxwPjxlbT43OC48L2VtPuaIkei/mO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WIq+S6uueCq+iAgOi/h+S9oOOAgjwvcD48cD48ZW0+NzkuPC9lbT7mnIDpmr7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vZPkvaDpgYfkuIrkuIDkuKrllpzmrKLnmoTkurrvvIzljbTmmI7nmb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nKjkuIDotbfvvIzmiJbml6nmiJbmmZrvvIzkvaDpg73lvpf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+Y6KaB5LuA5LmI55S35pyL5Y+L77yM5aSc5LiN6IO95a+Q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ZCD5aSf77yBPC9wPjxwPjxlbT44MS48L2VtPuS4jeaDs+WGjeS7peWNkeW+r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i/h+a0u++8jOadpeWkuuWPluS9oOWGkuaYp+iAjOWPiOWkmuS9meeahOWF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j6/mmK/kvaDnnIvkvLzkuKTovrnpg73pgInmi6nkuob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kuKTovrnpg73oiI3lvIPkuobjgILmnInml7blv4XpobvoiI3lvIPkuIDovr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jmiqTph43opoHnmoTkuJzopb/vvIzov5nnp43ooajnjrDlubbkuI3mmK/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va/lvLHvvIzlpbnmsqHmnInoiI3lvIPnmoTlnZrlvLrvvIzmsqHmnInoiI3lv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p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c210bXguaHRtbCI+aHR0cHM6Ly9kdWFuanV6aWt1LmNvbS9kdWFuanV6aS82Mjk4bHNtd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518604C3B60E4B5AB19499F8FE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