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E29AE09CE3BDCA8895D8D74994A9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29AE09CE3BDCA8895D8D74994A9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W5tOWIsO+8jOelneS9oOS4gOWutuWS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+8jOS4gOW5tOW8gOW8gOW/g+W/g++8jOS4gOeUn+W/q+W/q+S5kOS5kO+8jOS4gOS4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kqeWkqeeyvuelnueZvuWAje+8jOaciOaciOWWnOawlOaJrOaJr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0oua6kOW5v+i/m+OAguaWsOW5tOW/q+S5kO+8gTwvcD48cD48ZW0+Mi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S4iuWIsO+8jOmZpOWklemXruS9oOWlve+8muWKnuS6i+WkhOWkhOmhuuOAge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OAgeW9qeelqOacn+acn+S4reOAgeWlvei/kOWkqeWkqeS6pOOAgeaJk+eJj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nOOAgeWPo+WRs+mhv+mhv+WlveOAgeWutumHjOWHuum7hOmHkeOAgeWimeS4iumVv+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y48L2VtPuS4lueVjOS4gOeJh+iMq+iMq+eZvembqu+8jOW/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1k+a1k+ecn+aDhe+8jOeZvembquijhemlsOS4lueVjOeahOe+juS4ve+8jOec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/teS8oOmAkumXruWAme+8jOi+nuaXp+i/juaWsOaXtu+8jOmAgeS4iuS4gOWP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elneS9oOS6i+S6i+WmguaEj+OAgjwvcD48cD48ZW0+NC48L2VtP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freS/oeaKpemBk++8m+aWsOW5tOmXruWlve+8jOaEv+S9oOW+ruesk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+8jOWlvei/kOesvOe9qe+8m+W3pei1hOe/u+eVqu+8jOacuumBh+WbtOe7le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PjOWFqO+8jOWBpeW6t+W/heimge+8m+efreS/oeS4gOadoe+8jOS4gOWIh+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peiKgu+8jOacgOeJteaMguaYr+S7gOS5iO+8jOaYr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cgOaEn+WKqOaYr+S7gOS5iO+8jOaYr+WSjOWutuS6uuWbouiBmu+8m+aWsOW5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Oacm+aYr+S7gOS5iO+8jOaYr+a0u+W+l+abtOWlve+8m+acgOW5uOemj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rueskeOAguelneWkp+WutuaWsOW5tOW/q+S5kOOAgjwvcD48cD48ZW0+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+8jOiusOW9leedgOS4gOW5tOWbm+Wto+S4reeahOeCuea7tO+8m+aihemm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O+8jOmjmOa0kuedgOW/g+W6leaAneW/teeahOa1gea3jO+8m+eLruiInueCruWV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OS6huWWnOawlOebiOebiOeahOWmluWohuOAguaWsOW5tOWIsOS6hu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S5kOa3mOa3mO+8gTwvcD48cD48ZW0+Ny48L2VtPuW4puS4iuaIkeeahO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WcqOaWsOW5tOesrOS4gOWkqemAgeWHuu+8jOefreefreeahOaWh+Wtl++8j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eahO+8jOa4qeaalueahOivneivre+8jOeUqOacgOecn+ivmueahOelneemj+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muW/g+aDs+S6i+aIkO+8jOS4gOW4humjjumhu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ahOesrOS4gOS4quimgeWPkeaXpe+8jOaIkeaDs+elneS9oO+8muaMo+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8gOWkp+i9pu+8geS9j+Wkp+aIv++8geWBmuWkp+S6uueJqe+8geWotuWkp+e+j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S4jeWwseS7jueOsOWcqOW8gOWni+WKquWKm+WQp++8geWTiOWTiO+8jO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umuWPke+8gTwvcD48cD48ZW0+OS48L2VtPuW8oOeBr+e7k+W9qei/juaWsOa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see7o+WTgeWJquemj+W9qe+8jOiQjeS5oeW8guWcsOabtOaAneS6su+8jOWHr+aXi+S5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wkeW/g++8jOmUi+WBmuS9leaXtuWuieWGm+W/g++8jOmAouaJjeWxlee/hee/see/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dmeW/g+aAneS6suW6puaWsOaYpe+8jOaIkOWKn+WmguaEj+agkemb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ubTliLDmnaXkuZDlvIDoirHvvIzmiazotbfpo47luIbmiJDlip/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LlvIPng6bmgbzml6DnibXmjILvvIzpmLPlhYnlpKfpgZPku7vkvaDouI/jgILkuJr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q5jlpZbph5Hlj5HvvIzlrrbluq3lubjnpo/kurrkurrlpLjjgILnpZ3kvaDmlrD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lv5flvpfmhI/mu6HnrJHlk4jlk4jvvIE8L3A+PHA+PGVtPjEx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JeP5L2g55qE5b2x5a2Q77yM5Zyo5rex5Yas77yM5oiR57uZ5b+D54G15YaN5LiK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C6ICM5aaC5LuK77yM5Zyo6L+Z5Liq54m55Yir55qE5pel5a2Q77yM5oiR5LuO6ZS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u/5L2b5Y+I5ZCs5Yiw5LqG6Ieq5bex55qE5aOw6Z+z77yM5oS/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xMi48L2VtPuaYpeWkqeeahOmSn+WjsOWTje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Emuatpei/iO+8jOelneaYpeiKgueahOmSn+WjsO+8jOaVsuWTjeS9oOW/g+S4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s+espu+8jOW5uOi/kOS4juW5s+Wuie+8jOWmguaYpeWkqeeahOiEmuatpee0p+e0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geaYpeWNjueni+Wunu+8jOaIkeawuOi/nOS4juS9oOWQj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m6roirHpo57oiJ7vvIzmsJTmuKnpqqTpmY3vvIzmt7vooaPkv53mmpb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jqvlv5jjgILml7blgLzlsoHmnKvvvIzlv6vliLDmlrDlubTvvIznpZ3npo/lhYjp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vp3nhLbjgILkv53ph43ouqvkvZPvvIzlgaXlurfph43opoHvvIzmj5DliY3pooT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E0LjwvZW0+56Wd56aP5Yqg56Wd56aP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6Wd56aP77yM56Wd56aP5LmY56Wd56aP5piv5peg6ZmQ5Liq56Wd56a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6Wd56aP5piv56Wd56aP55qE6LW354K577yM56Wd56aP6Zmk56Wd56aP5piv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6aP5L2g5bmz5a6J5bm456aP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peiKguaCqOimgeeyvuelnuaUvuadvu+8jOaCoOmXsuW/q+S5kOaXtu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uO+8jOWwseWDj+ebhuWEv+mHjOS4gOajteiRse+8jOWvueeDpuaBvOaXoOWKqOS6jui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mXt+S4jeWcqOS9oOW/g+S4re+8jOadpeW5tOi/kOeoi+S4gOmAmueZvumAmu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DheWPr+imgeW4uOWcqOW/g+WktOWTn++8gTwvcD48cD48ZW0+MTYuPC9lbT7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4fkuoborrjkuYXvvIzmnq/okI7kuZ/oiI3kuI3lvpfkuKLvvJvkuIDmiorkvJ7mkp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pm6jlgZzkuZ/mg7PkuI3otbfmlLbvvJvkuIDmnaHot6/otbDkuoblvoj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5HkuZ/otbDkuI3liLDlpLTvvJvkuIDlj6Xor53nrYnkuoblpb3kuYXvvJr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Zyo6L+Z5LiA5Yi777yM6ZSj6byT5Zan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6auY5oyC77yM5bqG6LS65paw5bm077yb5Zyo6L+Z5LiA5Yi777yM5oCd5b+1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Y6777yM5oOF6LCK5LiN5Y+Y44CC56Wd5L2g5LiA5bm0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m456aP576O5ruh77yM5LiA5YiH55qG5aaC5oS/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S9oOaKseedgOW5s+Wuie+8jOaLpeedgOWBpeW6t++8jOaPo+edgOW5uOemj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/q+S5kO+8jOaQguedgOa4qemmqO+8jOW4puedgOeUnOicnO+8jOeJteedgOi0o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eedgOWQieelpe+8jOelneS9oOaWsOW5tOW/q+S5kO+8jOWkqeWkqeW8gOW/g+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uW/g+OAgjwvcD48cD48ZW0+MTkuPC9lbT7ku6Xpsbznv4Xnh5Xnqp3lhbvlhbvog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IXmlrDnqbrmsJTmtJfmtJfogrrvvIzorqnngb/ng4LpmLPlhYnmkJPmkJPog4zvvIz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nIvlj4vllp3kuKrlsI/phonvvIzlg4/njKvlkqrpgqPmoLfnnaHkuIDnnaHvvIzlv5j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lsJjkuJbnmoTntK/vvIHnpZ3mlrDlubT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mL5py65qih5byP77ya5oqK5b+r5LmQ6K6+5Li66ZyH5Yqo77yM5oqK5bm456aP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A5py66K+t77yM5oqK5YGl5bq36K6+5Li65a6J5YWo5qih5byP77yM5oqK5YGl5bq3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p6ZOD77yM5oqK56Wd56aP6K6+5Li66Ze56ZKf77yM5pe25Yi75Y+r5L2g6LW3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MS48L2VtPuS7iuW5tOi/h+iKguS4jemAg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S/oeaBr+elneemj+aCqO+8jOaEv+aCqOWutuWQiOS4h+S6i+WFtO+8j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i6q+S9k++8jOaYpeiKgumlrumjn+imgeWQiOeQhu+8jOWkluWHuuWuieWFqOaU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mBh+S6i+WuveWuueWIq+eUn+awlO+8jOW8gOW/g+W/q+S5kOWkmueU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g5/oirHvvIznu73mlL7nmoTmmK/mlrDlubTnmoTllpzl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mib/ovb3nmoTmmK/mu6Hmu6HnmoTlr4zotLXvvJvmmKXogZTvvIzmipLlh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XkuYXnmoTlubPlronvvJvpl67lgJnvvIzono3lhaXkuobnnJ/mjJrnmoTmg4XosI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kInnpaXvvIE8L3A+PHA+PGVtPjIzLjwvZW0+5paw5bm05Yiw77yM5paw6KG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paw5rCU6LGh77yM5oS/5ZCb5paw5bm06KGM5aSn6L+Q77yM56aP5a+/5a6J5bq3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CJ56Wl5aaC5oSP5LiH5LqL6aG677yM5Zac5rCU5Li06Zeo56aP5ruh5aSa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6L+H5aSn5bm077yM5qyi5qyi5Zac5Zac5bqG5Zui5Zy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S9oOi0oua6kOa7mua7mu+8jOWPkeW+l+WDj+iCpeeMqu+8m+i6q+S9k+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jruW+l+WDj+eLl+eGiu+8m+eIseaDheeUnOeUnO+8jOe+juW+l+WDj+icnOicg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jOWkmuW+l+WDj+eJm+avm++8m+S6i+S4muiSuOiSuO+8jOi2iumjnu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+Wkp+m5j+OAgjwvcD48cD48ZW0+MjUuPC9lbT7pg47lkq/ph4zlkq/mnJfvvIzmmKX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rKzkuIDlpKnvvIzlj5HkuKrnn63kv6Hpl67pl67lronvvJvmmKXoioLplb/lgYf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lvZLlrrblm6LogZrlv4PmnJ/lvoXvvJvovabnpajkuonlj5bmj5DliY3ku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mo/ouqvluKbvvJvnpZ3kvaDmmKXov5Dml4XpgJT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o5paw55qE5LiA5bm06YeM56Wd77ya5pil6aOO5rSL5rqi5L2g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Wz5b+D5L2g77yM54ix5oOF5ruL5ram5L2g77yM6LSi56We57O7552A5L2g77yM5L2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g5LqO5L2g77yM5oiR6L+Z5YS/56Wd56aP5L2g77yM5bm46L+Q5LmL5pif5rC46L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aw5bm05b+r5LmQ77yBPC9wPjxwPjxlbT4yNy48L2VtPuagueaNruaWsO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zle+8jOWIpOaCqOW/q+S5kOaXoOacn+W+kuWIke+8jOWJpeWkuumDgemXt+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iOi6q++8jOW5tuWkhOayoeaUtuWFqOmDqOeWvueXheeDpuaBvO+8jOacrOWIpOWGs+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eWIpOWGs++8jOeri+WNs+aJp+ihjOOAguW/q+S5kOWIsOawuOi/nO+8gemAgOW6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rDlubTnpZ3npo/pgIHlm5vmlrnvvJrkuJzmlrnpgIHkvaDm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JHvvIzopb/mlrnpgIHkvaDmsLjlronlurfvvIzljZfmlrnpgIHkvaDmiJDlip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pgIHkvaDpkrHmu6Hku5PjgILlm5vpnaLlhavmlrnlhajpgIHliLDvvIzph5Hpk7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vZPlpLTnhafjgILmlrDlubTlv6vkuZDvvIE8L3A+PHA+PGVtPjI5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KiA5LiH6K+t5rWT57yp5Li65LiA5Y+l5paw5bm05b+r5LmQ77yM56Wd56aP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ON5oiQ5LiA5Liq5ZCJ56Wl5aaC5oSP77yM55S15rOi6Zi16Zi15o2O5bim5Y67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5+t5L+h6aKR6aKR56Wd5oS/5L2g5LiA5LiW5Zac5LmQ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WsOW5tOadpeS4tOS5i+mZhe+8jOelneaCqOS4gOmprO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jOm+meiFvumjnu+8jOS4iee+iuW8gOazsO+8jOWbm+Wto+W5s+Wuie+8jOS6l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WFreWFreWkp+mhuu+8jOS4g+aYn+mrmOeFp++8jOWFq+mdouadpemjju+8j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uS4gO+8jOWNgeWFqOWNgee+ju+8jOS4h+S6i+Wkp+WQi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IzmrKLlo7DkuI3mlq3vvJvnlLXor53miZPmkIXvvIzlpJrmnIn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3kv6Hmi5zlubTvvIzkuobmiJHlv4PmhL/vvJvnpZ3kvaDlhajlrrbvvIzouqvkvZP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JvnlJ/mtLvlubjnpo/vvIzmnaXlubTlpJrotZrvvJvmj5Dml6nmi5zlubTvvIzlhY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ur/vvIE8L3A+PHA+PGVtPjMyLjwvZW0+5LiA5Lu95ZKM6LCQ77yM5bmz5bmz5a6J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ex5oOF77yM5ZCJ56Wl5aaC5oSP77yb5LiA5Lu956Wd56aP77yM5YWo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85q2k5paw5bm05L2z6IqC5p2l5Li05LmL6ZmF77yM5Lmd5rGf5Y6/5Yac6KGM5oS/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m/5aSn5paw6ICB5a6i5oi35YWx5Yib576O5aW95pyq5p2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S4jeWNleaYr+iwiOeskemjjuWjsO+8jOi/mOS8muWIhuaLhe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S9oOW4uOingemdou+8jOS9huWvuei/meWPi+aDheWni+e7iOS4jeWPm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4uOiBlOe7nOS9oO+8jOiAjOaYr+WwhuS9oOiXj+WcqOW/g+mHjO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W/q+S5kO+8gTwvcD48cD48ZW0+MzQuPC9lbT7ovpvoi6bmk43lirPml6DlgYf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XnlJ/mtLvkvaDlhbPlv4PjgILkuJrnu6npo5nljYfkvaDlip/lirPvvIzmlrDkurr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aDmoL3ln7njgILovaznnLzmlrDlubTlj4jliLDmnaXvvIzmhL/mgqjouqvkvZP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ms7DvvIzlkIjlrrbmrKLkuZDlsL3lvIDpopzvvIE8L3A+PHA+PGVtPjM1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qU6K+l5YOP5piv5Yqg5rOV77yM6LaK5p2l6LaK5aSa77yM5b+n5oSB5bqU6K+l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rOV77yM6LaK5p2l6LaK5bCR77yM5Y+L5oOF5bqU6K+l5YOP5piv5LmY5rOV5q+P5bm0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77yM56Wd56aP5bqU6K+l5bCx5piv6Zmk5rOV77yM5q2j5aW9562J5LqO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b+r5LmQ44CCPC9wPjxwPjxlbT4zNi48L2VtPuW5s+aXtumXruWAmeWw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AgeWQieelpe+8m+S4jeWbvuWVpeWbnuaKpe+8jOWPquaEv+S9oOWuieW6t++8m+iZ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ngemdou+8jOaXtuaXtuWcqOW/g+S4iu+8m+efreS/oei0uuaYpeiKgu+8jOaDheaE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mVv++8geaYpeiKguW/q+S5kO+8geWFqOWutuWuieW6t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3kv6HotLrlsoHvvIzlsoHlnKjlubPlronvvJvlronlsYXkuZDkuJrvvIzkuJrmiJD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JvlhbTml7rlj5Hovr7vvIznpZ3npo/nu5nkvaDvvJvkvaDmiJHkvKDpgJL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vvJvmlrDmmKXkuYvpmYXvvIznpZ3npo/ml6DpmZDvvJvpnZLmmKXmsLjpqbvvvI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IflubTjgII8L3A+PHA+PGVtPjM4LjwvZW0+5paw5bm05paw5rCU6LGh77yM5Zac5rCU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2l5oql6YGT44CC6Zmk5pen6L+O5paw55yf576O5aaZ77yM5qyi5qyi5Zac5Zac5oq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a625Lit5pGG5Liq5oub6LSi54yr77yM6LSi5rCU5rua5rua5pat5LiN5o6J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5rCU5p2l5Ye66Z6Y77yM5LiA5bm05aW96L+Q5LiN6IOc5ra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souaso+m8k+iInuWQjOelneaEv++8jOWygeWygeW5tOW5tOW/g+i/nuW/g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elneemj+S9oO+8jOW5s+WuieS6jOWtl+awuOS4jeemu++8m+iKseW8g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nOebuOmAou+8jOaWsOW5tOeJm+awlOWWnOWGsuWkqe+8m+aZruWkqeWQjOW6huWFs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S9oOaYpeiKguW/q+S5kO+8gTwvcD48cD48ZW0+NDAuPC9lbT7mlbLlk43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vvIznlZnkuIvnmoTmmK/mlYXkuovvvIzotbDov4fnmoTmmK/lsoHmnIjvvIzluK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uIzmnJvvvIznm7zmnJvnmoTmmK/nvo7lpb3vvIzpgIHmnaXnmoTmmK/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mnIvlj4vmlrDnmoTkuIDlubTph4zvvJv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il6IqC5pyq5Yiw77yM56Wd56aP5YWI5Yiw77yb5a625Lq65pyq5Yiw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WI5Yiw77yb57qi5YyF5pyq5Yiw77yM56aP5rCU5YWI5Yiw77yb6Z6t54Ku5py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5YWI5Yiw44CC5oS/5L2g5Zyo5paw55qE5LiA5bm06YeM77ya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M5bm05bm05pyJ5L2Z44CCPC9wPjxwPjxlbT40Mi48L2VtPuaYpeiK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lnuaUvuadvu+8jOaCoOmXsuW/q+S5kOaXtuW4uOWcqOiDuO+8jOWwseWDj+ebhuWE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jteiRse+8jOWvueeDpuaBvOaXoOWKqOS6juiht++8jOiLpumXt+S4jeWcqO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peW5tOi/kOeoi+S4gOmAmueZvumAmu+8geaci+WPi+S5i+aDheWPr+imgeW4u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WTn++8gTwvcD48cD48ZW0+NDMuPC9lbT7mlrDlubTliLDvvIzmlrDlubTliL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pnLLlvq7nrJHjgILmlrDmnIvkuZ/lpb3vvIzml6flj4vkuZ/lpb3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nIDph43opoHjgILlsI/lsI/nn63kv6HpgIHnpZ3npo/vvIznpZ3mhL/lkITkvY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rDlubTlpb3vvIzkuIDnlJ/lubPlronvvIzlubjnpo/liLDogIH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X6K+d6K+077ya56yR5LiA56yR77yM5Y2B5bm05bCR44CC5LiA56yR54Om5oG8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6yR5oCS5oaO5raI77yM5LiJ56yR5oa+5LqL5LqG77yM5Zub56yR55eF6a2U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yR5rC45LiN6ICB77yM5YWt56yR5LmQ6YCN6YGl77yM6IqC5Yiw5L2g5Zyo56yR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yA5b+D56yR77yBPC9wPjxwPjxlbT40NS48L2VtPuaWsOW5tOWIsO+8jO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WNg+WutuS4h+aIt+ecn+eDremXueOAguWWneWwj+mFku+8jOWQg+eBq+eD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prOS4iuWwseadpeWIsOOAguWQiOWutuasou+8jOS5kOa2iOiwo++8jOaBreeln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e+juWlveOAguelne+8muWwj+W5tOS4h+S6i+WmguaEj++8jOaWsOaYpe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mKXoioLlpb3vvIznpZ3kvaDvvJr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kIjlrrbmrKLkuZDvvIznlJ/mtLvnvo7mu6HvvIzkuovkuJrmnInmi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jonmu6HloILvvIzlpJrlr7/lpJrlr4zvvIzotKLlpKfmsJTnspfvvIzmlLvml6DkuI3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jml6DkuI3og5zvvIE8L3A+PHA+PGVtPjQ3LjwvZW0+5paw5bm05bCx6KaB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I6YCB5Yiw44CC5Lii5o6J5LiA5bm055qE54Om5oG877yM5Lii5o6J5LiA5bm0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6L+O5o6l5paw5bm055qE576O5aW977yM5bGV6Zyy5bm456aP55qE5YWJ6IqS44C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aKE56Wd5L2g5paw5bm05b+r5LmQ77yM5b+D5oOz5LqL5oi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suasouWjsOeskeivreeCueeHg+aWsOaYpeeahOWmguaEj++8jOS4gOeil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ayuOiFvuaWsOW5tOeahOWQieelpe+8jOS4gOWcuuaYpeiKguiBlOasou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lneemj++8jOaWsOeahOS4gOW5tO+8jOelneS9oOeUn+a0u+WkmuiJsuW9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PiOWmguaEj+OAgjwvcD48cD48ZW0+NDkuPC9lbT7lv6vkuZDoi6Xog73nvZHnu5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hL/lvbvlpJzkuLrkvaDkuIrnvZHngrnlh7vjgILlpb3ov5Doi6Xog73miZPljIX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mhL/mlbTlpKnkuLrkvaDnibnlv6vkuJPpgJLjgILlvIDlv4Poi6Xog73lvZXlhaX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hL/mr4/lpKnkuLrkvaDljp/liJvkv6Hmga/vvIH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aw5bm05a+56IGU5aSn6I2f6JCD77ya5pil5YWJ5puZ6Imy5YWG55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+6Z+15riF5rWB5bqG5a2Q5bm077yb5LiA57qq5byA56uv5YWx6L+O6YeR5YWU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KH5aeL5ZCM5Li+546J5p2v77yb5omN6KeB6IKl54yq6LSi5oux5oi377yM5Y+I6L+O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6aP5Li06Zeo44CCPC9wPjxwPjxlbT41MS48L2VtPui+m+i+m+iLpuiLpu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Pr+imgeS6q+a4hemXsuOAguS6suaci+WlveWPi+iBmuS4gOiBmu+8jOWOi+WK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mguS6keaVo+OAguWIq+W/mOWbnuWutueci+eItuavje+8jOWbouWbouWchuWchuS5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OAguWPkeS4quefreS/oeelneemj+S9oO+8jOi9u+advuW/q+S5kOeskeW8gO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pZ3kvaDmlrDlubTlvojngb/ng4LvvIzniZvmsJTlk4Tlk4Tl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sYnvvIznpZ3kvaDmmI7lubTkuJrliqHlpJrvvIzlpb3ov5Dov57ov57kuIDngavov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lsI/ovbvmnb7vvIznjqnnjqnpl7npl7nlvojmiJDlip/vvIz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bnliKvlpb3vvIzlkIPlmJvlmJvpppnmsqHng6bmgb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buR5Y+R6KKr57KJ56yU5p+T55m977yM5Lu76ISK5qKB6KKr6LSj5Lu75Y6L5byv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2Q6Z2S5Ye65LqO6JOd77yM5LmQ6ZuP6bif6auY57+U6L+c5aSp44CC5paw5bm0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Gp5biI5Y245Y675LiA55Sf55qE55ay5oOr77yM5aSp5aSp6KKr5b+r5LmQ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YpeiKguWIsOS6hu+8jOWNg+iogOS4h+ivrea1k+e8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PpeaWsOW5tOW/q+S5kO+8jOelneemj+WjsOWjsOS6pOWTjeaIkOS4gOS4qu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UteazoumYtemYteaNjuW4puWOu+S4gOeUn+W5uOemj+e+jua7oe+8jOefreS/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elneaEv+S9oOS4gOS4luWWnOS5kOW5s+WuieOAgjwvcD48cD48ZW0+NTU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rkuobvvIzor7fmlL7kuIvkuIDlubTnmoTnlrLlgKbvvIzmipvlvIPmiYDmnI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ZLlvIPkuIDliIfkuI3lubjvvIznsr7npZ7mipbmk57lnLDluKbnnYDlubjnpo/vvIz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3ov5DvvIzog4zkuIrlgaXlurfvvIzlvIDlv4Plv6vkuZDlnLDov4jlkJHvvIz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2LjwvZW0+6L+H5bm05LqG77yM6L+H5bm05Lq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6LS65paw56S86YCB77ya6YCB5oKo5LiA5Liq5paw5bm05aW977yB6YCB5oK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e677yB6YCB5oKo5LiA5Liq5paw5bm05a+M77yB56Wd56aP5oKo77ya5bm0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5bm05pe677yB5bm05bm05a+M77yB6L2s5Y+R5q2k5L+h5bm05bm0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QueWQueWPo+WTqOWUseWUseatjO+8jOW/g+aDheW/q+S5kOWlv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PieaPieWwj+aJi+i3uui3uuiEmu+8jOWBpeW6t+W5uOemj+avj+S4gOenku+8m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inkue/mOe/mOecie+8jOe+juWlveeUn+a0u+W/g+aDhee+ju+8m+aMieaMiemUrueb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aBr++8jOmihOelneaWsOW5tOWkmuW8gOW/g++8gTwvcD48cD48ZW0+NT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ph4zkuL7otbfmna/vvIzku7vphZLnmoTphofpppnlnKjnqbrmsJTkuK3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vIzku7vmiJHlr7nkvaDnmoTmhJ/mv4DlnKjmna/ph4zmhaLmhaLmsonmt4D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nmoTmnIvlj4vvvIznpZ3kvaDmlrDlubTlubjnpo/nvo7mu6H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76O5LqL6Lef552A5L2g77yM6YeR6ZKx6LS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Lq65biu5Yqp5L2g77yM56W45LqL6Lqy552A5L2g77yM5bCP5Lq657uV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b+1552A5L2g77yM5a625Lq65oyC552A5L2g77yM5LiK5aSp5L+d5L2R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d56aP5L2g44CC5paw5bm05b+r5LmQ77yBPC9wPjxwPjxlbT42MC48L2VtPu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5tOWIsO+8geelneS9oOS4gOW4humjjumhuu+8jOS6jOm+meiFvumjnu+8jOS4iee+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+8jOWbm+Wto+W5s+Wuie+8jOS6lOemj+S4tOmXqO+8jOWFreWFreWkp+mhuu+8j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WFq+aWueadpei0ou+8jOS5neS5neWQjOW/g++8jOWNgeWFqOWNge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goDor7fkvaDkuZjlnZDmlrDlubTnpZ3npo/lv6vovabvvIw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Yr+i1t+eCue+8jOmAlOS4ree7j+i/h+W5uOi/kOermeOAgei0ouWvjOerme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me+8jOWBpeW6t+erme+8jOe+jua7oeerme+8jOe7iOeCueaYr+W5uOemj+ermeOAg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OWPkeW8gOWni+WQr+eoi++8gTwvcD48cD48ZW0+NjIuPC9lbT7mraPmnIjliJ3ku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naXnpZ3lr7/vvIznpZ3kvaDvvJrkurrlr7/lubTkuLDvvIznm4rlr7/lu7blub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ppbHmu6HvvIzouqvkvZPlurflgaXvvJvlv4PmsJTlubPlkozvvIzkuobml6DmjIL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r7/lubTkuLDvvIznpo/lr7/lj4zlhajvvJvmt7vnpo/mt7vlr7/vvIznpo/lr7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E8L3A+PHA+PGVtPjYzLjwvZW0+5paw5bm05Yiw5p2l5oGt5Zac5L2g77yB5Y+R5Li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L2g77yM5oiQ5Yqf5LqL5Lia5bGe5LqO5L2g77yM5byA5b+D56yR5a65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Gl5bq36ZW/5a+/5oOz552A5L2g77yM5pyA5ZCO6L+Y6KaB6YCa55+l5L2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i354i35Lmf6KaB5ouc6K6/5L2g77yB5paw5bm05b+r5LmQ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S4juW+gOS6i+W5suadr++8jOaKiuebuOmBh+aEn+aBqeS6juS4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i1t+mFkuadr+W5suadr++8jOW5uOemj+aYr+aIkeS7rOavj+S4gOWkqeeahOWTg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cquadpeW5suadr++8jOW5uOemj+aYr+ayiea3gOWcqOeUmOa0jOWQjueahO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WsOW5tOW/q+S5kOOAgjwvcD48cD48ZW0+NjUuPC9lbT7mlrDlubTkvIr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npZ3kvaDku4rlubTkuqvlpKfnpo/jgILml6XmnInkvbPogrTlpb3lj6P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nInlqIflprvlpb3mgKfnpo/jgILlpKnlpKnov5votKLlpb3lro/npo/vvIzmnIj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lpb3nurPnpo/jgILlubTlubTlgaXlurflpb3kuqvnpo/vvIzlsoHlsoHlubPlro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2LjwvZW0+6KSq5Y675LiA5bm055ay5oOr55qE5aSW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55qE5aSp56m65LiL5rKQ5rW077yM6K6p5paw5bm055qE5rCU5rCb6Zmq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6p5oiR55qE56Wd56aP5rC46L+c5b+1552A5L2g44CC6aKE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Si5rqQ5rua5rua77yM5YGl5bq35bmz5a6J5Yiw5rC46L+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knOi/nuWPjOWyge+8jOS6lOabtOWIhuS4pOWkqe+8jOebuOmal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lOS4gOW5tO+8jOaYjuW5tOi/nOWQl++8n+WPqumalOS4gOWkqe+8jOaYjuW5tOi/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6puaXpeWmguW5tO+8jOmBk+WjsOePjemHje+8jOaYjuW5tOinge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gTwvcD48cD48ZW0+NjguPC9lbT7lm57pppbljob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uIDlubTlhYXlrp7lpZTlv5nvvIzlnKPor57mhI/nirnmnKrlsL3vvIzmlrDlub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bvlnLrvvIzlkIzotLrlhbHluqblj4zoioLvvIzlnLrpnaLllpzmsJTmtIvmtIv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K/liqjoiKrlkJHvvIznpZ3kvaDlpb3ov5Dov57ov57vvIzmhL/kvaDlpb3kuovmiJDl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paw5bm05aSp5rCU6aKE5oql77ya5YKN5pma5LiL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6KW/5YyX5pa55pyJ5pSv56Wo77yM5bGA6YOo5pyJ6YeR5Z2X77yM5Y2K5aSc5pyJ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6O5YWD6L2s5qyn5YWD77yM6K+35bim5aW96ZKi55uU77yM5aSH5aW96bq76KKL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R6LSi77yB56Wd5oKo5paw5bm05o+Q6ZKx5b+r5LmQ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S/oeiZveaXoOWiqOmmme+8jOeslOWwlueliOaEv+W+nOW+ie+8jOS4vuebrumXtO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1gea3jO+8m+W5uOemj+aWsOW5tOaXtuWFie+8jOW/g+S4reaDheiwiua/gOiN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4gOeUn+aXoOW/p++8jOW/q+S5kOe+jua7oe+8jOW5uOemj+W4uOS8tO+8jOaWsOW5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he+8gTwvcD48cD48ZW0+NzEuPC9lbT7mlrDlubTliLDkuobvvIznvo7lppn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mlbLlk43vvIzorqnlroPmlbLlk43kvaAyMDE25bm055qE5bm46L+Q5LmL6Ze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pW05bm055qE5YGl5bq35bmz5a6J44CB5bm456aP5b+r5LmQ44CB5aaC5oS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5o+Q5YmN56Wd5L2g5paw5bm05b+r5LmQ77yBPC9wPjxwPjxlbT43Mi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elneS9oO+8muiBquaYjui1m+i/h+aZuuiDveaJi+acuu+8jOS6i+S4mjNH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6e75Yqo5pSv5LuY77yM5bm456aP6KaB5L2g572R57uc5LiO5L+h5oGv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4mp6IGU57uT572R77yM5oKg6Zey5ZWG5rW35o2V6bG877yM5paw5pil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3My48L2VtPuaWsOeahOS4gOW5tOW8gOWQr+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sOeahOepuueZveaJv+i9veaWsOeahOaipuaDs+OAguaLguWOu+WygeaciOS5i+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soueskeWSjOazquawtOOAgeeIseS4juWTgOaEgeWcqOW/g+S4reWHneaIkOS4gOmi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eahOaZtuiOueeQpeePgOOAguelneaWsOW5tOW/q+S5kO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r5Lpo47mjILov4fnmoTkuInlpKnpm7blm5vlsI/ml7bkuozljYHlhavliIbkuI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p5LvvIzmiJHlj4jmiormiYvmj6Pov5vkuoblj6PooovvvIzkuI3ov4fov5nmrK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nlhrfvvIzogIzmmK/mjo/lh7rkuobmiYvmnLrvvIznu5nkvaDlj5Hkuob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rmlrDlubTlv6vkuZDlk6bvvIE8L3A+PHA+PGVtPjc1LjwvZW0+6ZqP552A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77yM5Ly0552A5paw5pil55qE56ys5LiA5oq55pyd6Ziz77yM6K6p56Wd56aP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qP5pil5aSp55qE57u/6Imy5oiQ6ZW/77yM5bim57uZ5L2g5ruh5bKB55qE5Liw56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pS26I635b+r5LmQ77yM5pS26I635YGl5bq377yM5pS26I635aaC5oSP5ZK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3Ni48L2VtPuWGnOWOhuaYpeiKguaKpeaYpeWIsO+8jOaihe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mbquS4reeskeOAguWutuWutuaIt+aIt+i1t+adpeaXqe+8jOW8gOmXqOaUvumere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uOAguaLnOW5tOmXruWAmemcgOi2geaXqe+8jOelneemj+WjsOWjsOmDvemAgeWI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i6q+S9k+Wlve+8jOW5uOemj+Wlvei/kOaAu+WbtOe7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ubTlkbPotormnaXotormtZPvvIzphZLpppnlm5vmuqLpo5jmtJLjgILmmKX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kvJHmga/vvIzogIHlqYbkvaDliKvlpKrntK/jgILmlbTlubTlrrbliqHkvaDmk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ov4flubTliKvlv5njgILogIHlhazmjoznk6LmnI3liqHvvIznvo7lkbPkvbPogr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npZ3kvaDov4fkuKroiJLlv4PlubTjgII8L3A+PHA+PGVtPjc4LjwvZW0+56aP5a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56aP5rCU5ruh5bGL77yM5pil6IGU5LiA5oyC77yM5Zac5rCU5Yay5aSp77yM6Ze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6n77yM5rC45L+d5bmz5a6J77yM5oS/5ZCb5b+r5LmQ77yM5paw5bm05aaC5oSP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W96L+Q77yM5bm456aP5YGl5bq377yM6LSi5rqQ5Liw6IyC77yM5LiH5LqL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MtOWEv+i5pueMtOWEv+i3s++8jOaWsOW5tOm4v+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tOWEv+asoueMtOWEv+eske+8jOaWsOW5tOi6q+S9k+Wlve+8m+eMtOWEv+edoeW+l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i0teS6uuW4ru+8m+eMtOWEv+WwvuW3tOmVv++8jOS4h+S6i+mDveWQieelp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jOaWsOW5tOWQieelpe+8gTwvcD48cD48ZW0+ODAuPC9lbT7ml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lsLHmmK/kuIDlpKnvvIzoirHlvIDoirHosKLlsLHmmK/kuIDlubTjgILmlrDlubT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ohYrlhavnm7jpmo/vvIzmiJHmiormnIDmmpbmnIDnvo7nmoTnpZ3npo/pgIH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JrmhL/kvaDmr4/kuIDlpKnpg73lv6vkuZDml6DovrnvvIzmr4/kuIDlubTp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jgII8L3A+PHA+PGVtPjgxLjwvZW0+5b2T5oiR5oqK56We54Gv5pOm5LqG5Li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LuZ6K+05oiR5Y+v5Lul6K645Lik5Liq5oS/5pyb44CC5oiR6K+05oiR5biM5p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qE6L+Z5Liq5Lq65paw5bm05b+r5LmQ77yM6ICM5LiU6LaK5p2l6LaK5ryC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6K+077yM5oiR5Y+q6IO95ruh6Laz5L2g56ys5LiA5Liq5oS/5py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wajNwNnRpdmh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GozcDZ0aXZo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29AE09CE3BDCA8895D8D74994A9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