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5D3BBEF8823A3BD901D9B0266A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5D3BBEF8823A3BD901D9B0266A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S6uueUn+ingu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eJm++8jOS4gOS8muWEv+eOi+iAgeWQieOAgjwvcD48cD48ZW0+Mi48L2VtPu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jeaWreeahOWKquWKm+WSjOWli+aWl++8jOaIkee7iOS6juS7juS4gOS4quaHteaH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WwkeW5tOWPmOaIkOS6huS4gOS4quaHteaHguaXoOefpeeahOS4reW5t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jeimgeS4gOebtOS4jea7oeS6uuWutu+8jOS9oO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jgOiuqOiHquW3seaJjeWvueOAgumXrumXruiHquW3se+8jOW9k+WIneaAjuS5iOS8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cvOiupOivhui/meS4quS6uueahOOAgjwvcD48cD48ZW0+NC48L2VtPuWkp+Wu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g4XkuI3nn6XmiYDotbfvvIzkuIDlvoDogIzmt7EmcmRxdW8777yM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pivJmxkcXVvO+mSseS4jeefpeaJgOWOu++8jOS4gOi0q+Wmgua0l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niLHmmK/lv4Plv4Pnm7jljbDnmoTpu5jlpZHvvIz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DnjJznmoTmg4XmgIDjgII8L3A+PHA+PGVtPjYuPC9lbT7kuI3opoHlr7nmiJH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iIbkuI3muIXkvaDmmK/niLHmg4Xov5jmmK/lj4vmg4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nmoTnibnliKvlhbPlv4Pph4zvvIzljbTkuI3lnKjmiJHnmoT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ph4zjgII8L3A+PHA+PGVtPjguPC9lbT7njrDlnKjvvIzmiJHlr7nml7blsJ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K/vvIzkv53mmpbkuLrkuLvjgILlpoLmnpzpnZ7opoHlnKjml7blsJrlkozkv53mmp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7vmib7kuIDkuKrlubPooaHngrnnmoTor53vvIzpgqPkuYjlsLHmmK/noLTmtJ7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o6Tph4znqb/np4voo6TvvIzml6LkuI3lpLHmva7mtYHvvIzlj4jlj6/lgZrliLD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iLHnrJHnmoTlp5HlqJjmgLvmmK/mr5TliKvkurr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lb/nnLznurnjgIHlubLnurnjgIHnu4bnurnjgIHpsbzlsL7nur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5ZSx5LuA5LmI5b6A5ZCO5L2Z55Sf5LqG77yM5aWz5a2p5a2Q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LiN6IiN5b6X5Y+Y576O77yM5b6A5ZCO5L2Z55Sf77yM5YGa6aWt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iv5L2g77yM5YGa5a625Yqh5piv5L2g77yM6YGt5auM5byD55qE5piv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+Y5piv5L2g44CCPC9wPjxwPjxlbT4xMS48L2VtPuaIkOeGn+S4jeaYr+W/g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ijhemAvOeahOasoeaVsOi2iuadpei2iuWwk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lv4Pnoo7lvpfvvIzmjaflh7rmnaXot5/ppbrlrZDppoX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5Sf5ZG95Li65L2g5o+Q55qE5a2X77yM6LCx5oiQ5pGH5rua5LmQ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ImuWImuWOu+Wwj+W6l+S5sOawtO+8jOingeiAgead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kheS4iuedoeedgOS6hu+8jOiAgeadv+WomOi/mOe7meS7luaNtuiFv++8jOeerOm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lveaBqeeIse+8jOaIkeS4jeW/jeW/g+aJk+aJsOS7luS7rO+8jOaLv+S6huS4pOe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WwseaChOaChOWcsOi1sOS6huOAgjwvcD48cD48ZW0+MTUuPC9lbT7liKvkurrlnK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l7blgJnvvIzmiJHllpzmrKLpu5jpu5jnnIvnnYDvvIzmj63nqb/lsLHmsqH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2LjwvZW0+5LiA6KeJ6YaS5p2l5oiR5Lul5Li65oiR6ZW/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6KKr5a2Q55uW5qiq5LqG44CCPC9wPjxwPjxlbT4xNy48L2VtPuS4gOi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ruaIkeW/meS4jeW/me+8jOaIkemDveS8muivtOW/me+8jOagueaNruaIk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enOS9oOivtOS4jeW/me+8jOmCo+WvueaWueWNgeacieWFq+S5neS8m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jwvcD48cD48ZW0+MTguPC9lbT7miJHmmK/kuIDkuKrlvojmnInljp/li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nmoTljp/liJnmmK/vvIzlpb3lkIPnmoTlnKjlk6rph4zvvIzmiJHls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E5LjwvZW0+5LiA5Liq5Lq65b+r5rS744CB5LqM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iq5Lq65bCx5piv5L2g5q275oiR5rS777yBPC9wPjxwPjxlbT4yMC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IsOS9oOWmue+8jOS9oOi/meWFhOW8n+aIkeS6pOWumu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oh6rnhLbphpLvvIzlhbblrp7mmK/ooqvlsL/mhovphp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+v5oGo55qE5LiN5piv5bCP5LiJ77yM6ICM5piv57uP5LiN5L2P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5qE5bCP55iq5LiJ44CCPC9wPjxwPjxlbT4yMy48L2VtPuacieeahOS6uu+8jOW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nOeahOaXtuWAme+8jOavlOecn+S6uuWlveeci+WkmuS6h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iJHku6zog73mjaLkuIDnp43mjojor77mlrnlvI/lkJfvvJ/mr5Tlp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oqbjgII8L3A+PHA+PGVtPjI1LjwvZW0+5pWw5a2m5YW25a6e5Y2B5YiG566A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p5LiL6YKjOTDliIblvojpmr7jgII8L3A+PHA+PGVtPjI2LjwvZW0+5pys5bCP5ae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Sa56yo55qE5YiG5LiK77yM5bCx5LiN6K+05L2g5ZW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ZvuaWpOeahOefs+WktOaIkeWPr+iDveaPkOS4jei1t+adpe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eZvuaWpOS6uuawkeW4ge+8jOaIkeS/neivgeaLjui1t+adpeWwse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YXkuI3or7vkuabvvIzov57nnIvlrZfpg73lkJ7lkJ7lkJDlk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hJ/liqjpg73oi6XmnInkvLzml6DjgII8L3A+PHA+PGVtPjI5LjwvZW0+5ZS+5rKr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w6ZKe56Wo55qE77yM6ICM5LiN5piv55So5p2l6K6y6YGT55C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FtuWunu+8jOS9oOacrOivpeaIkOS4uuS4gOWQjeS8n+Wkp+eahO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4jei/h+iiq+S4gOS7tuS6i+aDheiAveivr+S6hu+8jOmCo+WwseaYr+S9oO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MzEuPC9lbT7mnInkurror7TmiJHkuI3opoHohLjvvIzov5n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6Hmia/vvIzlg4/miJHov5nkuYjluIXnmoTlk6roiI3lvpfkuI3opoHohLj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LuA5LmI5LqL5LiN6KaB5om+5oiR77yM5pyJ5LqL5pu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zMy48L2VtPuaIkeayoeS7gOS5iOWHuuaBr+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9oOeahOW6iuOAgjwvcD48cD48ZW0+MzQuPC9lbT7miJHmiZPnrpfmi7/otbD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miYDku6XkvaDnjrDlnKjmmK/kuKrlubjnpo/nmoTnqbflhYn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oq954Of55qE5qC35a2Q5b6I5biF77yM5L2G5L2g5Lya5q27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C9wPjxwPjxlbT4zNi48L2VtPuS9oOmVv+W+l+mCo+S5iOedgOaApe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luW7tueXh+WQp+OAgjwvcD48cD48ZW0+MzcuPC9lbT7miJHov5nnqbrmnIn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p7mnKzkuovvvIzlj6/mg5zllYroh6rlt7HlsLHmmK/kuKrlpp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ir5Lq66K+05L2g6KeJ5b6X5oiR6ZW/5b6X5LiN5aW955yL77yM5ZKL5r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Ce54m55q6K77yfPC9wPjxwPjxlbT4zOS48L2VtPum5hem5hem5he+8jOabsumh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+8jOaLlOavm+WKoOeTouawtO+8jOeCueeBq+ebluS4iumUh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or5XmtYvnmoTkuI3mmK/miJDnu6nvvIzogIzmmK/kuK3lm73np7vliqj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xLjwvZW0+6biz6biv5oiP5rC077yM6YO95LuW5aaI5re55q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5Y+M6aOe77yM6YO95LuW5aaI5pGU5q27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WwseWDj+iTneeJme+8jOS9oOS4gOemu+W8gO+8jOWwseWOu+Wvu+aJvuWFt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jwvcD48cD48ZW0+NDMuPC9lbT7lhbvnmoTlsI/ku5PpvKDnlJ/nl4X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lhbPns7vvvIzlrrbph4zmnInogIHpvKDoja/vvIzluIzmnJvlroPlkIPov4f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otbfmnaXjgII8L3A+PHA+PGVtPjQ0LjwvZW0+5pio5pma5YeM5pmo5LiA54K56L+Y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oiR6K+V6L+H5pWw576K77yM5pWw5rC06aW66YO95rKh55So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byA5LqG5omL5py65YmN572u5pGE5YOP5aS077yM5LiA5LiL5a2Q5bC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pmV5LqG44CCPC9wPjxwPjxlbT40NS48L2VtPum7hOeTnOWcqOS6juaLje+8jO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XqOOAgjwvcD48cD48ZW0+NDYuPC9lbT7kuIrlpKnnu5nkuobmiJHlvojlpJrlj5j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miJHpg73miJDlip/mipPkvY/kuob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l5Lus5ZKM5oiR5aWz5pyL5Y+L57uT5ama5LqG77yM5oiR5b6I5Lyk5b+D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M5pe25aSx5oGL5Lik5qyh44CCPC9wPjxwPjxlbT40OC48L2VtPuW7uuiuru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aXqeedoeinie+8jOWkmui/kOWKqO+8jOS4jeWQg+WknOWute+8jOS4jeaKveeD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XqeedoeaXqei1t+WFu+aIkOS4gOS4quiJr+WlveeahOS5oOaDr++8jOS5he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+8jOS9oOWwseS4gOS4quaci+WPi+mDveayoeacie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kuKTmoLfkuI3ooYzvvIzov5nkuZ/kuI3ooYzvvIzpgqPkuZ/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Cs6K+05L2g6KKr5ouQ5Y2W77yM55yf55qE5oqK5oiR5ZCT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uF5b+D5ZWK77yM5ouQ6LWw5L2g55qE6YKj5Liq5Lq6546w5Zyo6L+Y5aW9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nkOS6pOi/h+eahOeUt+aci+WPi+avlOS9oOWQg+eahOm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OAguW6lOS4uuaIkeaYr+WkluWbveS6uuS7juS4jeWQg+mlr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nIvnmoTnmq7lm4rkvaDlhbvkuI3otbfvvIzmnInotqPnmoTngbXprYLnn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UzLjwvZW0+5L2g5bCx5YOP5Lmd5aSp5LuZ5aWz5LiL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6IS46YOo5YWI552A5Zyw44CCPC9wPjxwPjxlbT41NC48L2VtPuWOn+iwhe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5iOWkp+i/mOeIseWQg++8jOaAu+acieacieS4gOmil+WHj+iCpeeahOWjruW/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NtOeUn+S6huS4gOadoeWQg+i0p+eahOWRveOAgjwvcD48cD48ZW0+NTU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jmmK/opoHnmoTvvIzkuIfkuIDlrp7njrDkuoblka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Y54K55bCx5piv77ya5YuH5LqO6K6k6ZSZ44CC5oiR55qE57y654K5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5LiN5pS544CCPC9wPjxwPjxlbT41Ny48L2VtPuaIkeS4jeiupOivhuaIkeeah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iupOivhuaIkeeahOaDheS6uuOAgjwvcD48cD48ZW0+NTguPC9lbT7nr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nInkuobpkrHvvIzmiJHkuIDlrpropoHkubA35Lq/5p2v6aaZ6aOY6aOY77yM55y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V5Zyw55CD5Lik5ZyI44CCPC9wPjxwPjxlbT41OS48L2VtPuWbnuaDs+i/me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9k+i/h+acgOWkp+eahOWumOS5n+WwseaYr3Fx576k566h55CG5ZG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Jv+ivuuWwseWDj+Wls+S6uuivtOimgeWHj+iCpeS4gOag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vtOWNtOW+iOmavuWBmuWIsO+8jOS4gOWIh+mDveaYr+WBh+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t7Hkv6HvvIzkvJrmnInkuIDkuKrnlLfkurrmmK/kuLrlj5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gIzmnaXliLDov5nkuJbkuIrnmoTjgII8L3A+PHA+PGVtPjYyLjwvZW0+6Zu2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ZCD55qE77yM5oiR5pu05Zac5qyi5ZCD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HuuWOu+i1sOi1sOS6hu+8jOavleern+i/meS5iOWlveeahOS4gOW8oOiEuOaAu+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utumHjO+8jOaYr+ekvuS8mueahOS4gOWkp+aNn+Wk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Y/ov5vlk6Xlk6XnmoTpsbzloZjvvIzlhrLnoLTlk6Xlk6XnmoT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CP5pe25YCZ77yM5oiR57uP5bi457qg57uT77ya6ZW/5aS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riF5Y2O5aW977yM6L+Y5piv5LiK5YyX5aSn5aW95ZGi77yf6ZW/5aSn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a5oiR55yf55qE5oOz5aSq5aSa5LqG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S5iOi/meS5iOeDreeIseaVsOWtpu+8jOS9oOern+WPque7meaIkeS4gOS4quWGm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dg+WIqe+8gTwvcD48cD48ZW0+NjcuPC9lbT7mnIDnn5vnm77nmoTmmK/vvIzov4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avmiJLnmoTnlJ/mtLvvvIzljbTmg7PopoHlrZnmgp/nqbrnmoTouqvm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ey57uP6aKE55+l5Yiw77yM5pqR5YGH5bCx5piv5Zyo5a626KKr5ZaK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Zyo5aSW6Z2i6KKr5ZaK5rua5Zue5a6277yM5LiN6KGl6K++6KKr6K+0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Gl6K++6KKr6K+05rWq6LS56ZKx77yM5ZCD5Lic6KW/6KKr6K+05oyR5b6X5b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KKr6K+06KaB5oiQ5LuZ44CCPC9wPjxwPjxlbT42OS48L2VtPua7tO+8jOaxh+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7iuWkqeS5n+W+iOWWnOasouS9oOWRouOAgj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gqPkvJrmgI7kuYjkuI3nm7TmjqXmiorkvaDlsITmrbvlnKjlopn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+36K6w5L2P5oiR5piv5LiA5Liq6auY5Ya355qE5Lq677yM5LiN6KaB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5qE55av55mr5omA6L+35oOR44CCPC9wPjxwPjxlbT43Mi48L2VtPuS9oOS4je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i1nu+8jOaIkeeahOiHquaLjeayoeS6uueci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KrmnInmsJTotKjnmoTmtYHmsJPvvIzmnInlk4HkvY3nmoToibLni7zvvIzmnI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lofnm7LvvIE8L3A+PHA+PGVtPjc0LjwvZW0+5aSp5YaN5Ya35Lmf5Yir5Yqd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54K577yM5L2g6KaB5YGa55qE5piv6Ieq5bex5aSa56m/54K577yM562J5Yiw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e25YCZ77yM5YaN6buY6buY6ISx5LiA5Lu257uZ5aW556m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1sO+8jOaIkeS4jemAgeS9oO+8m+S9oOadpe+8jOaXoOiuuuWkmu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IkemDveS4jeS8muW8gOmXqOOAgjwvcD48cD48ZW0+NzYuPC9lbT7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pgqPkurrlt7LlnKjnu5PlqZrnmbvorrDlpITjgII8L3A+PHA+PGVtPjc3LjwvZW0+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GH6KeB5oiR5piv5L2g55qE57yY77yM5rKh5YeG5bCx5piv5L2g55qE5Z2O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Bh+S4iuS9oO+8jOaIkeWGjeS5n+S4jeS+v+en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Kjov5nkuYjlpJrnmoTkurrkuK3vvIzmiJHmnIDnnIvnmoTnr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kuobjgII8L3A+PHA+PGVtPjgwLjwvZW0+6Lef5LiN5Zac5qyi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uA5LmI5oSf6KeJ77yM6L6j5p2h6YO95LiN5oOz5YiG57uZ5LuW5Y2K5qC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ci+ingeWIq+S6uumDvemCo+S5iOWKquWKm++8jOmCo+S5i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aEj+awlOmjjuWPkeWcsOi1sOWcqOaIkOWKn+eahOi3r+S4iu+8jOS9oO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mavumBk+WwseS4jeaDs+aIkOS4uuS7luS7rOeahOe7iuiEmuefs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nu4Pov4fmsJTlip/vvIzlj6/ku6XmiorliKvkurrmsJT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5Y+v5ZCm6K6k77yM6ams6LWb5YWL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Zi756KN5Lq657G76KO45L2T6Im65pyv6L+b5q2l5pyA5aSn55qE6Zqc56K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c3JjdmxqZXU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nNyY3ZsamV1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5D3BBEF8823A3BD901D9B0266A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