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ACE6FBD112B96B7A0D6D866F14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ACE6FBD112B96B7A0D6D866F14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b6u5L+h5ZCN5a2X5aWz55Sf54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eWOu+S4juW+l+WI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9r+aenOWEvzwvcD48cD48ZW0+My48L2VtPui9r+mFs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etieS7ljwvcD48cD48ZW0+NS48L2VtPumCgOaIkeiKseWJjemG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m3jgIHlsI/nhornsb08L3A+PHA+PGVtPjcuPC9lbT7lkIPlj6/niLHplb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lprk8L3A+PHA+PGVtPjguPC9lbT7lv4Plt7LlgKbkuoY8L3A+PHA+PGVtPjk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mq7mtbTjgp7mmajmm6Y8L3A+PHA+PGVtPjEwLjwvZW0+5bCR5aWz55e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+9nuW5tOWwkOOBrumBoOaWuTwvcD48cD48ZW0+MTIuPC9lbT7mp5HokIzov7fns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mr5ail55yJPC9wPjxwPjxlbT4xNC48L2VtPuS4lOesk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n+WxseWmgueUuzwvcD48cD48ZW0+MTUuPC9lbT7lhavljablpbPnpZ5p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t+aciOmjmOmcnDwvcD48cD48ZW0+MTcuPC9lbT7kuI3nvo7kuI3lqp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CP54aK5Lii5LqGPC9wPjxwPjxlbT4xOS48L2VtPuazqueXleaui+eV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zwvcD48cD48ZW0+MjAuPC9lbT7lsprpo47mrofjgII8L3A+PHA+PGVtPjIxLjwvZW0+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5oCoPC9wPjxwPjxlbT4yMi48L2VtPuWlveaEn1A8L3A+PHA+PGVtPjIzLjwvZW0+6YC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PC9wPjxwPjxlbT4yNC48L2VtPuWltuaxgeaoseahgz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uKnmn5Q8L3A+PHA+PGVtPjI2LjwvZW0+5oiR5LiN5aSf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ruWFiOeUnzwvcD48cD48ZW0+MjguPC9lbT7kuKflpLHorabmg5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m65bGx5qKmPC9wPjxwPjxlbT4zMC48L2VtPuaSqei1t+ijmein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J/osYbngpLpqazpk4Polq88L3A+PHA+PGVtPjMyLjwvZW0+5Lyk5oKy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mA5pyJPC9wPjxwPjxlbT4zMy48L2VtPuazoeakkuWHpOeIq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7miJHlronnqLM8L3A+PHA+PGVtPjM1LjwvZW0+6L+f5Yiw55e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mjjuS5n+etieS9oDwvcD48cD48ZW0+MzcuPC9lbT7mt7HniLHkuI3ohb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piv5Y+q5aSn6JmrPC9wPjxwPjxlbT4zOS48L2VtPuavgeS6veWE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honoibLmn5PnuqLpopw8L3A+PHA+PGVtPjQxLjwvZW0+5o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5Yir5pS+5byAPC9wPjxwPjxlbT40Mi48L2VtPum5v+Wxvy4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5m96ZSuPC9wPjxwPjxlbT40NC48L2VtPua0m+S4veWhlD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mraTkuLrmraI8L3A+PHA+PGVtPjQ2LjwvZW0+56m66KGX57uG6K+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QjOiQjOiQjOS4tuiQjOWFpeW/gzwvcD48cD48ZW0+NDguPC9lbT7mmK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8L3A+PHA+PGVtPjQ5LjwvZW0+5Lmx5LqG6Z2S5pil55qE5qKm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iogOS5neW/mDwvcD48cD48ZW0+NTEuPC9lbT7mg7PlgZrkvaDnmoTnpLznia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Iqx55ub57uI6LSlPC9wPjxwPjxlbT41My48L2VtPumdkua2qemVv+ij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sbHmsrPplb/ot688L3A+PHA+PGVtPjU1LjwvZW0+54yr5pm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QveiKsea7oeWkqemjnjwvcD48cD48ZW0+NTcuPC9lbT7nn6X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A8L3A+PHA+PGVtPjU4LjwvZW0+6Z2T5aa55LmU5rK7L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sJTljIU8L3A+PHA+PGVtPjYwLjwvZW0+6Lmm5oGw5oGwPC9wPjxwPjxlbT42M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aXoOiogDwvcD48cD48ZW0+NjIuPC9lbT7kurrmnKrmnaXvvIzlv4Plt7Hkuq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Wg5oSPPC9wPjxwPjxlbT42NC48L2VtPumbqOiQjOiQjO+5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nLLmsLTmuIXlh4k8L3A+PHA+PGVtPjY2LjwvZW0+5LiD5bm055e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GieaAgeiQjOeUnzwvcD48cD48ZW0+NjguPC9lbT7mmJ/mmJ/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N56a75LiN5byD5omN5piv55yf54ix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eqneaOoumZqeWutjwvcD48cD48ZW0+NzEuPC9lbT7lpKnmtq/mtar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L2v5LqG5Liq6La05LqG5YWUPC9wPjxwPjxlbT43My48L2VtPueUm+eU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uTwvcD48cD48ZW0+NzQuPC9lbT7nlJznlJznmoTlsJHlpbPlv4M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VGVhcnPjg71f5bCP6aKWPC9wPjxwPjxlbT43Ni48L2VtPue7meS9oOS4gOWPo+eUnOe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loTojbfns5Y8L3A+PHA+PGVtPjc4LjwvZW0+5bCbIOWwmyDn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zwvcD48cD48ZW0+NzkuPC9lbT7kuIDoi4fku6XoiKo8L3A+PHA+PGVtPjgwLjwvZW0+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PC9wPjxwPjxlbT44MS48L2VtPuWWteiEuOWQm+KJp3biiaY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6b5riF5oS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dGdhc3JvZ2I4Lmh0bWwiPmh0dHBzOi8vZHVhbmp1emlrdS5jb20vZHVhbmp1emkvZHRn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i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ACE6FBD112B96B7A0D6D866F14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