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3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7F868022D96155E6E86185E9DB5C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F868022D96155E6E86185E9DB5C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ZOy55CG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QiOeQhueahOimgeaxguaYr+iuree7g++8jOS4je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mgeaxguaYr+ejqOe7g+OAgjwvcD48cD48ZW0+Mi48L2VtPuW/teS9m+OAgeaMgeWS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OS4iuW/te+8jOW/g+mHjOS4jeW/te+8jOacieS7gOS5iOeUqOWRou+8n+S/ruihj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S4jeWcqOS6juihqOebuOeahOaUueWPmO+8jOS4jeWcqOS6juW9ouW8j++8jOS4u+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ahOaUueWPmOOAgjwvcD48cD48ZW0+My48L2VtPuS9oOi1sOi/h+eahOavj+S4gOad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+8jOWFtuWunumDveaYr+W/hee7j+S5i+i3r+OAguS9oOawuOi/nOmDveaXoOazleWA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/heiGgO+8jOmjnuS4iuiHquW3seeahOWkqeep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/oeiHquW3seaLpeacieaXoOmZkOeahOa9nOWKm++8jOWPquimgeS9oOacieS4gOWI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aIkOmVv++8jOWug+WwseS8muaUr+aSkeedgOS9oOW8gOiKsee7k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Un+a0u+S4jeWPr+iDveWDj+S9oOaDs+ixoeeahOmCo+S5iOWlve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Dj+S9oOaDs+ixoeeahOmCo+S5iOezn+OAgjwvcD48cD48ZW0+Ni48L2VtP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S6uuS6uumDveaHgu+8jOWwj+aDhee7quWNtOaYr+mavuS7peiHquaO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vu+S5puS4juS4iuWtpuaXoOWFs++8jOmCo+aYr+WPpuS4gOeggeS6i+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goeWbreS5i+Wklu+8jOS5puWcqOivvuacrOS5i+Wklu+8jOivu+S5puadpeiHq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fkOenjeelnuenmOeahOWKqOWKm++8jOS4jueOsOWunuWIqeebiuaXoOWFs+OAguiA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e7j+mqjOWmguS4gOi3r+eBr+WFie+8jOeFp+S6ruS6uueUn+m7keaal++8jOm7keaa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aYr+S4gOixhueDm+eBq++8jOWNs+ivu+S5pueahOi1t+eCu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GkuS4gOmZqe+8geaVtOS4queUn+WRveWwseaYr+S4gOWcuuWGkumZqe+8jO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i/nOeahOS6uuW4uOaYr+aEv+aEj+WOu+WBmuaEv+aEj+WOu+WGkumZq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mguaenOS9oOW9k+S4jeaIkOaUvuiAgOWFieiKkuS4h+S4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wseW9k+S4gOS4quaciOS6ruWQp++8geWboOS4uuWknOaZmumCo+S5iOm7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S5n+iDveaUvuiAgOS7lueahOWFieiKku+8jOavlOi1t+WkqumYs+aciOS6ruimg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muOAgjwvcD48cD48ZW0+MTAuPC9lbT7kuI3nrqHmgI7kuYjmoLfvvIzmmI7lpKn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nmoTkuIDlpKnjgII8L3A+PHA+PGVtPjExLjwvZW0+5Lq65bCx5YOP5Liq6ZmA6J6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55qE5Lq66LaK5aSa77yM6L2s5b6X6LaK5rSS6ISx44CC5Y+q5oCV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o6n5Yi25peL6L2s55qE5oOv5oCn77yM6YGH6KeB5LqG6LCB77yM5Y+I5piv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oCn55qE6ZSZ6L+H44CCPC9wPjxwPjxlbT4xMi48L2VtPuiHquaAp+WwseaYr+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HqueEtueahOeKtuaAge+8jOWujOWFqOaUvuadvu+8jOayoeacieS7u+S9leaJ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5n+iHqueEtu+8jOWOu+S5n+iHqueEtu+8jOmhuuWFtuiHqueEtu+8jOS4jeWPlu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oOaxguaXoOassu+8jOS/neaMgeS4gOenjeWuieelpeeahOeKtua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bPkurrmnIDph43opoHnmoTlsLHmmK/opoHmnInoh6rlt7HnmoT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73og73orqnoh6rlt7Hlj5HlsZXnmoTlt6XkvZzjgILlgZrku7vkvZX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Tor6XlsL3ph4/miorlroPlgZrlpb3vvIzkuI3mmK/pnZ7lvpfovr7liLDku4DkuYj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ogIzmmK/opoHliqrlipvljrvlrozmiJDjgII8L3A+PHA+PGVtPjE0LjwvZW0+5Lu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+D5oCB55yL5LiW55WM77yM5LiW55WM5bCx5Lya5bGV546w5Ye65LuA5LmI77yM6Zi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rWq5ryr77yM5pm05aSp5Lmf5pyJ6Zy56Zuz44CCPC9wPjxwPjxlbT4xNS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WFs+aAgOS4juelneemj+WIq+S6uu+8jOmCo+aYr+S4gOenjeaXoOW9oueahOW4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YuPC9lbT7mr4/kuIDkuKrmiJDlip/nmoTkurrpg73mmK/ku47o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ot6/kuIrkuIDmraXmraXnmoTotbDlh7rmnaXnmo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qE5oOz5rOV77yM5Y+q5Lya5b2x5ZON5L2g5oiQ5Li65LiA5Liq6Ieq55S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5sOeIsemrmOmjnu+8jOm4puagluS4gOae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roHmhL/miJDkuLrouI/lrp7ogq/lubLnmoTmma7pgJrkurr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j5jmiJDmipXmnLrlj5blt6fnmoTogarmmI7ogIX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6f6LCF5LqG5LuO5YmN55qE6Ieq5bex77yM5bCx5YOP6LCF6Kej5LqG5LiA5Liq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uD5YuD55qE5YK76YC877yM5L2T5oGk5LqG5LiA5Liq56yo5omL56yo6ISa55qE5YuH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K5oCA5LqG5LiA5Liq6Zq+5Lul5ZCv6b2/55qE56eY5a+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S6i+W8gOWktOmavu+8jOavj+mXqOenkeWtpumDveaYr+Wmguat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msqHpkrHvvIzmsqHmiJDlsLHvvIzkvYbmmK/miJHmnInmoq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4LvvIzmiJHlvojnlq/vvIzmiJHkuLroh6rlt7HmtL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L54mp77yM55y85YWJ6KaB5aSn5aaC56m65Lit55qE6aOe6bif77yM5Lmf6KaB5bC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5qE54is6Jmr44CCPC9wPjxwPjxlbT4yNC48L2VtPuS9oOW/hemhu+i3s+S4i+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cqOWdoOiQveepuuS4reeUn+WHuue/heiGgOOAgjwvcD48cD48ZW0+MjU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47kuI3kvJrmlL7lvIPku7vkvZXkurrvvIzlj6rmnInkvaDmlL7lvIPmiJDlip/nv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+q6KaB5L2g6L+95rGC55yf55CG77yM55yf55C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IO45Lit54eD54On44CCPC9wPjxwPjxlbT4yNy48L2VtPuimgeaKiuavj+S7t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+eahOmDveW+iOi9u++8jOi/meagt+eUn+a0u+aJjeabtOe+juWlve+8jOS6uueUn+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Ej+S5ieOAgjwvcD48cD48ZW0+MjguPC9lbT7kurrmnInkuKTmnaHot6/opoH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mK/lv4XpobvotbDnmoTvvIzkuIDmnaHmmK/mg7PotbDnmoTvvIzkvaDlv4Xpob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tbDnmoTot6/otbDmvILkuq7vvIzmiY3lj6/ku6XotbDmg7PotbD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+q5pyJ57uP5Y6G6L+H55qE5Lq65omN5Lya5oeC5b6X576O5aW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ICM5p2l55qE44CCPC9wPjxwPjxlbT4zMC48L2VtPuS4iua4uO+8jOaYr+WLh+Wj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juegtOa1queahOe7iOeCue+8m+S4i+a4uO+8jOaYr+aHpuWkq+S4gOW4humjjumhu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v+OAgjwvcD48cD48ZW0+MzEuPC9lbT7mnInotKLlr4znmoTkurrov73msYLkvJjoo5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nInmmbrmhafnmoTkurrov73msYLkvJjotKj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+C6Z2Z5aSE5LiN5Zyo5bGx5LiK77yM5Lmf5LiN5Zyo5bqZ6YeM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riF6Z2Z55qE5b+D77yM5Yiw5aSE6YO95pyJ5a+C6Z2Z5aSE77yM5Yiw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A5Zyf44CCPC9wPjxwPjxlbT4zMy48L2VtPuefpeivhuaYr+eri+i6q+S5i+acr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aYr+WBmuS6uuS5i+acrO+8jOWIm+aWsOaYr+aIkOWKn+S5i+acrO+8jOWli+aWl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S5i+acrO+8jOWKqeS6uuaYr+W/q+S5kOS5i+acrO+8jOWLpOS/reaYr+aMgeWutu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zQuPC9lbT7kvaDkuYvmiYDku6Xog73lpJ/ov5nmoLfml6DmiYDos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krHkuI3ph43opoHvvIzpgqPmmK/lm6DkuLrkvaDku47mnaXmsqHmnInov4fov4f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ml6XlrZDjgII8L3A+PHA+PGVtPjM1LjwvZW0+5LiO5YW255u45L+h5L6d6Z2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5u45L+h5L6d6Z2g6Ieq5bex44CCPC9wPjxwPjxlbT4zNi48L2VtPua0u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OjOWjsOS4re+8jOacgOaYk+i/t+WkseiHquW3se+8m+WkhOWcqOWIq+S6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S4re+8jOacgOaYk+W8seWMluiHquW3seOAgjwvcD48cD48ZW0+MzcuPC9lbT7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oLrkuobkurrnlJ/vvIzov5nkuIDot6/otbDmnaXvvIzlrabkvJrkuobmjqX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+X5Zyo5bOw5beF55qE5pSA55m76ICF77yM5LiN5Lya6Zm26Ya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5qE5p+Q5Liq6ISa5Y2w5LmL5Lit44CCPC9wPjxwPjxlbT4zOS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+8jOmCo+WwseWOu+aUueWPmO+8m+WmguaenOaUueWPmOS4jeS6hu+8jOmCo+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uW6lOOAgjwvcD48cD48ZW0+NDAuPC9lbT7lgZrku4DkuYjkuovvvIzml6LnhLb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kuI3opoHmg7PnnYDlho3opoHlm57mnaXvvIzorrDkvY/ku5jlh7rmmK/kv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g4XmhL/nmoTjgII8L3A+PHA+PGVtPjQxLjwvZW0+5ZCM5qC355qE55O25a2Q77yM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aB6KOF5q+S6I2v5ZGi77yf5ZCM5qC355qE5b+D55CG77yM5L2g5Li65LuA5Lm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2A54Om5oG85ZGi77yfPC9wPjxwPjxlbT40Mi48L2VtPuS4jeimgeWcqOaEj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DjOWQjuaAjuS5iOeci+S9oOivtOS9oO+8jOWboOS4uui/meS6m+iogOivre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6i+Wunu+8jOWNtOWPr+iDveS8muaQheS5seS9oOeahOW/g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K/lhbblsIrph43oh6rlt7HnmoTkurrvvIzmiY3mm7Tli4fkuo7nvKnlsI/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5So5bmz5bi45b+D5p2l55Sf5rS777yM55So5oOt5oS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F5Lq677yM5b+D5p2l5aSE5LqL77yM55So6I+p5o+Q5b+D5aWR5L2b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aj+e8mOS4jeaYr+aXoOWliO+8jOiAjOaYr+aZuuaFp+OAge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WcqOeahOWboOe8mOmAguWQiOWBmuS7gOS5iO+8jOaIkeS7rOWwsemhuuW6lOiA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Jp+edgOOAgeS4jeWmhOaDs++8jOiAjOWPiOenr+aegeS4jeaHiOaAoO+8jOWws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OAguaYpeaXtuaSreenje+8jOeni+aUtuWGrOiXj++8jOmDveaYr+maj+e8mOiAjO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r7nkuo7kuJbnlYzogIzoqIDvvIzkvaDlj6rmmK/kuIDn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vvIzkvYbmmK/lr7nkuo7niLbmr43ogIzoqIDvvIzkvaDmmK/ku5bku6znmoT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Q3LjwvZW0+57uZ55Sf5rS76LS05LiK5qKm5oOz55qE5qCH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pmu6YCa55qE5pel5a2Q5bCx5Y2H5Y2O5LqG77yM5bmz5reh55qE5pe25YWJ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O5Li955qE6Imy5b2p77yM54K555+z5oiQ6YeR77yM5bCx5piv6L+Z5LmI5Zu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cieS6m+ivneivtOWHuuWPo++8muimgeS5iOS4gOeUn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mZjOeUn+OAgjwvcD48cD48ZW0+NDkuPC9lbT7lh6HmiYDmnInnm7jvvIznmobmmK/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gILoi6Xop4Hor7jnm7jpnZ7nm7jvvIzljbPop4HlpoLmna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a6K+05aW96K+d55qE5a2p5a2Q5pyJ57OW5ZCD77yM5Lya5pKS5aiH6Ze5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a877yM5L2g5Zi056Gs77yM5L2g6YCe5by677yM5rS76K+l5L2g5omA5pyJ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YWo6YOo6Ieq5bex5pOm44CCPC9wPjxwPjxlbT41MS48L2VtPuS9oOimgeaMieS9oOaJ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Ou+eUn+a0u++8jOWQpuWIme+8jOS9oOi/n+aXqeS8muaMieS9oOaJgOeUn+a0u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OAgjwvcD48cD48ZW0+NTIuPC9lbT7opoHlhYvmnI3nlJ/mtLvnmoTnhKbomZHlkozm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vIzlvpflhYjlrabkvJrlgZroh6rlt7HnmoTkuLvkur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qE5pe25YCZ6Jm954S257Sv77yM5L2G5piv5b+Z5a6M5LqG5Lya54m55Yir55WF5b+r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b6Zey55qE5pe25YCZ6Jm954S254i977yM5L2G5piv6Zey55qE5pe26Ze06ZW/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WM5LqG44CC5L2g6L+36Iyr55qE5Y6f5Zug5b6A5b6A5Y+q5pyJ5LiA5Liq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pys6K+l5ou85ZG95Y675Yqq5Yqb55qE5bm057qq77yM5oOz5b6X5aSq5aSa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bCR44CCPC9wPjxwPjxlbT41NC48L2VtPuS9m+mZgOivtOeahOWFq+S4h+Wbm+WN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qOacrOadpeaYr+S4gOiEieebuOaJv++8jOS6kuebuOWchuiejeeahO+8jOWQhOenjeaV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n+acrOWxnuS4gOWRs+S4gOS9k+eahOOAgjwvcD48cD48ZW0+NTUuPC9lbT7liKvlpK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vojlpJrnmoTml7blgJnkvaDkuI3kuonvvIzlsZ7kuo7kvaDnmoTpg73kvJrooq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tbDjgII8L3A+PHA+PGVtPjU2LjwvZW0+5Lik5Lu25b6I6Zq+55qE5LqL77ya56ys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Yiw5LiA5Liq6K6p5L2g5oS/5oSP5Zyo5LuW6Z2i5YmN5ruU5ruU5LiN57u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ys5LqM5Lu277yM5om+5Yiw5LiA5Liq5oeC5L2g5omA5pyJ5rKJ6buY55qE6LW35Zu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55qE5Lq644CC6IO96IGK5Yiw5LiA6LW377yM5piv5Lq657G75b6I6auY6Zi2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G44CCPC9wPjxwPjxlbT41Ny48L2VtPuS9oOa0u+W+l+S4jeW/q+S5kOeahOWOn+Wb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aXouaXoOazleW/jeWPl+ebruWJjeeahOeKtuaAge+8jOWPiOayoeiDveWKm+aUue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+8jOWPr+S7peWDj+WPqueMquS4gOagt+aHku+8jOWNtOaXoOazleWDj+WPqueM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HkuW+l+W/g+WuieeQhuW+l+OAgjwvcD48cD48ZW0+NTguPC9lbT7lj6rkvJrlnK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nLDkuIrotbDot6/nmoTkurrvvIzmsLjov5zkuI3kvJrnlZnkuIvmt7Hmt7HnmoTohJrlj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Lus6LSf6YeN57Sv57Sv55Sf5rS75Zyo5LiW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rKh5pyJ5YuH5rCU5Z2m55m95Zyw6K+05Ye66Ieq5bex55qE5LiN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/kOawlOWwseaYr+acuuS8mueisOW3p+aSnuWIsOS6hu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NjEuPC9lbT7lpb3ov5Dlj6rmmK/kuKrlia/kuqflk4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kvaDkuI3luKbku7vkvZXnp4Hlv4PmnYLlv7XvvIzljZXnuq/lnLDljrvlgZr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roPmiY3kvJrpmY3kuLTjgII8L3A+PHA+PGVtPjYyLjwvZW0+6LWi5a625LiN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O5LiN5aSx6LSl55qE5Lq677yM6ICM5piv5bGe5LqO6YKj5Lqb5LuO5LiN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iN6KaB6L276KiA5pS+5byD77yM5ZCm5YiZ5a+55LiN6LW3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9oOeahOS8mOengOWIq+S6uuWPr+iDveS4jeaUvuWcqOecv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eahOaKleacuuWPluW3p+WIq+S6uuS4gOWumuaUvuWcqOW/g+S4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gY3ooYzlpKnkuIvot6/vvIzlub/nn6XlpKnkuIvkuovvvIzlkIPlsL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6bvvIzpgKDnpo/lpKnkuIvkurrjgII8L3A+PHA+PGVtPjY1LjwvZW0+6K+75Lmm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6ZiF6K+76Ieq54S277yM5LqG6Kej56S+5Lya5piv5pu06YeN6KaB55qE5a2m5L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6i+adpeS4jeWPl++8jOS4gOWIh+WkhOaXoOW/g++8jOaw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epuu+8jOavleern+a4heWHgO+8jOiHqueEtuino+iEs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jmiJHkvb/ml7blhYnmsLjmgZLvvIzlk4HooYzljYfljY7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5LiW5pWF6ICM5LiN5LiW5pWF5omN5piv5pyA5ZaE6Imv55qE5oiQ54a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mdouWvueeUn+a0u+S4reeahOaatOWHu++8jOWjsOWYtuWKm+err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eUqOeahO+8jOS4jeWmguWfi+WktOeLguWQg+S4gOmhv+Weg+Wcvumjn+WTg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5s+awlOWSjOWcsOWvu+aJvuWQiOmAgueahOino+WGs+WKnuazle+8jOacg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gOWdmuW8uuOAgjwvcD48cD48ZW0+NzAuPC9lbT7lvZPkvaDmsqHmnInnm67mo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rabkuaDlkKfvvIzkvaDkvJrmib7liLDkvaDnmoTnga/loZT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66ICF6aG65pe26ICM6LCL77yM5oSa6ICF6YCG5pe26ICM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/meS4gOenkuS4jeaUvuW8g++8jOS4i+S4gOenkuWwseS8muacie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gZrkurropoHlpoLplZzvvIzml7bliLvoh6rmiJHop4L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ZrkurropoHlpoLnrrHvvIzpmo/ml7bmj5DmlL7oh6rlpoLvvJvlgZrkurropoHlpoL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orrDlvZXlip/ov4fvvJvlgZrkurropoHlpoLng5vvvIzmsLjov5znhafkuq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gZrkurropoHlpoLpkp/vvIzliIbnp5Lnj43mg5znlJ/lkb3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oC76K6p5Lq654yd5LiN5Y+K6Ziy77yM5LqJ5LiN6L+H5pyd5aSV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b6A5piU77yBPC9wPjxwPjxlbT43NS48L2VtPuaFlemBk+ecn+Wjq++8jOiHquin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+8jOefpeS9m+WcqOWGhe+8jOS4jeWQkeWkluWvu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lKjmiJHnmoTooYzliqjvvIzmnaXor4HmmI7miJHkuInlubTlkI7nmoTnu5P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yJ6K645aSa5Lic6KW/77yM5bqU6K+l6YGX5b+Y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5oGo5ZKM5auJ5aaS77yb5pyJ6K645aSa5LqL5oOF5bqU6K+l6ZOt6K6w77yM5q+U5a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z5oCA44CCPC9wPjxwPjxlbT43OC48L2VtPuWcqOiMq+iMq+aymea8oO+8jOWUr+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i/m+eahOiEmuatpeaJjeaYr+W4jOacm+eahOixoeW+g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mioroh6rlt7HnmoTlv4PmgIHmlL7kvY7jgIHmlL7lubPvvIzlpJrnnI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rngrnvvIzlpJrnnIvliKvkurrnmoTkvJjngrnvvIzorqnlgrLmhaLnmoTlv4Plj5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mZrmga3mlazvvIzov5nmoLfmgqjmiYDlpITnmoTnjq/looPoh6rnhLblsLHono3mtL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ul5pyJ6LWE5rqQ5LiN6IO95oiQ5Yqf77yM5ZaE55S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omN6IO95oiQ5Yqf44CCPC9wPjxwPjxlbT44MS48L2VtPuS6i+aDheeci+egt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Ds+WBmuS6i+S6hu+8m+S6uuaDheeci+egtO+8jOS9oOWwseS4jeaDs+WBmu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WPquimgeeUqOeCueW/g++8jOWFtuS9meWPquaYr+aOpe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pJzkuI7ml6XvvIzllIfpvb/nm7jkvp3vvIzljbTku47kuI3ph43pg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l6DnvJjvvIzkvYbljIbljIbkuIDnnqXkvr/ku47mraTpkp/mg4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92M25xeDNwZz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vdjNucXgzcGc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F868022D96155E6E86185E9DB5C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