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999F20AC7C900D3F043D84880D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99F20AC7C900D3F043D84880D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2C55qE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9oOWPkeaAkueahOaXtuWAme+8jOimgee0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YtO+8jOWFjeW+l+WinuWKoOS9oOeahOaAku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LpuS4jeWgquiogO+8jOS5n+imgeWkp+atpeWQkeWJ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S9juiwg+aJjeaYr+acgOWkp+eahOeCq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juWjq+avlOS6muivtO+8muS4jeWkqueDreeDiOeahOeIseaDheaJjeS8m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i/nOOAgjwvcD48cD48ZW0+NS48L2VtPue7meecvOazquWwkeS4gOeCueiHqueUs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WkmuS4gOS6m+aXtuWAmeOAgjwvcD48cD48ZW0+Ni48L2VtPuS9o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quiuqeS9oOicleWPmOeahOS6uu+8jOaXoOiuuuaWueW8j+Wlve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iLpuefre+8jOWwveaYr+iLjeWH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Xtua1qui0ueeUn+WRveWvu+aJvumHkemSse+8jOiAgeaXtua1qui0uemHkemS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OAgjwvcD48cD48ZW0+OS48L2VtPuS9oOeahOiDveiAkOWwsemCo+S5iOWk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i/vemAkOS9oOS8muS4gOS6i+aXoOaIkOOAgjwvcD48cD48ZW0+MTAuPC9lbT7otbf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IDlsI/mraXvvIzkurrnlJ/pooblhYjkuIDlpKfmr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+B5bCx44CB5LiN6IO95b+D6L2v44CB5LiN6K645YeR5ZCI44CB5rK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44CCPC9wPjxwPjxlbT4xMi48L2VtPuWyguiDveWwveS6uuWmguaEj++8jOS9h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gTwvcD48cD48ZW0+MTMuPC9lbT7kuI7lhbbkvaDljrvmjpLmlqXlro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lrp7vvIzkvaDkuI3lpoLljrvmjqXlj5flro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66A5Y2V77yM55Sf5rS75bCx566A5Y2V77yb5b+D6Iul5aSN5p2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eb6Ium44CCPC9wPjxwPjxlbT4xNS48L2VtPuaMieaXtuedoeOAgeaMieaXt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atpea4uOazs+WBpei6q+S9k+OAgjwvcD48cD48ZW0+MTYuPC9lbT7pobrlooP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pk7rorr7ovajpgZPvvIzpgIblooPkuLrmnbDlh7rogIXmiZPpgKDlpKnmo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oC75Lya57uZ5L2g5Y+m5LiA5Liq5py65Ly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+r5piO5aSp44CCPC9wPjxwPjxlbT4xOC48L2VtPuWkqeWGjemrm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WwseabtOaOpei/kemYs+WFieOAgjwvcD48cD48ZW0+MTkuPC9lbT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pvvvIzkuI3opoHnnYDmgKXvvIzkvaDmg7PopoHnmoTvvIz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YCJ5a+55LqL5Lia5Y+v5Lul5oiQ5bC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Rs+eahOW0h+aLnOWIq+S6uu+8jOWAkuS4jeWm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mrmOWCsueahOaso+i1j+iHquW3seOAgjwvcD48cD48ZW0+MjIuPC9lbT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sYLvvIzkuIfniannmobnvo7jgII8L3A+PHA+PGVtPjIzLjwvZW0+6Iul5LiN57uZ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mQ77yM5YiZ5Lq655Sf5Lit5bCx5rKh5pyJ6ZmQ5Yi25L2g5Y+R5oyl55qE6Jep56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peWtkOiLpueCueaXoOaJgOiwk++8jOS9huWIq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S5n+i3n+edgOWPl+iLpuOAgjwvcD48cD48ZW0+MjUuPC9lbT7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j6/ku6XlvojlsJHvvIzmiJHku6XkuLrmiJHku6zlj6/ku6Xov4f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Y+q5piv6L+Z5Zy66Z2S5pil6YeM55qE5ZCM6Le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52A6LWw6L+H6L+Z5LiA5q615pe25YWJ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3sue7j+aIkOS4uui/h+WOu+eahOaXpeWtkO+8jOWmguS7iuacieeCueWwj+aAgOW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kuZbvvIzliKvnlJ/msJTkuobvvIzlkrHnlK3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rrkuIDoiKzop4Hor4bvvIE8L3A+PHA+PGVtPjI5LjwvZW0+54ix5oiR55qE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4ix5oiR55qE5Lq65b6A5q276YeM6Li5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cqOS4lueVjOS4iuiZmuW6puS4gOeUn++8jOmCo+WwseimgeWtpuS5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EuPC9lbT7lpoLmnpzkvaDmuLTmnJvmiJDlip/vvIzor7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rprkuIDkuKrmmI7noa7nmoTnm67moIfjgII8L3A+PHA+PGVtPjM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+G5pys5b+D77yM5b+15b+156Oo57uD77yb6I6r5L2P6ICF77yM5Y2z6Ieq6Ke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f44CCPC9wPjxwPjxlbT4zMy48L2VtPueci+i9u+WIq+S6uuW+iOWuueaYk++8jO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quW3seWNtOW+iOWbsOmavuOAgjwvcD48cD48ZW0+MzQuPC9lbT7kurroi6XkuI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nvLrngrnvvIzlsLHlpoLng4Lnlq7msLjov5zml6Dms5XmoLnms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So5Z2a5by657ut5YaZ5piO5aSp55qE6LCx77yM55S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pyq5p2l55qE6Lev44CCPC9wPjxwPjxlbT4zNi48L2VtPuaIkeS4jeaxguS9oO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xguWcqOi/mee5geWNjueahOW5tOe6qu+8jOiDveWkn+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Z/orrjpgqPlj6rmmK/or7TosI7nmoTkuIDnp43mjqnppb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kuZ/mhaLmhaLpgILlupTkuobvvIE8L3A+PHA+PGVtPjM4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W25a6e5b6I6bq754Om77yM6K645aSa6LCO6K+d5Y+I5b6X6YeN5paw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IkeayoeacieS7gOS5iOWPr+S7peW4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WwkeWPr+S7pemZquedgOS9oOOAgjwvcD48cD48ZW0+NDAuPC9lbT7osIHmsq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vvIzosIHmsqHmtYHov4fms6rvvIznlLfkurrpmr7vvIznlLfkurr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eB5oOz6KeB55qE5Lq65YGa5oOz5YGa55qE5LqL77yM5L2V5LiN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W95aW95Lu75oCn5LiA55Wq44CCPC9wPjxwPjxlbT40Mi48L2VtPuWbnuW/h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qOWkp+eahOmYtOW9se+8jOaXtuWIu+imhui/h+adpe+8jOiuqeS6uumavuS7peWW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r4/kuIDlpKnnmoTlv4Pmg4Xku47pgqPph4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nKjlk6rph4znu5PmnZ/mm7Tph43opo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byA5ZCE5LiN5ZCM77yM5q+P5Liq5Lq66YO95pyJ5Yir5Lq65LiN5oeC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0NS48L2VtPuiAkOWKm+iuqeiHquW3seaciei+k+WH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elnuiuqeiHquW3seaciei/h+S6uueahOaJjeiJ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mgJ3nmoTkurrmnInkuIDkuKrnm67moIfvvIzlubvmg7PnmoTkurrljbT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g5oOv5LqG5a+C5a+e5LmL5ZCO77yM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0OC48L2VtPuS9oOeOsOWcqOaLpeacieeah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oOWAjeePjeaDnOOAgjwvcD48cD48ZW0+NDkuPC9lbT7lm57lv4bph4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oqvmib7liLDvvIzkuZ/kuI3mg7PooqvmiZPmi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LmL5aSn77yM6LWw5Yiw5ZOq6YeM6YO95pyJ5pyL5Y+L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mAvOaIke+8jOWQpuWImeaIkeS8n+Wkp+i1t+adpe+8jO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LvuOAgjwvcD48cD48ZW0+NTIuPC9lbT7kurrnlJ/lpoLmsLTvvIzmsLTlpoL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qr5oeS77yM5q+B5LqG5L2g55qE6Lqr5p2Q77yb5b+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G5L2g55qE5qKm5oOz44CCPC9wPjxwPjxlbT41NC48L2VtPuecn+ato+eah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ImuavheeahOW/l+WQkeOAgjwvcD48cD48ZW0+NTUuPC9lbT7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ZPot6/vvIzlj4jkvZXlv4XljrvmiZPlkKzopoHotb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Km5oOz5piv5pyJ6auY5bqm55qE77yM5b6I5aSa5Lq65Y+q6IO95Luw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WcqOWtpOWNleeahOaXtuWAmeWOu+WwhuWwse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Gn+eahOS6uuivtOW/g+mHjOivneOAgjwvcD48cD48ZW0+NTguPC9lbT7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liLDvvIzlj6/ku6Xljp/osIXkvaDnu5nnmoTog4zlj5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peg5bi477yM56yR55yL5Lq655Sf55m+5oCB44CC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5Lq65LiW57mB5Y2O44CCPC9wPjxwPjxlbT42MC48L2VtPuWtpuS8muW/veeV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WGheWcqOW5s+mdmeeahOS4gOadoeWkp+i3r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noo7vvIzlj7bokL3mlaPvvIzoirHpo57oirHokL3oirH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p2l5pe25L2g5o6q5omL5LiN5Y+K77yM54ix6LWw5aSx5L2g56We5oO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PC9wPjxwPjxlbT42My48L2VtPuW/g+e0r+WIsOS4gOWumueahOeoi+W6pu+8j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SjOiuoei+g+eahOWKm+awlOmDveayoeacieS6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iLHkvaDnmoTkurrpnaLliY3vvIzmiafnnYDkuI7nuqDnvKDmmK/lkIzkuYn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m35Lq655qE5LiN55SY5b+D77yM5Yir5Lq65YOP6IG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GG5ZCs44CCPC9wPjxwPjxlbT42Ni48L2VtPuW/g+e0r+S6hu+8jOiwgeefpemBk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eahOWtpOeLrO+8jOaIkeiHquW3seaJv+WPl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jZXnv4XnmoTlpKnkvb/vvIzlj6rmnInmi6XmirHmiY3og73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oOF5piv5LiN5pyf6ICM6YGH77yM5L2g5a6I5qCq5b6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44CCPC9wPjxwPjxlbT42OS48L2VtPuWtpuS8muW/mOiusOaYr+eUn+a0u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tpuS8muW+rueskeaYr+eUn+a0u+eahOiJuuac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nmoTmnIvlj4vvvIzpmarkvaDmtarov7nlpKnmtq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u5ZuK5aW95oG277yM5Y6f5piv5peg5bi4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Lpu+8jOaYr+WboOS4uuayoeaciei/h+S6uueahOW/g+eul+aPo+aRqe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r7TllpzmrKLmiJHvvJ/lr7nkuI3otbfvvIzmiJ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jgII8L3A+PHA+PGVtPjc0LjwvZW0+5Y2D5LiH5LiN6KaB6K6k5Li6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aB6Iqx5pe26Ze055qE5Zyw5pa55a6e5Zyo5aSq5aS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BmuS6uu+8jOaIkeW3sue7j+W+iOWKquWKm+S6hu+8jOWPr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lvemavuWViuOAgjwvcD48cD48ZW0+NzYuPC9lbT7lpKfmgrLml6Dms6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6DoqIDvvIzlpKfnrJHml6Dlo7DjgII8L3A+PHA+PGVtPjc3LjwvZW0+5LiW5LqL5rS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2m6Zeu77yM5Lq65oOF57uD6L6+5Y2z6K+t5b2V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FiOeUn++8jOaIkeS7rOWIhuaJi+WQp++8geS4jeimgeWGjee8oOedgOaIk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lrrbmgJXkvaDvvIzlubbkuI3mmK/kuIDnp43npo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LrkvaDvvIzlubbkuI3mmK/kuIDnp43ovrH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YCS6K6h5pe277yB5oiR5Y205LiA55u055Sf5rS75Zyo5LuK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ssuacm+S7peaPkOWNh+eDreW/se+8jOavheWKm+S7peejqOW5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ODIuPC9lbT7lt6XkvZznmoTmnIDpq5jlooPnlYzlsLH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kuIrnj63vvIzpoobnnYDliKvkurrnmoTlt6XotY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Zy655ub5LiW5rWB5bm077yM5oiR5Lus5a6I552A5a+C5a+e5Lyk5b6X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44CCPC9wPjxwPjxlbT44NC48L2VtPuS6uueUn+WwseWDj+S4gOadr+iM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+8jOS9huaAu+S8muiLpuS4gOmYteWt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thODYzZzM2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rYTg2M2czNm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99F20AC7C900D3F043D84880D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