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ABED9E6CC0DB96BC80AEBE08B5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ABED9E6CC0DB96BC80AEBE08B5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55+t5Y+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uasoueskeeskeOAguS7iuWkqeeahOaXpeWtkOi/mOaMuuWmme+8jOi/mO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mereeCruOAgui1sOS6suiuv+WPi+WcqOS7iuacne+8jOWHhuiDveW+l+S4q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Wkp+WutuW/g+aDheaEieW/q++8jOaBreWWnOWPkei0o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nmoTpo47kuK3vvIzmnInmnLXlvanoibLnmoTkupHvvIzkupHkuIr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7mlLbojrfvvIwyMDIx55qE5aSp56m677yM5o6l566h6L+Z54mH5LqR77yM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O5rGX5rC077yM55S75LiK5paw55qE6Imy5b2p77yM56Wd5oKo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BPC9wPjxwPjxlbT4zLjwvZW0+5pil6IqC5b+r5Yiw5LqG77yM5o+Q5YmN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L2g5Y+K5a625Lq66Zmk5aSV5bmz5bmz5a6J5a6J77yM5Yid5LiA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Yid5LqM5bm45bm456aP56aP77yM5Yid5LiJ576O576O5ruh5ruh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m05bm06YO96aG66aG65b2T5b2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05aSc6aWt77yM54Ot54Ot6Ze56Ze55pil5pma55yL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Ly077yM5b+r5b+r5LmQ5LmQ5qyi56yR5bGV44CC6L+O5paw5bm0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Sc56Wd56aP576O77yM56Wd5pyL5Y+L77yM5LiH5LqL5aaC5o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paw5bm05paw5bm077yM6Zmk5Y6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iM5pyb77yb5a6I5bKB5a6I5bKB77yM5a6I5L2P5aW96L+Q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O5paw6L+O5paw77yM6L+O5p2l5b+r5LmQ77yM5LiH6LGh5pu05paw77yb56WI56a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I56W36YCB56aP77yM56Wd56aP5re756aP77yBPC9wPjxwPjxlbT4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b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LjwvZW0+5LqU5b2p57yk57q35rWB5YWJ5rqi77yM54m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pmv5Li944CC576O6YWS6aOY6aaZ5pyL5Y+L6I6F77yM5YWx5ZCM5bmy5p2v6K6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C65omL54mb5bm05bu65aSn5Lia77yM5b+D5oOz5LqL5oiQ5Yib5L2z57u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77yM5LiA6Lev6Ziz5YWJ54G/54OC77yBPC9wPjxwPjxlbT4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el5L2c5b+Z5Lit5pyJ6Zey77yM6Ieq5bex5omT54mM6LW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Ke5Yqg5peg6ZmQ77yM5Y+j6KKL6KOF5ruh576O5YWD77yM576O5aWz5oyk5ruh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K+5Yqb5YWF5rKb5rqQ5rqQ77yM5oOF5Lq65Y+I5aqa5Y+I55Sc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paw5bm05Yiw5p2l55yf5byA5b+D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65paw5bm077yb5LqL5Lia6aG65Yip6ams5oql5Yiw77yM5bmz5a6J5bm456aP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6Lqr5L2T5YGl5bq35bm05bm05pyI77yM5ZCJ56Wl5aaC5oSP5pyI5bm0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77yM5paw5bm05b+r5LmQ5bmz5a6J44CCPC9wPjxwPjxlbT4x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WAmeW4puadpeemj+awlO+8jOa1k+a1k+eahOaDheiwiumAgeadpe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kp+WQieWkp+WIqeeahOWlveaXpeWtkO+8jOelneaCqOeJm+W5tO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WutuW6reWPjOS4sOaUtu+8jOeIseaDhee+jua7oeeUnOWmguicn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W5uOemj+adpe+8jOaEv+aCqOS6i+S6i+mDvemhuuW/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DlpKfmi5zlubTvvIzliJ3kuozlm57lqJjlrrbvvIzliJ3kuInpgIHlub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mlrDlubTvvIzov47mnaXlv5nnoozvvIzpgIHotbDlhqzml6XvvIzov47mna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nKjov5nmlrDlubTlvIDlp4vnmoTml6XlrZDph4zvvIznpZ3mhL/kvaD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msLjov5zmmKXpo47lvpfmhI/vvIE8L3A+PHA+PGVtPjEy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Wd56aP5L2g5YGl5bq35bm456aP5rC46L+c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i3qOi/h+aXtumXtOeahOmXqOanm++8jOi1sOWQkeaYpeWkqe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edgOW0reaWsOeahOS4gOW5tO+8jOi1sOWQkeaWsOeahOi+ieeFjOWSjOWIm+mA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S6sueIseeahOaci+WPi++8jOWlvei/kOi/nui/nu+8jOWlveS6i+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OAgjwvcD48cD48ZW0+MTQuPC9lbT7mkK3kuZjmlrDlubTpobrpo47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irXovr7lubjnpo/lv6vkuZDlspvvvIzmhL/lkJvmlrDlubTlv6vkuZDvvIznmb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v4Plrr3kvZPog5bvvIzlgaXlurflubPlronvvIzotKLmsJTpgJrlpKn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ovr7vvIzlkInnpaXlpb3ov5DvvIzmrKLkuZDml6Dnqbf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Zac5LqL5aSa77yM5paw5bm05aSc5aSa5qyi5LmQ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6YCB5Y+M5Lu944CC56Wd5oS/5L2g5bm456aP5Y+M5Lu977yM5b+r5LmQ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Y+M5Lu977yM5YGl5bq35Yqg5YCN77yb5b6u56yR5Y+M5Lu977yM57K+5b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oiQ5a+577yBPC9wPjxwPjxlbT4xNi48L2VtPuS7iuWkqeWkp+W5tOWIne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6suS6uuOAgeaci+WPi+mAgeS4iuaIkeacgOecn+ivmueahOmXruWAme+8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WFheebiOedgOe7temmmemGh+WOmu+8m+S4gOauteatjOabsu+8jOa1gemf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CoOaCoO+8m+S4gOauteWygeaciO+8jOWPq+S6uueVmeS4i+iusOW/h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S8tOmaj+edgOS9oOaIkeeahOaDheaEj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LvmmK/nlZnkuI3kvY/ml7blhYnnmoTohJrmraXvvIzovaznnLzpl7Tlj4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pgIHkuIrkuIDku73npZ3npo/vvIzmhL/kvaDmlrDlubTlpb3ov5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nvo7moqbpg73miJDnnJ/vvIzkuovkuovpg73pobrliKnvvIzotKLov5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E8L3A+PHA+PGVtPjE4LjwvZW0+5Zue6aaW5b6A5LqL77yM5LiA5bmF5bmF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F5ruh5r+A5oOF55qE5Y6G5Y+y54mH5pat5Zyo5oiR5Lus5q+P5Liq5Lq6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rGH6ZuG5oiQ5LiA5q61WFjlhazlj7jlj5HlsZXnmoTljoblj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VYWOWFrOWPuOS6uuWli+aWl+eahOWOhuWPsuOAgjwvcD48cD48ZW0+MTkuPC9lbT7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hbHpuKPlpY/lkozlvKbvvIzplKPpvJPllKLlkZDlo7DpnIflpKnvvIzmg4XmrYz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7Xnu7XvvIzmrKLlo7DnrJHor63kuZDov57ov57vvIzlkInnpaXlpoLmhI/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nu5XouqvovrnvvIznlJzonJzlubjnpo/liLDmsLjov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paw5bm05LqG77yM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6KKL5Y+r5rip5pqW77yb6aKG5a2Q5Y+r5YWz5oCA77yb6KKW5a2Q5Y+r5L2T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5Y+r5oCd5b+177yb6K6p6L+Z5Lu25aSW5aWX57Sn57Sn5Ly06JGX5L2g5rih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5LiA5a6a6KaB5bm456aP5ZaU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e7j+aEj+WGmeS6hue7k+WxgO+8jOi/mOayoeadpeW+l+WPi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jee7j+aEj+WGmeS6huW8gOWni++8jOi/mOayoeeMnOWIsOimgeWSjOiwg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mXtOS4jee7j+aEj+WGmeS6huelneaEv++8jOelneS9oOaWsOW5tOS4gOWIh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MjIuPC9lbT7kurLniLHnmoTmnIvlj4v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vvIzlpKflubTliJ3kuInov47npo/npZ7vvIznpo/npZ7mnaXliLD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IHnpo/vvIzmt7vnpo/vvIzmhL/kvaDnpo/mmJ/pq5jnhafvvIzmi5vnpo/vvIz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po/lr7/lronlurfvvIzlv6vmnaXov47npo/npZ7lk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F6LCK5oKg6ZW/5oyC5b+D6IKg77yM5YaZ5LiL5oCd5b+15LiA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eu5YCZ56Wd56aP5oKo77yM5oS/5L2g5YaN5aGR5paw6L6J54WM77yM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56aP6Z+z77yM5L2z6IqC576O5qKm5bi45oul5oqx44CC56Wd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iA5LiW44CCPC9wPjxwPjxlbT4yNC48L2VtPuaWsOW5tOmprOS4i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mXqOeFp++8m+eDn+iKsee7veWknOepuu+8jOasouWjsOaYvueDremXu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S/oeadpemXruWlve+8jOmYluWutuasouiBmueskeS4gOeske+8m+WBpeW6t+WbtOe7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Lm++8jOW5uOemj+eUn+a0u+W4uOaLpeaKs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mmKXnpZ3npo/pgIHlm5vmlrn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msLjlronlurfvvIzljZfmlrnpgIHkvaDmiJDlip/ot6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ku5PjgILlm5vpnaLlhavmlrnlhajpgIHliLDvvIzph5Hpk7botKLlrp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jgILmmKXoioLlv6vkuZDjgII8L3A+PHA+PGVtPjI2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Wy5ZON77yb5bm456aP55qE6Iiq54+t5Y2z5bCG6LW36Iiq77yb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7u95pS+77yb6L+I5byA6Ieq5L+h55qE5q2l5LyQ77yM5oiR5L+d6K+B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CG5Lya6LaK5p2l6LaK6aG655WF77yM55u45L+h5oiR5rKh6ZSZ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W5tOWIneS4ieaLnOWkp+W5tO+8jOW/g+asoueVhe+8jOaJ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+8jOeul+e7huW4kO+8jOi/h+aXpeWtkO+8jOS4jeS4iuW9k+OAgumBh+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mHj++8jOWLpOaDs+azle+8jOacieW4jOacm++8jOWkp+atpei1sO+8jOWJjemAl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Ej++8jOmAgeW/g+S4iu+8jOelneemj+S9oO+8jO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ubTlsIbmr5XvvIzlm57lpLTnnIvnnIvvvIzlubTnuqrplb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op7kuobvvIzkv6Hlv4PotrPkuobvvIzog73lipvlvLrkuobvvJv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pppbmnJvmnJvvvIzmiZPotrPlupXmsJTvvIzpnaLlr7nnjrDlrp7vvIznp6/mn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liJvkvbPnu6nvvIE8L3A+PHA+PGVtPjI5LjwvZW0+5paw5bm0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+D5qyi56yR44CC5LiH6LGh5q2j5pu05paw77yM5aW96L+Q5bey5p2l5Li0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6S5oiQ5o6S77yM5bm456aP5qy+5qy+5p2l44CC5oS/5Y+L5b+D5qyi55W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44CC5oS/5Y+L54mb5bm05b+r5LmQ77yM5ZCJ56Wl5oiQ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+Wto+WlveaZr+WwveWcqOaYpe+8jOaYpemjjuaYpembqOaYpeaE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5uOi/kOa7oeS5vuWdpO+8jOWQiOS9nOmBk+i3r+aDheaEj+ecn+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j+WKqemXqO+8jOWFseWQjOa1h+azqOS6i+S4muague+8jOaEv+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eahumhuuOAgjwvcD48cD48ZW0+MzEuPC9lbT7ngrnotbfnh4Png6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ng7nnha7nvo7lkbPnmoTkvbPogrTvvJvngrnotbfluIzmnJvnmoTngavoi5f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moTmmI7lpKnvvJvngrnotbflj4vmg4XnmoTngavnp43vvIzluqbov4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ioLjgILmlrDlubTliLDkuobvvIzmhL/kvaDlv6vkuZD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n5bm05Yid5LiJ5Zac5byA6aKc77yM5aSn56S86YCB5L2g5LiA5pW0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+l5b+D6Zeu5YCZ77yM55yf5oOF5rC455Sf6Zq+5b+Y44CC5LiA5Liy5aW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rS75ZCJ56Wl5aaC5oSP44CC5LiA54mH56Wl5LqR56y8572p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6Wd5L2g5paw5bm05ZCJ5pif6auY54Wn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0ouelnuWIsO+8jOivt+aCqOaOpeWlveWWve+8jDIwMjH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moqbmoqblsLHlnIbvvIzml6XlrZDljYPoiKzkuIfnp43nlJzvvIzlgZrkuov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JDlip/nm7jpmo/lgI3nsr7npZ7vvIzmg7PotKLotKLlsLHmnaXvvIzph5Hlsb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ov5DlnKjvvIzmlrDlubTnpZ3npo/mnIDngbXpqozvvIznnIvov4fkuYvlkI7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0LjwvZW0+5paw5bm05Yiw5p2l77yM6K+36YG15a6I5Zub6aG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YiZ77ya5bCG6LSi56We55yL5a6I5Yiw5bqV77yM5bCG5bm456aP57Sn5o+h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W96L+Q5oCA5oqx5Yiw5bqV77yM5bCG54ix5oOF6L+b6KGM5Yiw5bqV77yB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M55u06Iez6Z2p5ZG96IOc5Yip77yBPC9wPjxwPjxlbT4zNS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WFqOWutuWbtOWdkOmlreahjOaXge+8m+aYpeaZmuiKguebruadpeWKqeWF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S4jemXtOaWre+8m+mZpOWklei/h+WQjuaYpeiKguiHs++8jOaWs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8gOWni++8jOWcqOatpOelneaEv+aWsOW5tOWlve+8jOWBpeW6t+W/q+S5kOi0ou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YuPC9lbT7kuIDlhYPlpI3lp4vjgIHkuIfosaHmm7TmlrD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HlsoHlsoHlubPlronjgIHotKLmupDlub/ov5vjgIHlr4zotLX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HlkInluobmnInkvZnjgIHnq7nmirHlubPlronjgIHkupTnpo/mu6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sJTmtIvmtIvvvIHmmKXoioLlv6vkuZDvvIE8L3A+PHA+PGVtPjM3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6YCB56S877yM5LiA5pak6Iqx55Sf5LqM5pak5p6j77yM5oS/5L2g6Lef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J5pak5qGU5a2Q5Zub5pak6JWJ77yM6LSi5rqQ5rua6L+b5L2g6IWw5Yy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Gh6JCE5YWt5pak5qmZ77yM5oS/5L2g5b+D5oOz5LqL5bCx5oiQ77yM5YWr5pak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k55Oc77yM5oS/5L2g5aSp5aSp5LmQ5byA6Iqx44CCPC9wPjxwPjxlbT4z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tpuS8muWKs+mAuOe7k+WQiO+8jOe0r+S6huWwseath+ath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WwseWBnOS4i+OAguWlveWlveePjeaDnOiHquW3seeahOi6q+S9k+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wseWlve+8jOS4jeeVmemBl+aGvuWwseWlve+8jOe0r+S6huWwseWOu+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zkuPC9lbT7pm6roirHpo57oiJ7vvIzmsJTmuKnpqqT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kv53mmpbvvIzljYPkuIfojqvlv5jjgILml7blgLzlsoHmnKvvvIzlv6v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hYjpgIHvvIzpl67lgJnkvp3nhLbjgILkv53ph43ouqvkvZPvvIzlgaXlur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j5DliY3pooTnpZ3vvIzmlrDlubTlv6vkuZDvvIE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p6aao5Zui5ZyG55qE5pe25Yi777yM5oOz6K+055qE5b6I5aSa5b6I5aSa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5oya55qE56Wd56aP77yM56Wd5L2g5paw55qE5LiA5bm06YeM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pel5a2Q6aG66aG66aG677yM5bm456aP576O576O576O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Ke56Wo5Y6a5Y6a5Y6a77yM5Lq65rCU5pe65pe65pe677yM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44CCPC9wPjxwPjxlbT40MS48L2VtPuaYpeiKguWIsO+8j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+juWlveelneaEv+mAgee7meS9oO+8jOaEv+S9oOW5uOemj+WPoOWK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kuWHj++8jOW/q+S5kOe/u+WAje+8jOWlvei/kOW8gOW5s+aWue+8jOW4puedgO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i4j+S4iuW+geeoi+WQp++8jOaEv+S9oOWLpOWli+i/m+WPlu+8jOW8gOWI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iTneWkqe+8jOaYpeiKguW/q+S5kO+8gTwvcD48cD48ZW0+ND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lrDlubTliLDjgIHmnInmiJDnu6njgIHliKvpqoTlgrLjgIHlpLHotKXov4fj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jgIHpvZDliqrlipvjgIHlvIDlpKfngq7jgIHlpb3ov5DmsJTjgIHlpKnkuIrmj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jgIHlpKflrrbkuZDjgILlpKnlpKnlpb3ov5DpgZPvvIzml6Xml6Xnpo/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aw5pil5aSn6aSQ6YCB57uZ5L2g77yM576O5aW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YeM77ya6Zmk5aSV55ub5a605YWx5Zui5ZyG77yM5Yid5LiA6aW65a2Q5Lqy5oO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M6Z2i5p2h5L+d5bmz5a6J77yM5Yid5LiJ5aSn57Gz5aW96L+Q6L2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b2Q56Wd5oS/77yM5qyi5qyi5Zac5Zac6L+H5aSn5bm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S4uuS9oOW8gOi3r++8jOi/juaOpeeBv+eDgu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rDlubTlt7LliLDmnaXvvIzmi5zlubTpgIHlpKfnpLz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phZLkuIDmna/vvIzmhL/kvaDlv6vkuZDlj4jpmbbphonvvJvpgIHkvaDlj6/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mhL/kvaDlubjnpo/nlJ/mtLvnvo7vvJvpgIHkvaDlpKfnuqLmlrDogZT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pJrnpaXnkZ7vvIE8L3A+PHA+PGVtPjQ2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Kf5aOw5Y+I6KaB5pWy5ZON77yM6K6p5a6D5pWy5ZON5L2gMjAyMe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mXqO+8jOW4pue7meS9oOS4gOaVtOW5tOeahOWBpeW6t+W5s+Wuie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mguaEj+WQieelpeOAguaPkOWJj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m7jogZrpmr7vvIznm7jogZrpmr7vvIzpg73or7Tnn6Xlt7Hnm7jogZ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p7jgILmlrDlubTlsLHopoHmnaXvvIzkvaDmiJHpmpTlpKnovrnvvIzlv4PkuK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vvIznn63kv6HmnaHmnaHpgIHnpZ3mhL/jgILmj5DliY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Q4LjwvZW0+5aSn5bm05Yid5LiJ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b+r5LmQ5LmQ5byA5b+D5bm044CC5qyi5qyi5Zac5Zac6L+H5aSn5bm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ZCJ56Wl5bm044CC6aOO6LCD6Zuo6aG65bmz5a6J5bm0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44CC5ZCJ56Wl5aaC5oSP5YGl5bq35bm077yM57qi57qi54Gr54Gr5aW96L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5bm/6L+b5Y+R6LSi5bm077yM576O5qKm5oiQ55yf5oiQ5Yqf5bm044CC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Liw5pS25bm077yM576O576O5ruh5ruh5b+r5LmQ5bm0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iKguWIsOS4tOS5i+mZhe+8jOiuqeaIkeS7rOS4gOi1t+eUqOW/g+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UqOeIseiejeWMluWGsOmbqu+8jOeUqOelneemj+a4qeaaluW9vOatp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S4veeahOivjeaxh++8jOWPquacieecn+W/g+eahOelneemj++8jOelneaEv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AuPC9lbT7liarkuIDmnZ/mnIjlhYnnvJPnvJ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ph4fkuIDnvJXoirHpppnlm5vmuqLoiqzoirPvvIznlLvkuIDmnaHlsI/muqrmvbr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LHvvIzmtoLkuIDmirnmlpzpmLPmuKnmmpblv4PmiL/vvIzlhpnkuIDmnaHnn63kv6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vvIzpgIHkuIDohZTnpZ3npo/niZvlubTlkInnpa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L5LqG6LSi5Liw5Zac5p2l5oS/77yM5oS/5L2g6LSi6L+Q5Lq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WsOaYpeaChOaChOWIsO+8jOelneemj+W/meaKpemBk++8jOiuu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+8jOaEv+S9oOaipuaDs+mDveWunueOsO+8jOW5uOemj+Wxleeskemi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lvei/kOi/nui/nu+8jOS4h+S6i+WmguaEj+W/g+S5n+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lubTnmoTpkp/lo7Dlt7Lnu4/mlbLlk43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oTnhLbmnaXliLDvvIzlv5jmjonov4fljrvnmoTng6bmgbzvvIz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pZ3kvaDlhajlrrblm6Llm6LlnIblnIbjgIHlgaXlgaXlurflurf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HlubPlubPlronlr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jcmliNnhuZ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Y3JpYjZ4bm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ABED9E6CC0DB96BC80AEBE08B5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