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3D3A860357597C6A828B773A0F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3D3A860357597C6A828B773A0F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N5Lqy5Y+X6Zq+5p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eeIseWmguWkp+ag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OAgjwvcD48cD48ZW0+Mi48L2VtPuWmiOWmiOWkp+amguaYr+S6u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v++8jOaJgOS7peaJjeacieS6huWTiOWTiOWTiOWtmOWc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QjOaXpeW/g+WGsOWHie+8jOaZtOWkqemqpOmbqOa3u+eZveijs+OAg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a7muazquaEn+S8pO+8jOWxseW0qeWcsOijgueXm+aWreiC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jOabvue7j+S4jeaHguS6i+eahOaIke+8jOaAu+aYr+aD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wlOOAguWmguS7iu+8jOmVv+Wkp+WQjueahOaIke+8jOW3suaHguW+l+W/g+eWv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qOeahOS7mOWHuuOAguaEv+acquadpeeahOaXpeWtkO+8jOaCqOS4gOe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8gOW/g+OAgjwvcD48cD48ZW0+NS48L2VtPuavjemavuaXpeWIsOS6h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miOWmiO+8jOavjemavuaXpeW/q+S5kOOAgjwvcD48cD48ZW0+Ni48L2VtPuavj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WUr+aciemAgeS4iuaIkeecn+W/g+eahOelneemj++8jOaEv+WmiOWmiOav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/q+S5kO+8jOaIkeeIseaCqOOAgjwvcD48cD48ZW0+Ny48L2VtPuavjemav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WmiOWmiOi6q+S9k+WBpeW6t++8j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Yr+iJsOmavueahO+8jOeUn+WRvemDveaYr+efreaagueahOOAg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UgOavlOS4reeUn+a0u++8jOiwgeWwseaYr+eXm+iLpueahO+8m+iwgeWcqO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+8jOiwgeWwseaYr+W/q+S5kOeahOOAgjwvcD48cD48ZW0+OS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AgOaKseacgOa4qeaalu+8geaXoOiuuuaIkei1sOWkmui/nO+8jO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t+aBi+aCqOOAgjwvcD48cD48ZW0+MTAuPC9lbT7lsoHmnIjlt7LlsIbmgqjnmoT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kvYbmgqjnmoTlhbPmgIDlkozli4nlirHlsIbkvLTmiJHkv6HmraXpo47pm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lKjmiJHlv4PmiprlubPkvaDpop3kuIrnmoTnmrHnurnvvIznlKjmiJHnmoT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u5HmgqjlpLTkuIrnmoTnmb3lj5HjgII8L3A+PHA+PGVtPjExLjwvZW0+6L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q+N5Lqy55qE5oOF44CCPC9wPjxwPjxlbT4xMi48L2VtPuavjeeIseS4j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iKseWEv+iQveS6huS4gOeJh+iNkuWHie+8m+avjeeIseS4jeaYr+mYs+WF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8muiiq+S6keactemYu+aMoe+8m+avjeeIseaYr+avm+iho++8jOepv+WcqOi6q+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WHie+8m+avjeeIseaYr+W5sueyru+8jOWuieaKmuWEv+Wls+mlpeiCoOOAguavje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awuOaBkue7temVv++8gTwvcD48cD48ZW0+MTMuPC9lbT7pk7bkuJ3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vJjvvIzli6Tkv63mjIHlrrbkuLrmt5HotKTjgILlhavlha3mmKXnp4vpo47kuI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LvmiorlrZDlrZnogZTjgII8L3A+PHA+PGVtPjE0LjwvZW0+5LiW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6IO96LaF6LaK5oKo55qE54ix77yM5rKh5pyJ5LiA56eN6Iqx6IO95q+U5oK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Kh5pyJ5LiA56eN6Z2i5a655q+U5oKo55qE5oWI56Wl77yM5oKo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pyA5aW95ZCs55qE5ZCN5a2X77ya5aaI5aaI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aJgOiDve+8jOaIkeS5i+aJgOacieOAgumDveW9kuWKn+S6juaIkeWkqe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eS6su+8jOWmiOWmiOaIkeeIseS9oO+8gTwvcD48cD48ZW0+MTYuPC9lbT7lnKj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6Xph4zvvIzmiJHoobflv4PlnLDnpZ3npo/mgqjmr43pmr7ml6Xlv6vkuZ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E3LjwvZW0+5oSf6LCi5oKo5YGa5LqG5oiR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pyA5aSn55qE5bm46L+Q5ZKM56aP5rCU77yB5aaI5aaI5oiR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qeWtkOeahOeUn+aXpe+8jOWTiOWTiOWTiOmavuaXpe+8j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ssuWtneiAjOS6suS4jeWcqO+8gTwvcD48cD48ZW0+MTkuPC9lbT7kuJbkuIr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73mmK/nm7jkvLznmoTvvIzku5jlh7rkuobmiYDmnInvvIzkuI3msYLlm57miq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qTor4bkuI3liLDov5nnp43niLHnmoTnj43otLXvvIzkuI3mh4LlrZ3mlazmr43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onmnaXkurrpl7Tov5nkuIDotp/jgII8L3A+PHA+PGVtPjIwLjwvZW0+6L+c5Y+k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aSp5L2/5LiN6IO95LiA55u05a6I5oqk5Zyo5q+P5Liq5bCP5aSp5L2/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W55YyW6Lqr5oiQ5Li65LqG5q+N5Lqy77yM5q+N5Lqy5aaC5aSp5L2/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LiO5Zyj5rSB77yM5peg56eB55qE5Li65a2p5a2Q5Lus5aWJ54yu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ueaYr+eGmeaXpeS4i+acgOa4qeaalueahOeykuWtkO+8jO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UsOeahOW5uOemj++8jOaEn+aBqeavjeS6suOAgjwvcD48cD48ZW0+MjI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vvIzov5nkuKrnrKjmi5nnmoTlhL/lpbPvvIzlpbnnnJ/nmoTkuI3lpKrkv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pmr7ml6Xlv6vkuZDjgII8L3A+PHA+PGVtPjIzLjwvZW0+5oiR5aaI5pyA576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Y+N6amz44CCPC9wPjxwPjxlbT4yNC48L2VtPuavjeeIseWmguWxse+8jOavj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avjeeIseaXoOi+ueOAguelneWmiOWmi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3pmr7ml6XvvIzlj6rmnInnnJ/or5rnmoTnpZ3npo/vvIzmhL/mr43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vvIzlv6vkuZDluLjkvLTvvIE8L3A+PHA+PGVtPjI2LjwvZW0+5pS25Yiw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KJ55S455S455qE5piO5L+h54mH77yM5aaI5aaI5Lus55qE6IS45LiK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bm456aP5oSf44CCPC9wPjxwPjxlbT4yNy48L2VtPuaIkeS4gOWIh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gOWIh+aipuaDs++8jOmDvea6kOS6juaIkeWkqeS9v+iIrOeahOavje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qnmiJHnmoTpl67lgJnvvIzmiprlubPmgqjohLjkuIr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ubTovbvvvJvmi4Lljrvmgqjlv4PkuK3nmoTlv6fomZHvvIzmhL/mgq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LmjonmgqjouqvkuIrnmoTnlr7nl4XvvIzmhL/mgqjlgaXlurfvvJvmuKnmmpbmgqj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ngbXvvIzmhL/mgqjlubjnpo/vvIE8L3A+PHA+PGVtPjI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Yeh55qE54ix5piv5q+N54ix77yM5q+N54ix5Y+q5pyJ5oiR5Lus6K6k55yf5Yi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mL5aSE5omN6IO95a+f6KeJ5Yiw44CCPC9wPjxwPjxlbT4zMC48L2VtPuavjeS6s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aYjuWqmueahOmYs+WFie+8jOeFp+iAgOedgOaIk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Ljov5znpZ3npo/kvaDvvIzmiJHmlazniLHnmoTmr43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N54ix5aaC6Z+z5LmQ77yM5b+15b+16Zq+5b+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aXoOmlpeWvkuW+heaIke+8jOaIkeS9leS7peaKpeeItu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3niLHmmK/ov7foiKrnmoTnga/loZTvvIzmjIflvJXnnYD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M1LjwvZW0+5q+N6Zq+5pel5Yiw5LqG77yM5oS/5q+N5Lq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a6J5bq377yBPC9wPjxwPjxlbT4zNi48L2VtPuavjeS6suW/g+aYr+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s+mrmOaXoOS4iueahOavj+S4gOS4quavjeS6su+8jOmDveacieS4gOaenOiCiea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eIseW/g+OAgjwvcD48cD48ZW0+MzcuPC9lbT7miprlubPmgqjohLjkuIr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mhL/mgqjlubTovbvjgII8L3A+PHA+PGVtPjM4LjwvZW0+5L2g5rC46L+c5piv5oiR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ryC5Lqu5aaI5aaI44CC56Wd5L2g5q+N6Zq+5pel5b+r5LmQ77yM5b+D5oOF6Z2T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iG44CCPC9wPjxwPjxlbT4zOS48L2VtPuWmiOWmiO+8jOaYr+aCqOiuqe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W5v+mYlOeahOWkqeepuu+8jOaYr+aCqOiuqeaIkeeci+W+l+abtOmrmO+8j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mr43pmr7ml6XliLDkuobvvIzorqn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ubPmgqjohLjkuIrnmoTnmrHnurnvvIzmhL/mgqjlubTovb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Lyf5aSn77yM6Zq+5Lul5Zue5oql77yM5ZSv5pyJ56Wd5q+N6Zq+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77yBPC9wPjxwPjxlbT40Mi48L2VtPuWNgeaciOaAgOiD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IhuWoqeOAguavjeS6sue7j+WOhuS6huWIhuWoqeeahOiLpumavu+8j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aIkeadpeWIsOS6hui/meS4quS4lueVjOm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pmr7ml6XvvIzmhL/mr43kurLlronlurfpobrlv4P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Zuw6Zq+5Lit55qE5LiA5qC55ouQ5p2W77yM5b2T5L2g6ISa5q2l6LmS6Le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76O5paH5qyj6LWP5pe277yM5biu5Yqp5L2g5om+5aW96YeN5b+D77yM5pSv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iM5pyb55qE5Y6f6Ye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M2I1NGY1ZWJ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NiNTRmNWVi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3D3A860357597C6A828B773A0F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