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8E88A6A9AFFDA8EF0072011828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8E88A6A9AFFDA8EF0072011828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soHnlLfkurrkuKrmgKfnn63lj6XlrZ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4Y8L3A+PC9mb250PjwvY2VudGVyPjxwPjxlbT4xLjwvZW0+5LiA5paX6bqm77yM5LiA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ZqP5aSr6LS177yM6ZqP5aSr6LSx44CCPC9wPjxwPjxlbT4yLjwvZW0+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5yL552A5L2g77yM5Y+v5piv5LiK5aSp5aW95YOP6L+e6L+Z54K55aWi5rG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uh6Laz44CCPC9wPjxwPjxlbT4zLjwvZW0+57qi6aKc56yR77yM5LyK5Lq6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Cd5LuW5Lq677yM5rOq5oGL5LuW5Lq644CC57uI5peg5oiR5LiA5bit5LmL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Y6f6LCF5oiR6ZW/55u45bmz5Yeh6Iez5p6B77yM5rKh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52A6L+377yB5pma5a6J44CCPC9wPjxwPjxlbT41LjwvZW0+5Y+q6KaB5L2g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5uu55qE5Zyw77yM5b6I5bCR5pyJ5Lq65Zyo5LmO5L2g5byA55qE5piv5aWU6am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W5ouJ5py644CCPC9wPjxwPjxlbT42LjwvZW0+5omT55S16K+d57uZ5L2g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5oiR55qE56ys5LiA5Y+N5bqU5piv77yM5oql6K2m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Zyo44CB5qKm5bCx5Zyo44CB5aSp5Zyw5LmL6Ze06L+Y5pyJ55yf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yJ5pe25YCZ77yM5Lul5Li66Ieq5bex55yf55qE5Y+v5Lul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Z2i5YW35LiL55qE5L2g77yM5piv5LiN5piv5Zyo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2k5a+C44CCPC9wPjxwPjxlbT4xMC48L2VtPuS4lumXtOenjeenjeW3p+WQi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ee8mOWIhu+8jOaYvuW+l+aVtOS4quS4lueVjOaYr+WmguatpOeahOa4uu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pKflv5fpnZ7miY3kuI3lsLHvvIzlpKfmiY3pnZ7lrabkuI3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Hov5vkuIDlr7jku6XmrbvvvIzkuI3pgIDkuIDlsLrmsYLnlJ/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5qE77yM5b6A5b6A5piv5pu+57uP5oul5pyJ6L+H55qE44CC5rKJ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iR5Lus6YO957Sv5LqG44CCPC9wPjxwPjxlbT4xMy48L2VtP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Gmea7oeWcqOaIkeW/g+mHjO+8jOWwseiuqeaIkeawuOi/nOeIseS9o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opoHnmoTniLHmg4XvvIzkuIDkuKrkvaDvvIzkuIDpo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IzkuIDovojlrZDjgII8L3A+PHA+PGVtPjE1LjwvZW0+5b+D5b6u5Yqo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bex6L+c77yM54mp5Lmf6Z2e77yM5Lq65Lmf6Z2e77yM5LqL5LqL6Z2e77yM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L+944CCPC9wPjxwPjxlbT4xNi48L2VtPuaJk+edgOeBr+esvOS5n+aJvu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aIkeaDs+ivtO+8jOaYr+S4jeaYr+S9oOeahOeBr+esvOWkquaa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gqPkupvpg73mmK/lvojlpb3lvojlpb3nmoTvvIzlj6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jgII8L3A+PHA+PGVtPjE4LjwvZW0+5q+P5aSp5byA5b+D56yR77yM57S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YaS5LqG5bCx5b6u56yR44CC55Sf5rS777yM5rKh5LuA5LmI5aSn5Li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yoeacieacquadpeeahOacquadpeimgeaIkeWmguS9le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RouOAgjwvcD48cD48ZW0+MjAuPC9lbT7ku47miJHku6znm7jpgYfpgqPlpKn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t7Hmt7HnmoTniLHkuIrkuobkvaDjgII8L3A+PHA+PGVtPjIxLjwvZW0+6Led56a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Sf5oOF5reh5YyW77yM5Y+L5oOF5Lmf5LiA5qC344CCPC9wPjxwPjxlbT4y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jeaVou+8jOS4jeeisO+8jOS4jeaxgu+8jOS4jeimg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nnIvliLDlpbnnprvkvaDov5zljrvnmoTog4zlvbHvvIzljbT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kI7pnaLov73pgJDnmoTms6rnnLzjgII8L3A+PHA+PGVtPjI0LjwvZW0+5pyJ5Li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u77yM6KeB5LmL5LiN5b+Y77yb5LiA5pel5LiN6KeB5YWu77yM5oCd5LmL5aaC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oOaYr+mjjuWEv++8jOaIkeaYr+ayme+8jO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aIkOS6huaymeWwmOaatOOAgjwvcD48cD48ZW0+MjYuPC9lbT7msJHkuLrooaPpo5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rpjmmK/kurrmsJHlhazku4bjgILmlL7lvIDogprnmq7lkIPppa3vvIzmipbotb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7vkuabjgII8L3A+PHA+PGVtPjI3LjwvZW0+5LiN5Y+v5Lul5aSx5Y6755WZ5oG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6IKG55qE5oOz5b+144CCPC9wPjxwPjxlbT4yOC48L2VtPuiHquW3s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S7u+S9leS6uuadpeeIsemDvemdoOiwseOAgjwvcD48cD48ZW0+MjkuPC9lbT7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aPmnI3miJHmmK/npr3lhb3vvIznqb/kuIrooaPmnI3miJHmmK/ooaPlhqDnpr3lh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2T5L2g5a+5552A5oiR56yR55qE6YKj5LiA5Yi7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oOz5oqK5YWo5LiW55WM6YO957uZ5L2g77yBPC9wPjxwPjxlbT4z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juaIkeaXoOWFs++8m+aIkeeahOS4lueVjO+8jOS9oOS5n+WPqumFje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IuPC9lbT7ljYPlsbHkuIfmsLTvvIzkuIDluJjng5/pm6jvvIz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obnnLznnLjjgII8L3A+PHA+PGVtPjMzLjwvZW0+5oiR5Lmf5pyJ5aeU5bG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6Lef5Yir5Lq65o+Q6LW344CCPC9wPjxwPjxlbT4z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WuieaFsOWwseaYr+aXoOiogOeahOmZquS8t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ianmmK/kurrpnZ7nmoTmma/oibLph4zvvIzmiJHmnID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2T54G16a2C5LuO5oiR55qE6Lqv5L2T6YCd5Y6777yM5oiR5b+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PC9wPjxwPjxlbT4zNy48L2VtPuWlveWlveWGmeS4i+WOu++8jOS4jei0n+atp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W3seW/g+OAgjwvcD48cD48ZW0+MzguPC9lbT7lnKjlkIzkuIDkuKrmmJ/nqb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nnIvkuI3liLDkuIDpopfmmJ/mmJ/jgII8L3A+PHA+PGVtPjM5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u05aW977yM5Y+q5piv5L2g5bey57uP6Laz5aSf5aW9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S4gOS4quWwj+aci+WPi++8jOS4jeW8gOW/g+eahOivneS8muatu+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EuPC9lbT7lm6DkuLrmiJHnn6XpgZPmr4/kuKrkurr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mnInkuKrvvIzku6XmnIvlj4vnmoTmlrnlvI/vvIzmt7HniLHnnY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LCI5oGL54ix5oy66bq754Om55qE77yM5Lul5ZCO5bCx6bq754O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0My48L2VtPuW/oOivmueahOeIseaDheWFhea6ou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IkeaXoOazleS8sOiuoeiHquW3seS6q+acieeahO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pnZnpnZnnmoTlsYXkvY/lnKjmiJHnmoTlv4Pph4zvvIzlpoLlkIzmu6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o7lpJzjgII8L3A+PHA+PGVtPjQ1LjwvZW0+54ix5oOF5bCx5piv5LiA5Liq5oqK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oiQ5oOF5L6j77yM5YaN5oqK5oOF5L6j5Y+Y5oiQ6ZmM55Sf5Lq655qE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skeedgOS4jeaVouWKqOOAgeS4jeaVouecqOecvO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S4gOenku+8jOazquawtOS+v+S8muiChua1geaIkOays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nkuYjlj6/niLHvvIzooqvlpKfpo47lkLnliLDmiJHmgIDph4zvvIzmiJH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jnmoTjgII8L3A+PHA+PGVtPjQ4LjwvZW0+5oCd6ICD5Lq655Sf77yM5L6/56eY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q477yM5pyJV2ktRmnjgII8L3A+PHA+PGVtPjQ5LjwvZW0+5YaN6K6p5oiR5aSa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6K6p5oiR5ZKM5L2g5Zyo5LiA6LW377yM5oul5oqx6Jaw6KGj6I2J5Zyo6aOO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C9wPjxwPjxlbT41MC48L2VtPuaIkemavui/h+eahOaXtuWAme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+S4gOWPpeaKseatieWwseiDveaKiuepuueZveS7o+abv++8n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ZPlubTvvIzph5HmiIjpk4HpqazvvIzmsJTlkJ7kuIfph4zlpoLom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q65LiN6IO95LiN6ZW/5aSn77yM6ZW/5aSn5bCx5YOP5piv6LW2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OO5pmv5bi45o2i5bi45paw44CCPC9wPjxwPjxlbT41My48L2VtPuS9oO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/oeaIke+8jOS9oOWPquS/oeS9oOeahOecvOedm+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kuIDlv4PkuIDmhI/lgZrlpb3kuovmg4XnmoTml7blgJnvvIzku5b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nhLbkvJrmiJDlip/nmoTjgII8L3A+PHA+PGVtPjU1LjwvZW0+5Zyo5oiR5Lus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5Sf5ZG95LmL5YmN77yM5oiR5Lus5bey5bCG5a6D5raI56Oo5LqG5LiA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/t+aDmOi/h++8jOWtpOeLrOi/h++8jOaYr+S9oOeJte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HuuWvguWvnuOAgjwvcD48cD48ZW0+NTcuPC9lbT7kurrnlJ/vvIzoi6Xlj6rlpoL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v5nku73mnIDnvo7nmoTlm57nnLjvvIzorqnkvaDpk63orrD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6LWw5LqG77yM5oiR5b6I55eb6Ium77yM5Lul5ZCO5pS+55qE5bG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LiA5Liq5Lq66Ze75LqG44CCPC9wPjxwPjxlbT41OS48L2VtPuWNs+S9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/g+eIseeahOS6uu+8jOW/g+S4reS5n+S8muacieS4gOeJh+S9oOaXoOazleWIsO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OAgjwvcD48cD48ZW0+NjAuPC9lbT7niLHmg4XlpoLmnpzkuI3og73miJjog5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gqPmgI7kuYjlpb3mhI/mgJ3lj6vniLHmg4XlkaLvvJ8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rW36KqT5bGx55uf5YaN5Lmf5omT5Yqo5LiN5LqG5oiR77yM5L2g5LiN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LiN5b2T55yf44CCPC9wPjxwPjxlbT42Mi48L2VtPui/meS5seS4g+WFq+ez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Viu+8jOWboOS4uuS9oOeahOmXr+WFpe+8jOWPmOW+l+Wlve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iIzlpLTmr5TniZnpvb/mm7Tplb/lr7/vvIzova/ku7bmr5Tnoaz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kuYXjgII8L3A+PHA+PGVtPjY0LjwvZW0+5oiR5Zac5qyi5L2g5LiN6L+H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LiA5Liq6LWw6L+b5L2g5b+D5bqV55qE5YCf5Y+j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WQhOS9jea3t+eahOS7gOS5iOWciOWtkO+8jOWPjeato+aIkea3t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ciOOAgjwvcD48cD48ZW0+NjYuPC9lbT7kubHkuJbnuYHljY7vvIzlj6rkuLrkvaD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KnkuIvvvIzoi43msLTokrnoka3vvIzlj6rkuLrkvaDlvZLnlLDljbjnl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W95LmF5rKh55yL5Yiw5piZ6Iqx57u95pS+55qE5qC35a2Q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rKh55yL5Yiw5L2g56yR55qE5qC35a2Q44CCPC9wPjxwPjxlbT42O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+8jOeZveWkqei3n+m7keWknOacieS7gOS5iOS4jeWQjO+8jOaIkeeci+WI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oOaVsOeahOeXm+WkhOOAgjwvcD48cD48ZW0+NjkuPC9lbT7lr7nkuo7kvaDjg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7ms5XjgIHlj6rlm6DkuLrmiJHniLHkvaD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Lus5piv5ZCm5pyJ5pyq5p2l77yM5L2G5oiR5Lya5Li65LqG6L+Z5Liq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GH6K6+5Yqq5Yqb44CCPC9wPjxwPjxlbT43MS48L2VtPuaIkeWPquaYr+S4g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S9oOS5n+WPquaYr+mAouWcuuS9nOaIj+OAgjwvcD48cD48ZW0+Nz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lKjmiJHml6fmhIHph4znmoTng63mg4Xlkozlrannq6Xml7bku6PnmoTlv6D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W55WM5LmL5aSn77yM5Y+v5oiR6Zmk5LqG5L2g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W25LuW5Lq65LqG44CCPC9wPjxwPjxlbT43NC48L2VtPuWNs+S9v+a1geedg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gOiEie+8jOWug+S5n+acieS6kuaui+eahOaXtuWAme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DkuYjotbDliLDmnIDlkI7vvIzniLHkuIDlpKnmnInkuIDlpKnnmoT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C95Y+v5aSa5Yib6YCg5b+r5LmQ5Y675aGr5ruh5pe26Ze0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S75rS757ya552A5pe26Ze05p2l6Zmq552A5b+r5LmQ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WGjee+juWlve+8jOWPiOaAjuS5iOagt++8jOiDvemHjeadpeS4gOasoe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iLHmg4XmmK/ogozogqTkuYvkurLvvIzniLHmg4XmmK/kuIDo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3vvIzniLHmg4XmmK/miJHku6znmoToi7Hpm4Tmoqbmg7P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P5Zyo5bGA6YOo5Zyw5Yy655qE5Lq65aSq5Y+v5oCc5LqG77yM6YKj6YeM5Yeg5Lm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Zuo44CCPC9wPjxwPjxlbT44MC48L2VtPuaIkeimgeeUqOS7gOS5iOagt+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jeiDveS4juS9oOebuOmBh+OAgjwvcD48cD48ZW0+ODEuPC9lbT7miJHmiJDlha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kurrvvIzmnIDnu4jmsqHog73miJDlhajoh6rlt7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77yM5piO5piO5bey57uP55m+5peg56aB5b+M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5m+6Zu25LiA44CCPC9wPjxwPjxlbT44My48L2VtPuacieepuuivt+S9oOWQ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i+adpeS9oOaMuuS8muaMkeWIuueah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DhrZW52ZDQ2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A4a2VudmQ0N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8E88A6A9AFFDA8EF0072011828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