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9FC65EF540FF4FFDB983E8E844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9FC65EF540FF4FFDB983E8E844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KiuaIkeeahOaAp+agv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3t+S4uuS4gOiwiO+8jOaIkeeahOaAp+agvOadpea6kOS6juaIkeaYr+iwg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eW6puWPluWGs+S6juS9oOaYr+iwgeOAgjwvcD48cD48ZW0+Mi48L2VtPu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iueahOmDveaYr+iCr+iKseaXtumXtOmZquS9oOiBiuWkqeeahOS6uu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WFtuWunuihqOeOsOW+l+W+iOaYjuaYvu+8jO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douWJjeS8muaFouaFouWPmOaIkOivneWUoO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4uOWQrO+8jOaXtuW4uOaDs++8jOaXtuaXtuWtpuS5oO+8jOaJjeaYr+ecn+at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WvueS7u+S9leS6i+aXouS4jeaKseW4jOacm++8jOS5n+S4jeiC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yoeacieeUn+WtmOeahOi1hOagvOOAgjwvcD48cD48ZW0+NC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aDs++8jOayoeS6humCo+S5iOWkmueahOa4tOacm+S5n+WwseS4jeS8m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dkuWxseS4jeWDj+S9oOeahOecieavm+mCo+S5iOmVv+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Dj+S9oOeahOecvOedm+mCo+S5iOa4hea+iO+8jOaIkeWPquaDs+aLp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jwvcD48cD48ZW0+Ni48L2VtPuaJgOiwk+mdoOiwse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eS6i+acieS6pOS7o++8jOS7tuS7tuacieedgOiQve+8jOS6i+S6i+acieWbnumf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W/g+acuu+8jOecn+ivmuS7peW+heOAgjwvcD48cD48ZW0+Ny48L2VtPuaIke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4jeS4uuWIq+eahO+8jOWwseS4uuS6huS7peWQjuaIke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HquW3see7meiHquW3seOAgjwvcD48cD48ZW0+OC48L2VtPuS4ieWygeWtp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Un+WtpumXreWYtOOAguWPquacieeci+mAj+S4jeivtOmAj++8jOaJjeiDv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aci+WPi+OAgjwvcD48cD48ZW0+OS48L2VtPuiZmuaDheWBh+aEj+eahOS6u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vueS4jei1t++8jOS9oOa7muWwseaYr+acgOWlveeahOmBk+a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nlJ/kuYvlubTvvIzmiJHluIzmnJvliKvkurrnlKjov5nkuInlj6Xor5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rHmiJHvvJrkvaDmgI7kuYjnmKbmiJDov5nkuKrmrbvmoLfvvIzkvaDkuI3lsL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3pkrHlkJfvvIzmnInkuKrlpb3lr7nosaHkuobkuI3otbfllY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L+H6Ieq5bex55qE5ZSv5LiA5pa55byP5Y+q5pyJ5Lul5LiL5Lmd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ZCD77yM6K+l552h552h77yM54ix6LCB6LCB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Kse+8jOS6uuS7rOWPquaDiuiJs+Wug+eOsOS4lueahOe+juS4ve+8jO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Wug+eahOiKve+8jOa1uOa7oeS6huWli+aWl+eahOihg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KrkuJbnlYzvvIzmsqHmnInosIHlgLzlvpfmiJHlho3ljrv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q2j55qE6Ieq55Sx77yM5piv5YaF5b+D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eq5bex5oOz6LWw55qE6Lev77yM5piO56Gu6Ieq5bex5oOz6KaB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eahOaciOiJsuecn+e+ju+8jOmjjuS5n+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hqzov4flh6DkuKrml6Dkurrnn6XmmZPnmoTnp4vlhq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kpHov4fljrvvvIzkuIDliIfpg73kvJrpobrnnYDvvIzkvaDmg7PopoHnmoT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3LjwvZW0+5b2T5pe26Ze05raI56Oo5o6J5LqG5L2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Lya5Y+R546w77yM6YKj5Lqb5pu+5Luk5L2g5q2H5pav5bqV6YeM55qE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M546w5bey5Y+Y5b6X5Y+v5pyJ5Y+v5pe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S7rOiDveWni+e7iOa4qeaflOWcsOebuOW+he+8jOmCo+S5iO+8j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WwhuaYr+S4gOenjeaXoOeRleeahOe+juS4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pgYfliLDmiLPnnYDlkozlm7Dpmr7vvIznrJHnnYDlr7noh6rlt7Hor7T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vvIzkuIDliIfmgLvkvJrov4fljrvvvIE8L3A+PHA+PGVtPjIw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a6e5Yqb77yM5L2G5oiR5pyq5b+F556n5b6X6LW3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WBmuS6m+S7gOS5iO+8jOS4jeiDveeZveeZvea1qui0uei/meWkp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miJDlip/lnKjkuo7lnZrlv43vvIzlpLHotKX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gIzlnZrlv43kuI7mlL7lvIPlvoDlvoDlnKjkuo7kuIDlv7XkuYv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S5b6A5pqR5p2l77yM5pe25bqP5pu06L+t44CC5bC9566h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b+95b+96ICM5p2l77yM6ICM6K6p5oiR6Z2S552Q55qE44CB55WZ5oGL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77yM5Y205oC75piv56eL5aSp44CCPC9wPjxwPjxlbT4y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aXheihjO+8jOS9oOi3r+i/h+aIke+8jOaIkei3r+i/h+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hOiHquS/ruihjO+8jOWQhOiHquWQkeWJje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m77nu4/lnKjmiafnnYDku4DkuYjvvIzkvYbmiJHnn6XpgZP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kuLrpmr7oh6rlt7HjgII8L3A+PHA+PGVtPjI2LjwvZW0+5aSa5bCR5qy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rOq5YWJ77yM5rOq5bmy5pe277yM5aSa5bCR5oCd57uq6YO95Zyo5p6V6L65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PC9wPjxwPjxlbT4yNy48L2VtPuWmguaenOecn+acieS4gOadr+WwseiDve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eahOmFku+8jOmCo+S5iO+8jOaIkeW4jOacm+aYr+aIkeS6suaJi+iw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jlpb3ov5jlj6/ku6Xmg7PkvaDvvIzkuI3nhLbmi7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nlJ/mtLvnmoTnkJDnoo7lkozml6DotqPjgII8L3A+PHA+PGVtPjI5LjwvZW0+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4ix5oOF77yM5Zug5Li65L2g5LiN5piv5a+5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WFs+mUruS4jeWcqOS6juaJvuWIsOS4gOS4quWujOe+j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vuWIsOafkOS6uu+8jOeEtuWQjuWSjOS7luS4gOi1t+WKquWKm+W7uueri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Fs+ezu+OAgjwvcD48cD48ZW0+MzEuPC9lbT7kvaDkuI3opoHkuIDnm7T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kvaDlupTor6XkuIDnm7Tmo4Dorqjoh6rlt7HmiY3lr7njgILkuI3mu6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6bkuobkvaDoh6rlt7HjgII8L3A+PHA+PGVtPjMyLjwvZW0+56uZ5Zy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46w5Zyo44CC5aSx6LSl5rKh5pyJ5YCf5Y+j77yM5ouF5b2T5om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44CCPC9wPjxwPjxlbT4zMy48L2VtPueIseaDheWwseaYr+aciei/meenjemtl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gOasoeWPiOS4gOasoeeahOS/ruaUueiHquW3seeahOWOn+WIme+8jOWNt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OWAkuS5i+WQjuavq+S4jeeKueixq+WcsOi3s+i/m+WO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kuIDkuKrkurrlr4Llr57vvIzkuZ/kuI3opoHot5/kuI3lkIjmi43nmoTkurr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jgII8L3A+PHA+PGVtPjM1LjwvZW0+5oiR5Lmf5pyJ5aeU5bGI77yM5Y+q5piv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Yir5Lq65o+Q6LW344CCPC9wPjxwPjxlbT4zNi48L2VtPuasouWWnOaJv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vj+S4gOiQveeslO+8jOeslOeslOmDveaYr+WkqeaEj++8jOeUn+WRve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OOAgjwvcD48cD48ZW0+MzcuPC9lbT7mnInml7blgJnvvIzmiJHku6znrYn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vvIzku4DkuYjkuovvvIzmiJHku6znrYnnmoTmmK/ml7bpl7TvvIznrY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lLnlj5jjgII8L3A+PHA+PGVtPjM4LjwvZW0+5bCP5pe25YCZ5p6V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j5rC077yM6ZW/5aSn5ZCO5p6V5aS05LiK6YO95piv5rOq5rC077yb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LiA56eN5b+D5oOF77yM6ZW/5aSn5ZCO77yM5b6u56yR5piv5Li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WOn+iwheaIkeWQp++8jOefpemBk+WQl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DveWmguWQjOeUn+a0u+WcqOaatOmjjumbqOeahOiireWHu+S4reOAguaxguS9o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mYs+WFieeBv+eDguWkqeWQp++8gTwvcD48cD48ZW0+NDAuPC9lbT7kuJbkur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vIzmgLvmg7Plr7vmib7kuKTlhajvvIzkvYbov5nkuJbpl7Tpmr7mnInku4DkuYjkuK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ZbjgILkurrnlJ/nmb7lubTvvIzkuI3ov4fmmK/mlZnkurrlpoLkvZXlj5b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Zac5qyi5L2g77yM5bCx5YOP5oiR5Zac5qyi5rW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6Lez5rW377yM5L2G5piv5oiR5Y+v5Lul5Y675LiK5rW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WPjeWkjeaAneiAg+WQjOS4gOS4qumXrumimO+8jOS4jeimg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aDhemDveaUvuWcqOS4gOS4quS6uui6q+S4iu+8jOS9oOi/mOacieeItuav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OAgjwvcD48cD48ZW0+NDMuPC9lbT7lpJrlsJHml7blgJnvvIzlm6DkuL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YDku6XlgYfoo4XkuI3mg7PopoHjgII8L3A+PHA+PGVtPjQ0LjwvZW0+5YGa5Lq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omA5pyJ5Lq66YO954K55aS077yM5rS7552A5Y+I5LiN5piv57uZ5Yir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o5Y6M5oiR77yM6YKj5oiR5bCx6K6p5L2g6LaK5p2l6LaK5LiN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uOS/oeaIke+8jOS4iuWkqeS8muWOmuW+hemCo+S6m+WLh+aV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eahOOAgeWkmuaDheeahOS6uuOAgjwvcD48cD48ZW0+NDY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mJ/mmJ/mnInku4DkuYjljLrliKvlkJfvvJ/mmJ/mmJ/lnKjlpKnkuIr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Q3LjwvZW0+5L2g5b+D5Lit6LaK5oCV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KaB5Zue6YG/77yM5a295YC655qG55Sx5b+D55Sf77yM5LiA5Yi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q2j6YGT44CCPC9wPjxwPjxlbT40OC48L2VtPuaEv+acieS6uueci+mAj+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e7meS9oOS4gOS4qua4qeaalueahOaLpeaKs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mK/lpKrkuYXmsqHniLHvvIzlsLHkuI3opoHpmo/pmo/kvr/kvr/or7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+l6Laz55qE5Lq677yM6Jm954S2552h5Zyo5Zyw5Li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aSp5aCC5LiA5qC377yb5LiN55+l6Laz55qE5Lq677yM5Y2z5L2/6Lqr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OP5aSE5LqO5Zyw54ux5LiA6Iis44CCPC9wPjxwPjxlbT41MS48L2VtPuaIke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WwmOS4lumXtOWvu+Wvu+inheinhe+8jOWPquS4uuS6huaJvuWvu+W/g+eahOW9ku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kuI3nn6XpgZPlkKfvvIzmiJHmm77nu4/mr6vml6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lpzmrKLov4fkvaDjgII8L3A+PHA+PGVtPjUzLjwvZW0+5pyJ5Lqb5Lq6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o+Q6YaS5oiR5Lus77yM5LiN6KaB5oiQ5Li66YKj5qC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uOemj++8jOWkp+amguWwseaYr++8jOS9oOWWnOasoueym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wuOi/nOmDveS4jeWrjOS9oOeDp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uZbvvIzkuI3mg7PlgZrnmoTkuovlj6/ku6Xmi5Lnu53vvIz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nlKjli4nlvLrvvIzkuI3llpzmrKLnmoTor53lgYfoo4XmsqHlkKzop4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nlKjmnaXorqjlpb3liKvkurrvvIzogIzmmK/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L552A56qX5aSW5o6g6L+H55qE6aOO5pmv77yM5oiR5oOz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B5oWI5Zyo5LqO77yM5LuW5Y+q6K6p5oiR5Lus55+l5pmT5oiR5Lus5pu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5Y205bm25LiN5ZGK55+l5oiR5Lus5pu+5aSa5bCR5qyh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aXtumXtOe7meaIkeacuuS8mu+8jOiuqeaIkeaUv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eaIkeaUvui/h+iHquW3seOAgjwvcD48cD48ZW0+NTguPC9lbT7lsI/noa7lub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moTppa3oj5zph4zvvIzlnKjlh4/ovbvnmoTkvZPph43ph4zvvIzlnKjkur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ph4zvvIzlnKjniLHkurrnmoTph43op4bph4zjgII8L3A+PHA+PGVtPjU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ic6KW/77yM5bCx5LiN6KaB6Zeu5Yir5Lq65aW95LiN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S4quS6uuW/g+S4remDveacieS4gOW6p+Wfju+8j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+8jOmCo+S4quS6uui3r+i/h+S6humdkuaYpe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WcqOiusOW/humHjOaQgea1heS4gOi+iOWtk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miJHojqvlkI3lhbblppnvvIzml6DnkIblj5bpl7nvvIzmgKrlj6rmgK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vpflpKrmt7HvvIzogIzkvaDmiormiJHnnIvlvpflpKr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L5oOF6L+b5LiA5q2l5Y+v5Lul5oiQ5Li654ix5oOF44CC54ix5oOF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05LiN5YaN5piv5pyL5Y+L44CCPC9wPjxwPjxlbT42My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aUvuW8g+iHquW3seW/g+eIseeahOS6uuabtOma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Krnu4/ov4fov4fmu6TnmoTlkpbllaHkvJrnlZnkuIvmrovmuKPvvIzkvY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bGRxdW876ICD6aqMJnJkcXVvO+S5i+WQju+8jOiwgeiDveWkn+aKteaMoeWSluWVoe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W5vemmmeWRou+8nzwvcD48cD48ZW0+NjUuPC9lbT7miJHku6zmgLvmmK/lnK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pKrlpJrvvIzljbTkuI3ms6jmhI/oh6rlt7Hmi6XmnIn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2T5YWz5b+D5ZKM6Zmq5Ly05Y+Y5oiQ5omT5omw77yM5a2k54us5bCx5pi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77yM5a6B5Y+v6auY5YKy55qE5Y+R6ZyJ77yM5Lmf5LiN5Y675Y2R5b6u55qE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UvuW8g+W5tuS4jeaAu+aEj+WRs+edgOS9oOi9r+W8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jeiAjOivtOaYjuS9oOi2s+Wkn+WdmuW8uuWOu+iIjeW8g+OAguWboOS4uu+8jO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eahOaUvuW8g+iHs+WwkeS4jeS8mui+k+W+l+WkqueLvOe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rrjlpJrkuovlm6DkuLrpgaXov5zogIznvo7kuL3vvIzlj6/ku6XlkJHlvo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vvIzorrjlpJrkuovvvIzlm6DkuLrnvo7kuL3ogIzpgaXov5zvvIzlj6ro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kuIDlo7Dlj7nmga/jgII8L3A+PHA+PGVtPjY5LjwvZW0+6YKj5piv5aSa5LmI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WJ77yM5oiR5Y205aeL57uI5oOm6K6w5LiN5pS+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OiQveeFp+W4mOW5leWNg+WutuOAguWQrOaVsOWjsOS9leWkhOWAmualvOesm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Wwveeni+iJsuOAgjwvcD48cD48ZW0+NzEuPC9lbT7kurrnlJ/kuI3lpoLmhI/kuo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avkuZ3vvIznnJ/mraPmnInmoLzlsYDnmoTkurrvvIzml6Log73kuqvlj5f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mib/lj5fmnIDlnY/nmoTjgII8L3A+PHA+PGVtPjcyLjwvZW0+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i66ICz55qE5aOw6Z+z77yM562J5L2g55yf5q2j56C06Iyn6ICM5Ye6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Y6f5p2l6YKj5Lqb5Lyk5a6z5L2g55qE6KiA6K+t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77yM5bqG56Wd6JyV5Y+Y5oiQ5Yqf55qE5Lqk5ZON5Lm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/meagt++8jOS9oOS7peS4uuWkseWOu+eahO+8jOWPr+i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+8m+S9oOS7peS4uuaLpeacieeahO+8jOWPr+iDveWcqOi1sOeahOmAl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kuZ/lpKrllpzmrKLmiJHkuobvvIzkuLrkuob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gbflgbfot5Hov5vmiJHmoqbph4zjgII8L3A+PHA+PGVtPjc1LjwvZW0+54ix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Zyo5b+D54G15pa56Z2i5rKh5pyJ5qyg57y677yM5aaC5p6c5Y+q5piv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7y677yM6YKj6L+Y5LiN5aSx5YW25Y+v54ix44CCPC9wPjxwPjxlbT43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h+iDju+8jOS5n+S4jeeOqeaap+aYp++8jOaIkeaJgOacieeahOecvOazquWS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qeaaluWSjOS7u+aAp++8jOWlveWdj+iEvuawlOWtqeWtkOawlOmDve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ePjeaDnOOAgjwvcD48cD48ZW0+NzcuPC9lbT7lv5nnooznmoTml7blgJ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ibnliKvlpb3vvIzop4nlvpfmsqHovpzotJ/ml6nkuIrnlLvnmoTlpobvvIzmsqH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kIPnmoTlpb3lkIPnmoTvvIzkuZ/msqHovpzotJ/mmZrkuIrnibrnibLnmoTnna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rrkuIDlrpropoHliY3ov5vllYrvvIE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6YCX5L2g56yR77yM5L2g5bCx5Lya5Zac5qyi5LiK5oiR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qG6YKj5Liq6K6p5L2g5ZOt55qE5Lq644CC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iDveWkn+S5heWIq+mHjemAou+8jOaIkeW4jOacm+S9oO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lho3kuZ/pgYfkuI3liLDkuIDkuKrkurrov5nmoL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kuI3kvJrlho3ov5nmoLfniLHkuIDkuKr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E6Imv77yM5L2G5LiN5Y+K5aSp5L2/77yb5oiR5pyJ572q77yM5Y205bm26Z2e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x5piv5oiR77yM5LiN5a655aSN5Yi244CCPC9wPjxwPjxlbT44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7pOS6uuaCsuS8pOeahOS4gOS7tuS6i+aYr++8jOS9oOmBh+WIsOS6huS4gOS4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W+iOmHjeimgeeahOS6uu+8jOS9huWNtOacgOe7iOWPkeeOsOS9oOS7rO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+8jOWboOatpOS9oOS4jeW+l+S4jeaUvuaJ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0zYTI4MXFi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tM2EyODFxY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9FC65EF540FF4FFDB983E8E844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