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3:24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640E21A2B4C7B18B14A67D52EB36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640E21A2B4C7B18B14A67D52EB36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eu5YCZ55+t5L+h5aSn5YW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imgeaKiuacgOecn+ivmueahOelneemj+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Ev+S9oOeahOWutuW6reW5uOemj+e+jua7oe+8jOWQiOWutuasou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3u+Wlvei/kOS5i+eDreW6pu+8jOiuqemciei/kOi/nOemu++8m+WNh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i+a4qeW6pu+8jOiuqeeDpuaBvOW9kumbtu+8m+WinuaIkOWKn+S5i+mrmOW6pu+8jOiu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a2iOWkse+8m+mAgeWkp+aakeS5i+elneemj++8jOelneW5uOemj+awuOS8t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4pOWkqeWRqOacq+WIsOS6hu+8jOivt+S9oOS8keaBr+imgeWlve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i+aZkuaZkuWkqumYs++8jOacieaXtuWvu+Wvu+i3s+iapO+8m+ais+eQhuiTrOadvuS5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0l+S4quW/q+S5kOWkp+a+oe+8m+mXu+mXu+WOqOaIv+e+juWRs++8jOWBt+WQg+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imge+8m+eUnOicnOa4qemmqOaLpeWmu++8jOWwveS6q+eIsea1tOe+juWlve+8m+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lneS9oOW/q+S5kO+8jOW5uOemj+i9u+advuWbtOe7le+8gTwvcD48cD48ZW0+NC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uqOWOjOS9oOeahOS6uuacgOWlveeahOWPjeWHu+aYr++8jOS/neaMgeW+rueskeWSjOWF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bm+WwhO+8jOS7luS7rOacgOS4jeW4jOacm+eci+WIsOi/meagt+eah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eri+WGrO+8jOaKiuW/p+aEgSZsZHF1bzvlhrvkvY8mcmRxdW8777yb6K6p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JmxkcXVvO+WGrOecoCZyZHF1bzvvvJvmiorlubjnpo8mbGRxdW875Ya36JePJnJkcXV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qeW/q+S5kCZsZHF1bzvov5jpmLMmcmRxdW8744CC56Wd56aP5L2g5Yas5pel5ZCJ56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a6a5Z2a5by677yM5bm456aP5b+r5LmQ77yM5aaC5rKQ5pqW6Ziz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4ix55qE5pyL5Y+L77yM5oiR6KaB5bCG5LiA5Lu955qE5YGl5bq35rCn5rC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YWl5Lik5Lu955qE5b+r5LmQ5rCi5rCU44CB5Yi25oiQ5Lik5Lu955qE5bm456aP5rC0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44CC5oS/5L2g56yR5a6555Sc55Sc77yM5aW96L+Q6L+e6L+e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P5LqL5bCP6Z2e6I6r6K6h6L6D77yM5LiA55y8552B5p2l5LiA55y86Zet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e66K+t5Lyk5oOF6Z2i77yM5pyq5b+F5YWo5piv5pyJ5oG25oSP77yb5pyJ5Lq65aS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oiR5oSP77yM5oOz5b+F5pyJ5YW26Zq+5ZSx5puy44CCPC9wPjxwPjxlbT44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4q55aaC5LiH6Iqx562S77yM5Zac5oCS5ZOA5LmQ77yM6YW455Sc6Ium6L6j77yM55u4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ZqP77yM5peg6aG76L+H5LqO5Zyo5oSP77yM5Lq655Sf5aaC5qKm55yL5reh5LiA5Y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reh5pu+57uP55qE5Lyk55eb77yM5aW95aW954+N5oOc6Ieq5bex5ZaE5b6F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5aSn6Zuq6aOY6JC96ICM5LiL77yM5Ya36aOO5ZG85ZW46IC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Z5Liq5a+S5Ya355qE5a2j6IqC77yM5oS/5oiR55qE56Wd56aP56m/6L+H6aOO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6N5YyW5Z2a5Yaw77yM5Li65L2g5pCt5LiA5Liq5rip5pqW55qE5bCP56q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eZveaXpeiOq+mXsui/iO+8jOaXtuWFieS4jeetieW+he+8m+eUn+a0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HiOaAoO+8jOmdkuaYpeS4jeWGjeadpe+8m+ePjeaDnOWlveeOsOWcqO+8jOWli+WKm+aL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m+WPquimgea/gOaDheWcqO+8jOeUn+WRveWwseeyvuW9qe+8gT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mnInpgqPkupvlv4PkuK3ol4/nnYDmnJ/lvoXnmoTkurrvvIzmiY3kvJrnnIv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vvIzmhL/kvaDlho3pgYfliLDniLHvvIzkvp3nhLblj6/ku6XmuKnmn5TogIzlnabnm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LjwvZW0+6L+Z5piv5Liq5oOs5oSP55qE5a6B6Z2Z5LiW55WM77yM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4G/54OC5aaC5piU77yM5p+U6aOO6L276L275aaC5piU77yM5L2G5oS/576O5aW9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bCx6L+Z5qC36am76Laz77yM5bim57uZ5oKo5qyi5qyj5LiO6byT6Iie77yM5pS+5YGH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BPC9wPjxwPjxlbT4xMy48L2VtPuS7iuWkqeWGjeWkp+eahOS6i++8jOWIsOS6hu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aYr+Wwj+S6i++8m+S7iuW5tOWGjeWkp+eahOS6i++8jOWIsOS6huaYjuW5tOWwse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+8m+S7iueUn+WGjeWkp+eahOS6i++8jOWIsOS6huadpeS4luWwseaYr+S8oOiv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miYDmnInnmoTog5zliKnvvIzkuI7lvoHmnI3oh6rlt7HnmoT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r5TotbfmnaXvvIzpg73mmK/lvq7kuI3otrPpgZPvvJvmiYDmnInnmoTlpLHotKXvvIz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oh6rlt7HnmoTlpLHotKXmr5TotbfmnaXvvIzmm7TmmK/lvq7kuI3otrPpgZ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rip6aao6Zeu5YCZ5byA5Liq5aS077yM5peg5bC95oCd5b+157uT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+77yM55So5L2T6LS05L+u6aWw77yM55So5YWz5b+D54K557yA44CC5Lu75bKB5pyI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LeM5a6V6LW35LyP77yM56Wd56aP5L2g5piv5LiN5Y+Y55qE5Li76aK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WRqOWFreaXqeS4iuWlve+8jOe7iOeCueS4jemHjeimge+8jOmHjeimg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h+eoi++8jOa0u+WHuuS4gOS4queyvuW9qeeahOS6uueUn+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lhrfkuobvvIzpmY3muKnliLDvvIznpZ3npo/kuobvvIznn63kv6HliLDvvIzpl67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v4PmhI/liLDjgILkuI3nrqHlt6XkvZzlpJrkuYjlv5nvvIzlv4PkuK3mg6blv7X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5jjgILnpZ3mhL/lpKnlpKnpmLPlhYnjgIHml7bml7bngb/ng4L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2g55qE5b+D5oOF5YWF5ruh6aaZ55Sc77yM5LiD5pif6auY54Wn5peg5b+n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77yM5pyJ5L2g55qE5oCd57uq576O6L2u576O5aWC77yM5oOF6LCK5peg5Lu35rW357qz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77yM5pyJ5L2g55qE5oS/5pyb5aaC5pyf5a6e546w77yM5bm456aP5b+r5LmQ5byA5b+D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pyJ5L2g55qE6Zmq5Ly06Ziz5YWJ54G/54OC77yM56ew5b+D5aaC5oSP5bem5Y+z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77yM5pyJ5L2g55qE5ZGo5pyr6L275p2+5peg6ZmQ77yM5ZCJ56Wl5aaC5oSP56yR5a65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77yBPC9wPjxwPjxlbT4xOS48L2VtPuiMq+iMq+S6uueUn++8jOefpeW3semavuWvu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+WPi+aciee8mOWcqOS4gOi1t+asouWWnOWwseWlve+8jOelneemj+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pnZLmmKXlsLHlg4/kuIDmnaHlsI/msrPvvIzlt6blsrjmmK/ml6Dms5Xl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nmoTliLvpqqjlm57lv4bvvIzlj7PlsrjmmK/lgLzlvpfmiormj6HnmoTngb/ng4LlubTlj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pl7Tpo57lv6vmtYHmt4znmoTmmK/lubjnpo/nlJzonJz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CB5L2g5LiA57yV6YeR6buE54yu5aaC5oSP77yM6YCB5L2g5LiA5p2h6IWw5bim5ZGI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77yM5bmz5a6J5Ly05L2g6LWw6L+H5aSP77yM5bm456aP6ZmN5Li056eL5aSp6YeM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E5pqR5a2j6IqC5aSp5aSp5aW95b+D5oOF44CC5b+r5LmQ5byA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mcnuWFieaYr+S4gOWPquidtOidtuW3qOWkp+eahOe/heiGgO+8jOS4i+md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Vv+m4v+eUqOatjOWjsOe8lue7h+eahOaVheS5oeOAguaEv+S9oOWcqOatpOasoeaXhea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UtuiOt+a7oea7oeOAgjwvcD48cD48ZW0+MjMuPC9lbT7pgqPlpKnnmoTpmLPlhY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7mnKrop4Hov4fnmoTmmI7lqprvvIzpgqPmmK/lm5vljYHluqbng4jml6XnmoTlhYnoi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mK/kuozljYHluqbmmZrnp4vnmoTlkozpo47vvIzmiJHku47mnKrop4Hov4fov5n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pKnmsJTjgII8L3A+PHA+PGVtPjI0LjwvZW0+5LuK5aSp5byA5Lia5pel5a2Q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6Lev56We5LuZ5YWo5p2l5Yiw77yM56Wd6LS65LmL5aOw5rWq5rWq6auY77yM5oGt5Zac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Y+I5YW06ZqG44CC56Wd5piM5pyf5byA5pmv6L+Q77yM5rOw6LGh5ZCv6Ziz5pi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aXtumXtOS7juadpemDveWDj+i0vO+8jOS4jee7j+aEj+mXtOWBt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aJgOacieWcqOaEj+eahO+8jOacgOWlveeahOWKnuazleWwseaYr+i3n+edgOi/meS4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1sO+8jOS4lOihjOS4lOePjeaDnOOAgjwvcD48cD48ZW0+MjYuPC9lbT7luKbnnYDmmKj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3kuJ3muIXlh4nvvIzmiornpZ3npo/lhpnlnKjlpI/ml6XnmoTkuIrljYjvvIz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nmoTnlJ/mtLvlv6vkuZDlronor6bvvIzmhL/kvaDku6XlkI7nmoTml6XlrZD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vvIznpZ3ml6nlronvvIE8L3A+PHA+PGVtPjI3LjwvZW0+5pyb552A56qX5aSW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ryr5ryr6ZW/5aSc77yM5oiR6KaB5L2g55+l6YGT77yM5L2g5a2Y5Zyo77yM5omA5Lu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oiR562J5b6F77yM5omA5Lul5L2g5bm25LiN5YaN5a2k5Y2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jnmnIjml6XvvIzpgIHkvaA55Liq5Lq/77yM6YCB57uZ5L2g5Lq/5Liq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7uZ5L2g5Lq/5Liq5aaC5oSP77yM6YCB57uZ5L2g5Lq/5Liq5b+r5LmQ77yM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/5Liq5qyi5Zac77yM6YCB57uZ5L2g5Lq/5Liq5YGl5bq377yM6YCB57uZ5L2g5Lq/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CU77yM6YCB57uZ5L2g5Lq/5Liq5YW05pe677yM6YCB57uZ5L2g5Lq/5Liq55Sc6J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L2g5Lq/5Liq5rip5pqW77yM56Wd5L2gOeaciOWQieelpeWmgu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lvq7nrJHmmK/mnIDlgLzlvpfotZ7nvo7nmoTvvIzkuZ/mmK/mnIDlgLz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nmoTvvIzlm6DkuLrlroPkvJrkvb/kurrku6zmkYbohLHlv6fmhIHvvIzkvb/mnIv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ohLHlraTni6zjgILmiYDku6XmhL/kvaDlvq7nrJHmsLjlnKjvvIzlpKnlpKnlvIDlv4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pep5LiK56m65rCU5riF5paw77yM5Y+r5L2g5LqL5LqL6aG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K5Y2I6Ziz5YWJ5piO5aqa77yM56Wd5L2g6Jaq5rC057+75YCN44CC5LiL5Y2I5bC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H5aW977yM5oS/5L2g6Z2S5pil5LiN6ICB44CCPC9wPjxwPjxlbT4zMS48L2VtPuaEv+S9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W5s+WuiemhuuWIqe+8jOWRqOS6jOensOW/g+WmguaEj++8jOWRqOS4ieWFhea7o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RqOWbm+WBmuWHuuaIkOe7qe+8jOWRqOS6lOWKoOiWquWNh+iBjO+8jOWRqOWFremp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WsuaDq++8jOWRqOaXpeW8gOW/g+eUnOicnO+8geelneWRqOacq+W8gOW/g+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nnaHmoqbphpLmnaXlpb3mg7PkvaDvvIzpmo/miYvlj5Hljrv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vvJvkuI3nn6XmnIDov5Hlj6/lpoLmhI/vvIzlt6XkvZznlJ/mtLvnmobpobrliK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npZ3npo/msLjkvLTkvaDvvIzpgZPlo7Dml6nlronnpZ3lkInli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6K6p5b+n5oSB5Zyo6Zuo5aSp5bC95oOF5rqc6LWw77yM6K6p54Om5oG85Zy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C95oOF5oyl5rSS77yM6K6p5aSx5oSP5Zyo6Zuo5aSp5bC95oOF6YeK5pS+77yM6K6p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Zyo6Zuo5aSp5bC95oOF5LyR5pW077yM6K6p6Zuo5aSp5pyA576O55qE6Zeu5YCZ77y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yg6L6+5pyA55yf6K+a55qE56Wd5oS/77yb5oS/5L2g6Zuo5aSp5b+D5oOF5LiN5YaN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77yM5b+r5LmQ5oC75Zyo6Zuo5aSp57yg57yg57u157u177yB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aci+WPi++8jOaIkeeahOmXruWAmeS9oOaEn+WPl+WIsOS6huWQl++8n+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4jeiuuui6q+WcqOS9leaWueeahOS9oO+8jOavj+S4quaXpeWtkOmDveiiq+a4qeaf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+8jOavj+S4quWygeaciOmDveiiq+eskeiEuOebuOi/ju+8jOa7mua7mue6ouWwm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uW/q+S5kOebuOS8tO+8jOaKiumXruWAmemAgee7meS9oOWcqOS5jueahOS6uuWQp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WutuWlvei/kOS4gOebtOmDveWcqO+8jOaXtuWIu+mhuuWIqeWuie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orqTlh4bnm67moIfkuYvlkI7vvIzkvr/ohJrouI/lrp7lnLDlkJHliY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raXvvIzpg73mmK/kurrnlJ/nmoTmlrDpq5jluqb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ZKM5pyq5p2l55qE5pe25YWJ6YeM77yM5oiR5Lus5LuN5aWi5pyb5ZCE5L2N5Lqy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+L6L+b6KGM5ZaE5oSP55qE5om56K+E5pWZ5a+844CCPC9wPjxwPjxlbT4zNy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auteaaluW/g+eahOaWh+Wtl++8jOaEv+i/mea3sea3seeahOS4gOautee8m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mAgeWOu+a4qemmqOeahOelneemj++8jOaEv+S9oOW8gOW/g+W/q+S5kOavj+S4g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niLHvvIzkvJrmuJflhaXmiJHku6znmoTmgJ3mg7PvvIzo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jgIHooYzkuLrvvIzmiJHku6znmoTouqvlv4Ppg73lj5jlvpflkozosJDjgIHlv6vkuZD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vvIzog73lronlhajmuKHov4fkuIDliIfkvKTlrrPvvIzkuobohLHlv7/mgJLjgIH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jgIHmgZDmg6fjgIHnhKbouoHjgII8L3A+PHA+PGVtPjM5LjwvZW0+6Iqx5byA5LqG77yM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Iqs6Iqz77yb6Zuo5LiL5LqG77yM55WZ5LiL5riF54i977yb6aOO5ZC55LqG77yM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aic77yb5aSp5Lqu5LqG77yM55WZ5LiL5qKm5bm777yb5qKm6YaS5LqG77yM6YKj5bCx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ZCn77yB5ZOI5ZOI77yM5pep5a6J77yBPC9wPjxwPjxlbT40MC48L2VtPuW9k+W5tOeah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heS4juasouaso++8jOWDj+S4gOS4m+e7v+iNie+8jOeCuee8gOWcqOaIkeS7r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jO+8jOe7v+iNieS4m+S4reWtmOWcqOedgOaIkeS7rOeahOWPi+aDhe+8jOaPkOi1t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Jh+a4qemmqOOAgjwvcD48cD48ZW0+NDEuPC9lbT7lnKjlj4vosIrpnaLliY3vvI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rrkuYvpl7TvvIznirnlpoLmmJ/kuI7mmJ/kuYvpl7TvvIzkuI3mmK/lvbzmraTlpqjno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kupLnm7jnhafogIDjgII8L3A+PHA+PGVtPjQyLjwvZW0+5Lqy54ix55qE5a6d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S5Ya355qE5Yas5aSp5b+r6KaB5Yiw5p2l5LqG77yM5aSp5rCU5riQ5riQ55qE5Y+Y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KaB5aSa56m/6KGj5pyN77yM5aSa55uW6KKr5a2Q5ZWK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6jOS4ieWbm+S6lOWFreS4g++8jOS4iuePreS6lOWkqeWIsOWBh+acn++8jOma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gOassuS6q+WRqOacq++8jOefreS/oeelneemj+abtOaDrOaEj++8geWRqOacq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QuPC9lbT7mhL/kvaDmsLjkuYXnmoTlvIDlv4PvvIzmsLjkuYX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plb/plb/kuYXkuYXnmoTnpZ3npo/pgIHnu5nkvaDvvIzmhL/kvaDvvIzliY3nqIv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ovonnhYzvvIzkuovkuJrkuYXkuYXpq5jmtqjvvIzniLHmg4XkuYXkuYXnlJzonJzvvIz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kuYXkuYXlkoznnabvvIznlJ/mtLvkuYXkuYXpobrliKnvvIzouqvkvZPkuYXkuYX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kI7vvIznpZ3mhL/miJHku6znmoTlj4vosIrlpKnplb/lnLDkuY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Lqy54ix55qE5pyL5Y+L6K+35LiN6KaB6Zq+6L+H77yM56a75Yir5Lul5ZCO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4+N6YeN44CC57u95pS+5pyA57ua54OC55qE56yR5a6577yM57uZ5piO5aSp5pu0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44CCPC9wPjxwPjxlbT40Ni48L2VtPuW9k+S9oOaJk+W8gOi/meadoeefreS/o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sumAgeS4iuS6huaIkeeahOelneemj++8muWRqOacq+S6hu+8jOivpeWlveWlveath+at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lneS9oOW/g+aDheaEieW/q++8jOWlvei/kOW4uOWcqO+8gT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go7ngo7lpI/ml6Xnm7zmlpzpmLPvvIzkuonkuJ3lh4npo47lkLnlvIDnqpfvvIzmoJHoj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kuIvkuZjkuZjlh4nvvIzlkbzmnIvlvJXkvLTllp3ojLblv5nvvIzmiJHnlKjnn63kv6Hor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ogqDvvIznpZ3kvaDlpI/ml6Xlv4PpnZnoh6rnhLblh4nvvIE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piv54Om5b+D55qE77yM6ICB5p2/5piv5oiQ5b+D55qE77yM5Y6L5Yqb5piv57S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qg54+t5piv5Lyk5b+D55qE77yM56Wd56aP5piv55yf5b+D55qE77yM5oS/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5qE77yM5ZGo5LqM5b+r5LmQ44CCPC9wPjxwPjxlbT40OS48L2VtPumXqumXqu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S/oeWwgeWFhea7oeedgOW5uOemj+eahOetieW+he+8jOa3seiXj+eahOiusOW/hu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kquiJsu+8jOW/g+eBteeahOS5kOeroOWboOS4uuacieS9oOiAjOWcqO+8jOecn+aDh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axh+mbhuedgOivmuaMmueahOaDheaEq++8gTwvcD48cD48ZW0+NTAuPC9lbT7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vvIzmlrDnmoTkuIDlkajliLDmnaXvvIzmiJHmiZjnmb3kupHkuLrkvaDluKb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vvIzmr4/lpKnpg73lpb3kuovmiJDlj4zvvIzmiJHmiZjlpI/pm6jkuLrkvaDluKb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vvIzmr4/lpKnpg73kuIfkuovlpoLmhI/vvIzmiJHmiZjmuIXpo47kuLrkvaDluKb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niL3vvIzmr4/lpKnpg73ouqvkvZPlgaXlurfvvIzmhL/kvaDmr4/lpKnpg73lv4Pmu6H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vvIzlvIDlv4PmrKLkuZDvvIE8L3A+PHA+PGVtPjUxLjwvZW0+5oS/5L2g5ZCs6KeB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2X5pe255yJ55y85bim56yR77yM5oS/5L2g5Zyo6KeB5Yiw5oiR5pe25LiN566h5Li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Liq5oul5oqx44CCPC9wPjxwPjxlbT41Mi48L2VtPuWcqOaIkOmVv+eahOWygeac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bvue7j+mZquS9oOeskemZquS9oOaEgeeahOaci+WPi++8jOaYr+S4gOi+iOWtk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/mOiusOeahOOAguaEv+W9vOatpOmDveiDveePjeaDnOi/meS7veWPi+iwiu+8j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uOi/nOeahOaci+WPi+OAgjwvcD48cD48ZW0+NTMuPC9lbT7nlJ/mhI/lvIDlvKD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kvaDnmoTnlJ/mhI/otKLmupDmu5rmu5rvvIzlpoLml6XkuK3lpKnvvIzlhbTml7r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vvIzlvIDlvKDlpKflkInllYrvvIE8L3A+PHA+PGVtPjU0LjwvZW0+6Ium5LiN6Ium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2T5bm06ZW/5b6B6Lev77yb57Sv5LiN57Sv77yM5oOz5oOz5Lq65a626ICB5YmN6L6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ouJ5ouJ6IGM5Yqh5LiN5piv55m95Y2H5ru077yM6ZKx5aSa5aSa5auB5Lq65LiN5piv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ru044CC6IGM5Zy66YKj5piv5pyJ5a6a5b6L5ru077yM6Ium54K557Sv54K56YKj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eE5b6L5ru077yM6L+Z5LiN77yM5ZGo5pyr5Yiw5LqG77yM5b+r5LmQ6ZqP55+t5L+h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p2l5Yiw77yBPC9wPjxwPjxlbT41NS48L2VtPuavj+S4qua4heaZqOm7hOaYj+OAg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XpeWNh+aXpeiQveOAguavj+WkqeeahOS9oOaIkeOAguS8tOmaj+edgOaDs+W/t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h+edgOavj+WIhuavj+enkuOAgueliOelt+S9oOW8gOW/g+W/q+S5kO+8jOelneemj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h+S6i+mhuumBguOAgjwvcD48cD48ZW0+NTYuPC9lbT7mr4/lpKnohLjluKbnrJHlrr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kuIDliIfkuovnianvvIzlsLHog73lj5HnjrDkuIDliIfpg73lvojnvo7lpb3vvJv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rrkuInliIbpmLPlhYnvvIzlsLHog73nu5noh6rlt7Hlm57ppojliLDkuIPliIb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J/mtLvnmoTotKjph4/vvIzlj5blhrPkuo7mr4/kuIDlpKnnmoTlv4PlooPvvJvpgJr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kurrnlJ/nmoTmgIHluqbvvIzlsLHlj6/orqnoh6rlt7Hnu4/luLjkv53mjIHoia/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looPjgII8L3A+PHA+PGVtPjU3LjwvZW0+5Zyo5LiA55Sf5Lit77yM5YGl5bq355qE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6L+c6IOc6L+H5aOw5pyb5ZKM6LSi5a+M44CC5oS/5oKo5Yqz6YC46YCC5bqm77yM5aSa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YeN44CCPC9wPjxwPjxlbT41OC48L2VtPuWRqOacq+S6hu+8jOW/q+S5kOi3n+Wumu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juS9oOW9ouW9seS4jeemu++8jOaEv+S9oOW8gOaAgO+8m+i9u+advumUgeWumu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juS9oOWmguW9semaj+W9ou+8jOaEv+S9oOaUvuadvu+8m+aDrOaEj+mZquWumu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juS9oOWvuOatpeS4jeemu++8jOaEv+S9oOmAjemBpe+8m+mXruWAmeWciOWumu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juS9oOaXtuaXtuS6kuWKqO+8jOaEv+S9oOiIkuW/g++8muWRqOacq+aEieW/q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kurLniLHnmoTmnIvlj4vvvIzlj4jmmK/mlrDnmoTkuID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nmoTnpZ3npo/pgIHnu5nkvaDvvIzmhL/kvaDml7bml7bliLvliLvpg73lvIDlv4P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YwLjwvZW0+5pil6aOO5p2l77yM5a+S5rWB5oCl77yb5Yqd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6Lqr5L2T77yb5Yuk6ZS754K877yM6L+c55eF55ar77yb56Wd5pyL5Y+L77yM5bGV6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877yb5ZGo5pyr6KaB5q2H5oGv77yBPC9wPjxwPjxlbT42MS48L2VtPuaEv+S9oOS7iuW5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eahOWPi+aDheWDj+W3p+WFi+WKm+S4gOagt++8jOa1k+W+l+WMlumDveWMluS4je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v+S9oOaUtuiOt+eahOeIseaDheWDj+eJm+WltuS4gOiIrO+8jOa7i+a2puWcq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kuiQve+8m+aAu+S5i+aDheaDheWmguaEj++8jOS6i+S6i+mhuuW/g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lv6vkuZDnmoTlvq7nrJHmmK/kv53mjIHnlJ/lkb3lgaXlurfnmoTmg5/kuIDoi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vvIzlroPnmoTku7flgLzmmK/ljYPnmb7kuIfvvIzkvYbljbTkuI3opoHoirHotLnkuI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jgII8L3A+PHA+PGVtPjYzLjwvZW0+5Y2m6LGh5pi+56S677yM5L2g5LuK5aSp5pyJ6LSi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T5L2P5py66YGH5LiA55Sf5bCG5bm456aP576O5ruh77yM5ZCD56m/5LiN5oSB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ua5rua77yM6K+35bCG5q2k55+t5L+h5Y+R6IezOOS9jeWlveWPi++8jDUyOOi0oueln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gei0oumAgeemj+WIsOS9oOWutuOAgjwvcD48cD48ZW0+NjQuPC9lbT7lpb3kuIDngrn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kuIDkupvkuovmg4XkuI3lv4XmlL7lnKjlv4PkuIrvvIzkvaDouqvkvZPpmr7lj5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ph4zpmr7ov4fvvIzkuLrkuobmiJHvvIzkvaDopoHlv6vngrnlurflpI3llY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oS/5L2g5YWN5Li65bCY5p2C5omA5L6177yM5oS/5L2g6I635b6X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qE5a6J5a6B77yM5oS/5L2g5L+u5b6X5LiA6aKX5bmz562J5b+D77yM5LiN6LSq54i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U5oGo5Zac5oKm5Zyw5rS75Zyo5b2T5LiL44CCPC9wPjxwPjxlbT42Ni48L2VtPuS4je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DveaciemYs+WFie+8jOS4jeaYr+avj+WkqemDveS8muWHieeIve+8jOWPquimg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/g+S4reaciemYs+WFie+8jOS6uueUn+aAu+S8muaYr+aZtOacl++8jOWPquimgeaIkeS7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acieWHieeIve+8jOavj+WkqemDveS8muWFhea7oeW4jOacm+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msqHmnInkurrmjKHlvpfkvY/vvIzkvaDnlq/ni4LnmoTliqrlipv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jgILliqrlipvkuYvlkI7kvaDkvJrlj5HnjrDmiYDmnInnmoTkuovmg4XmsLTliLDmuKDmi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6Wd5oS/5LuK5aSp77yM5byA5byA5b+D5b+D77yM5a+5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77yM5Yuk5Yuk5aWL5aWL77yM5pyA5ZCO6KaB6K+077yM5LiA5Y+l5pep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S6uuS6uumDveS4i+ePre+8jOS4i+ePreWQhOS4jeWQjO+8jOWN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+ePreWNg+iIrOS6i++8jOS4h+S6uuWbnuWutuS4h+S6uuaEgeOAguelneaEv+aci+WP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q+S5kO+8jOaKm+W8gOeDpuaBvOWSjOW/p+aEge+8jOS4i+ePreWkmuW4pumSseWbnu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nlKjlhbPlv4PnmoTmlrnlvI/vvIzopoHkvaDms6jmhI/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JvnlKjkvZPotLTnmoTmlrnlvI/vvIzopoHkvaDovbvmnb7lv6vkuZDvvJvnlKjnpZ3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lvI/vvIzopoHkvaDkuIDliIfpg73lpb3vvJvnlKjnn63kv6HnmoTmlrnlvI/vvIz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vaDmnIvlj4vmg7PkvaDkuobvvIE8L3A+PHA+PGVtPjcxLjwvZW0+5pep5LiK56m65rCU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77yM5Y+r5L2g5LqL5LqL6aG65b+D77yb5LiK5Y2I6Ziz5YWJ5piO5aqa77yM56Wd5L2g6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7+75YCN77yb5LiL5Y2I5bCP6aOO5aiH5aW977yM5oS/5L2g6Z2S5pil5LiN6ICB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3Mi48L2VtPuaXqei1t+S4gOadr+awtO+8jOmdk+WmueS5n+md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epuuiFueWIq+WWneWltu+8jOiQpeWFu+Wkp+a1qui0ue+8jOaXqemkkOmlseS4l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WNiOS5kOmAjemBpeOAgjwvcD48cD48ZW0+NzMuPC9lbT7lv5nkuobmiY3nn6XpgZP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mmK/kuIDnp43lv6vkuZDvvIzlm7DkuobmiY3nn6XpgZPnnaHop4nmmK/kuIDnp43kuqvlj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kvZPkuI3pgILkuobmiY3nn6XpgZPplLvngrzkuIDliYLoia/oja/vvIzlraTlr4L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6XpgZPmlLbliLDmnIvlj4vnn63kv6HmmK/kuIDnp43lubjnpo/jgILmiJHor7TnmoT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mtLvliqjkuIDkuIvmiYvmjIfvvIzlhpnkuIDmnaHnn63kv6HvvIzlj5Hnu5nkvaD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lpb3mnIvlj4vlkKfvvIHlkajmnKvmhInlv6vjgII8L3A+PHA+PGVtPjc0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q+P5LiA5Zy655u46YGH77yM6YO95piv57yY5YiG77yM5rKh5pyJ5a+56ZSZ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q+P5LiA5Liq5riF5pmo77yM6YO96K+l5Yqq5Yqb77yM5LiN6IO95ouW5bu2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3NS48L2VtPuS6lOaciOWGjeinge+8jOWFreaciOS9oOWlve+8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wseS6ieWPlu+8jOW+l+WIsOWwseePjeaDnO+8jOmUmei/h+WwseW/mOiusO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tuWunuWwsei/meS5iOeugOWNleOAgjwvcD48cD48ZW0+NzYuPC9lbT7pgIHkvaDkuIDmn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pmo/nnYDpgIHnu5nkvaDnmoTmmK/kuIDku73nvo7kuL3vvJvpgIHkuIDlj6Xpl67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o/nnYDpgIHnu5nkvaDnmoTmmK/muKnmmpbmt7Hmg4XjgILpnJzpmY3mnaXkuob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lubjnpo/kuZ/pmo/lroPmnaXkuobvvIE8L3A+PHA+PGVtPjc3LjwvZW0+5L2g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5qE77yM5piv576O5Li955qE6K6w5b+G44CC5L2g5L2/5piv5oCA5b+15bCR5bm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v55yf5ZKM5Y+L6LCK44CC5b2T5oiR5o2n6LW36K6w5b+G5Lit55qE5L2z6YW/5oOz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ad5pe277yM5Y205YWI6YaJ5LqG6Ieq5bex44CCPC9wPjxwPjxlbT43OC48L2VtPu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1quiKse+8jOacteactea4heaWsO+8jOaygea2puW/g+eUsO+8m+WPi+aDheeahOen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ykueykumlsea7oe+8jOS4sOa2puS6uueUn++8m+aDheiwiueahOiCpeaWme+8jOag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sOWvjO+8jOW5uOemj+eUn+a0u++8m+mXruWAmeeahOivreWPpe+8jOWPpeWPpeecn+aM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mAj+W/g+eqneOAguaci+WPi++8jOaEv+S9oOaXtuaXtuWmguaEj++8jOS6i+S6i+m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eaXqeWuie+8jOaEv+S9oOacieS4que+juWlveS4gOWkqe+8gT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4vpo47vvIznp4vpm6jvvIznp4vmuIXniL3jgILkuIDml6nvvIzkuIDmmZrvvIzkuIDk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vvIzmt7vnpo/vvIzmt7votKLvvIzmt7vooaPoo7PvvIznpZ3lkJvlv6vkuZDlkozlronl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6Wd5L2g5aSp56m65LiA54mH5pm05pyX77yM5b+r5Lm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6c5b6J77yM6Ieq55Sx6ZqP6aOO6aOY6I2h77yM6Lqr5L2T5Yqb6KGM5YGl5bq377yM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y5YS/54Ot5oOF6auY5rao77yM6aG65Yip5oiQ5bCx5qKm5oOz77yB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6sueIseeahOaci+WPi++8jOS6uuS4lumXtOeahOavj+S7veWPi+aDhe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eahOavj+adoeelneemj++8jOmDveaYr+W/g+S4juW/g+S5i+mXtOeahOS6pOiej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6uuS4juS6uuS5i+mXtOeahOWRteaKpO+8jOaIkeePjeaDnO+8jOeUn+WRveS4r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ciee8mOeahOaci+WPi++8jOebuOmBh+S6hu+8jOWwseWlveWlveePjeaDnOWQp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6hu+8jOWwseaso+eEtuaOpeWPl+WQp++8gTwvcD48cD48ZW0+ODIuPC9lbT7lt6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pb3vvIzkvJHmga/kuZ/lpb3vvIzmnb7lvJvmnInpgZPml6XlrZDmiY3lpb3vvIHlkajmn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pb3kuIrliqDlpb3vvIE8L3A+PHA+PGVtPjgzLjwvZW0+56Wd56aP5LiA55Sf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pyJ6YGT77yM6YGT5Zyo5Lq65Li677yM5Li65ZaE5pyA5LmQ77yM5LmQ5Lia5a6J5bG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a6J6LWE5rex77yM5rex5Lit56yD6KGM44CCPC9wPjxwPjxlbT44NC48L2VtPuS9m+Wu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sZHF1bzvmmI7lv4Pop4HmgKcmcmRxdW8777yM5oS/5L2g5oul5pyJ5aW95b+D5oCn77yb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K+0JmxkcXVvO+WtmOW/g+eCvOaApyZyZHF1bzvvvIzmhL/kvaDlpKnlpKnlpb3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JLlrrbor7QmbGRxdW875L+u5b+D5YW75oCnJnJkcXVvO++8jOaEv+S9oOaXtuaXtum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dme+8m+aIkeaAgOedgOS4gOmil+aEn+aBqeeahOW/g++8jOelneW+t+ihjOWFvOWkh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aAp+W5s+WSjO+8jOeskei1sOS6uueUn+i3r+OAguaXqeWuie+8jOaEv+S9oOacieS4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S4gOWkqe+8gTwvcD48cD48ZW0+ODUuPC9lbT7kvaDnmoTovabog73lgJ/miJHnlKj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miJHmnInkuIDkuKrph43opoHnmoTku7vliqHjgILkuI3lpb3mhI/mgJ3lkJHkva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lj6rlpb3lj5HkuKrnn63kv6HvvIzosKLosKLvvIE8L3A+PHA+PGVtPjg2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5qE6K+d77yM5rC46L+c6K+05LiN5a6M77yb5YWz5oCA55qE5b+D77yM5rC46L+c5LiN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b55yf5oya55qE5Y+L6LCK77yM5rC46L+c5LiN5pS+5byD77yM5Zyo5LuK5aSp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Sn5aOw5ZGK6K+J5L2g77yM5ZGo5pyr77yM5q2H5q2H5ZCn77yBPC9wPjxwPjxlbT44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Sn+WBnOeVmeafkOS4gOWkhO+8jOS4gOWkqeW3peS9nOmDvee7k+adn+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ieaCpuaPo+edgOWFlO+8jOa4hemjjuiKsemmmeadpeW8gOi3r++8jOS4i+ePrei9u+ad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peW6pu+8jOS9oOeahOS4i+ePreS9oOWBmuS4u++8geaci+WPi++8jOelneS9oOS4i+eP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gTwvcD48cD48ZW0+ODguPC9lbT7ku4DkuYjmmK/lv6vkuZDvvIzmnInkurr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nlrzvvIzmnInkurrpmarnnYDoh6rlt7Hov4fkvLzmsLTmtYHlubTnmoTml6X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pmarnnYDoh6rlt7HnnIvmmq7oloTopb/lsbHvvIzmnInkurrnibXnnYDoh6rlt7Hmi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mb3lpLQmaGVsbGlwOyZoZWxsaXA75peg6ZyA5a626LSi5LiH6LSv77yM5peg6ZyA6Z2S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ZCN77yM5Y+q5piv6L+H552A6Ieq5bex55qE5bCP5pel5a2Q77yM5pqW5b+D6ICM5oOs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ocm9sa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6Lmh0bWwiPmh0dHBzOi8vZHVhbmp1emlrdS5jb20vZHVhbmp1emkvaHJvbGtsZW41e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640E21A2B4C7B18B14A67D52EB36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