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5792E0689DDC80A0FF1F73C758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5792E0689DDC80A0FF1F73C758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KGo55m9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OaYr+W+iOWWnOasouS9oO+8jOWD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5s+aWueWKoGNvc+W5s+aWue+8jOWni+e7iOWmguS4gO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+8jOacgOaDs+WOu+eahOWcsOaWuemZpOS6huiiq+eqnei/mOacieS9oO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mjnuibvuaJkeeBq+aXtu+8jOS4gOWumuaYr+ae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OAgjwvcD48cD48ZW0+NC48L2VtPuS9oOivu+S5pu+8jOWWneiMtu+8jO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+mbqO+8jOWPmeeUn++8jOebruacm+Wkqea2r+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mu++8jOmqguS4jeaVo++8jOaJk+S4jei1sO+8jOaJjeaYr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aIkeadpeivtO+8jOW5uOemj+W+iOeugOWNleOAguS9oOWcq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Ny48L2VtPuaIkeS7rOaJk+WLvuWLvuOAgeaIk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csOiAgeWkqeiNkuOAgjwvcD48cD48ZW0+OC48L2VtPuS4h+S6uui3r+S6u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aYr+a1t++8jOeIseS9oOaYr+S4ieS4h+mHjOeoi+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cieS4i+i+iOWtkO+8jOWwseivt+iuqeaIkeWBmuS9oOiDuOWP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MTAuPC9lbT7mg7PkvaDlnKjlv4PlpLTvvIzlvanombnkuZ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kuoblj6PvvIzmmJ/mmJ/kuZ/nnKjkuobnnLz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KaB6KGM6LWw5rGf5rmW55qE77yM55yL5Yiw5L2g5oiR6KeJ5b6X6K+l5YG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WIsOadpe+8jOaIkeeahOS4lueVjOS7juatp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souWWnOOAguaEn+iwouacieS9oO+8gTwvcD48cD48ZW0+MTMuPC9lbT7lnKPnu4/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pZ7niLHkuJbkurrjgILmiJHkuI3mmK/npZ7vvIzmiJHlj6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yo54ix5oOF5LiK77yM5rKh5pyJ55u45LqS55qE5b+g6K+a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LqS55qE5L+h5Lu744CCPC9wPjxwPjxlbT4xNS48L2VtPuWwseaDs+i/meagt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AgeWOu++8jOeZveWktOWBleiAgeWPquatpOWUr+S4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uZ/lroflrpnml6DmlYznmb7ml6DnpoHlv4zvvIzkuIflpKvojqvmlYz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pzmrKLkvaDjgII8L3A+PHA+PGVtPjE3LjwvZW0+5L2g55qE56yR77yM5L2O6L+H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piv5oiR6KeB6L+H5pyA576O55qE5aSq6Ziz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/h+W+l+W+iOWlve+8jOS4jeeEtuWvueS4jei1t+aIkeeahO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qTor4bkvaDlkI7miJHlsLHlj5jlvpfoirHlv4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J3pg73oirHlnKjkuobkvaDouqvkuIrjgII8L3A+PHA+PGVtPjIwLjwvZW0+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iJ5Liq5a2X77yM5LiN5piv5oiR54ix5L2g77yM6ICM5piv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Ds+e7meS9oOiusuS4quW+iOmVv+eahOaVheS6i++8jOmCo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ivtOWQp++8jOaIkeaDs+S9oOOAgjwvcD48cD48ZW0+MjIuPC9lbT7kvaDog5b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llabvvIzkvaDmnKzmnaXlsLHmmK/miJHot6jkuI3ov4fnmoTpl6jmp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mq5L2g55yL5LiW55WM55qE6aOO5pmv77yM6K645L2g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yNC48L2VtPuayoeacieS7gOS5iOS8muawuOWeguS4jeac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S9oOaYr+aIkeeahOaDheacieeLrOmSn+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miJHlsLHotrPlpJ/jgILmiJHkvJrnu5nkvaDmiJHnmoT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ey57uP5b6I5bm456aP5LqG77yM5Zug5Li66KeB5Yiw5LqG5aaC5q2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yNy48L2VtPuaIkeS4jeaYr+ayoeacieaDhee7q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ihsu+8jOaYr+eIseS9oOWkquWkmuaXoOiogOihqOi+v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jnlKjoqIDor63vvIzorqnmiJHnlKjooYzliqjlkYror4nkvaDvvIzku4DkuYj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5LjwvZW0+5oOF6K+d5piv5pyA5rWq5ryr55qE77yM6K+0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77yM5ZCs6ICF55CG5pm65bC95aSx44CCPC9wPjxwPjxlbT4z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eaDn+aEv+WygeaciOmdmeWlve+8jOS4pOW/g+ebuOS+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mg7PnlKjmiJHoh6rlt7HnmoTmlrnlvI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z6KaB5L2g5YOP6aOO5LiA5qC377yM5ZC56L+b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m/6YCP5oiR6Lqr5L2T44CCPC9wPjxwPjxlbT4zMy48L2VtPuaIkeS4jeaHg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AvOW+l++8jOWPquefpemBk+acieS4gOWkqeW/g+e0r+S6huWwse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rvnrJHkuI3mmK/kuI7nlJ/kv7HmnaXnmoTvvIzogIzmmK/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gqPkuIDliLvjgII8L3A+PHA+PGVtPjM1LjwvZW0+5peg6K665Z+65Lq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6yR56yR6YCJ5oup6am76Laz77yM6YCJ5oup5ama5ae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mDveWPmOS6hu+8jOeOsOWcqOS9oOW3sue7j+S4jeWcqOS5ju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7liY3njrDlnKjnm7TliLDmsLjov5zvvIz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ot7PpmarlnKjmiJHouqvovrnjgII8L3A+PHA+PGVtPjM4LjwvZW0+6YCJ5Zyo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77yM5ZCI5ouN5oiR5Lus5o+h57Sn55qE5om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WkqeaIkeS7rOS4jeiDveWcqOS4gOi1t++8jOS4jeiuuOivtOaIkeay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h+OAgjwvcD48cD48ZW0+NDAuPC9lbT7lj6rmg7PliIbnp5Lpmar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7kvaDkuIDotbflkIzmoqbnvLHnu7vvvIE8L3A+PHA+PGVtPjQ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byD6Iqx6Ze077yM5LuO5q2k5Lul5ZCO77yM56a757uP5piT6YGT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OS4uuS9oOiHquW3seaDs+aIkOS4uueahO+8jOW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7rOaJgOW4jOacm+eahOOAgjwvcD48cD48ZW0+NDMuPC9lbT7kvZnnlJ/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jlsbHnjqnmsLTvvIzmuLjkuIrpnaLnmoTlsbHvvIznjqnkuIvpnaLnmoT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oiR6IO96Zmq5L2g6aKg5rKb5rWB56a777yM5oS/5L2g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ez6ICB5Y6744CCPC9wPjxwPjxlbT40NS48L2VtPuWmguaen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Pr+S7peaAneW/teiwge+8n+iAjOS4lOaAneW/teW+l+mCo+S5iO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p4vnu4jluKbnnYDkvaDniLHnmoTlvq7nrJHkuIDot6/lr7vmib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nvo7lpb3jgII8L3A+PHA+PGVtPjQ3LjwvZW0+5LiN6KaB6Zeu5oiR5pyJ5rKh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Zug5Li65LuZ5aWz5piv54ix552A5LyX55Sf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gOWkqeS9oOecn+eahOWbnui/h+WktO+8jOW4jOacm+aIke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On+WcsOOAgjwvcD48cD48ZW0+NDkuPC9lbT7lnKjmiJF4aW7ph4zkvaD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ml6Dlj6/lj5bku6PjgII8L3A+PHA+PGVtPjUwLjwvZW0+5rKh5pyJ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6C5LiN5py977yM5ZSv54us5L2g5piv5oiR5oOF5LmL54us6ZK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Ds+aSnuWNl+Wime+8jOWPquaDs+aSnuWFrOWtkOeahOiDuOi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niLHmg4Xlj43lpI3ml6DluLjvvIzpnIDopoH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I8L3A+PHA+PGVtPjUzLjwvZW0+5oiR5oOz5Zyo5oiR5b+r5LmQ5pe25YC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Ky5Lyk5pe25pyJ5L2g6Zmq5Ly044CCPC9wPjxwPjxlbT41NC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tuaAge+8jOaciei2o++8jOa4qeaflO+8jOaciemSse+8j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7mqLHoirHpo5jliLDmnqvlj7bokL3vvIzpmarkvaDotbDov4fkuIDkuK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U2LjwvZW0+5Y+q5Zug5Li65pyJ5L2g77yM5om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CG5oOz5Lit5bm456aP55qE5oSf6KeJ44CCPC9wPjxwPjxlbT41Ny48L2VtPu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HguS9oO+8jOWPquaDs+mXrumXruS9oO+8jOWPr+WQpuS4gOeUn+S4ju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guPC9lbT7liKvnnYDmgKXvvIzkvaDmsLjov5zpg73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mnInlpJrkvJjnp4DjgII8L3A+PHA+PGVtPjU5LjwvZW0+5oOF5LiN6Ieq56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aaC5pWF77yb57yY5LiN55+l5L2V5Yiw77yM5b2i5ZCM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sOacm+a7oeWkqeeahOe5geaYn++8jOWNtOS7jei/t+Wk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WSjOW9seOAgjwvcD48cD48ZW0+NjEuPC9lbT7mg7PmiJHkuoblsLHmirHmir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r5Xnq5/miJHnmoTlj6/niLHml6DlpITkuI3lnKj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6buE5Zyf55m96aqo77yM5oiR5a6I5L2g5bKB5pyI5peg5b+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fpemBk+S7gOS5iOaXtuWAmeeIseS4iueahOS9oO+8jOWNtOWPquaE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OAgjwvcD48cD48ZW0+NjQuPC9lbT7kvaDmmK/kuIDnp43mhJ/op4n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I/lpJzmmZrpo47ph4zjgII8L3A+PHA+PGVtPjY1LjwvZW0+56Wd5L2g5LuK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aSp55qE5oSJ5b+r55WZ552A5oiR5piO5aSp5YaN56W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seaYr+W+iOWWnOasouS9oOWViu+8jOS4gOecvOW/g+WKqO+8jOS6jOecv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cuPC9lbT7miJHkuI3nn6XpgZPniLHmmK/ku4DkuYj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vvIznnJ/nmoTlnKjkuY7kvaDjgII8L3A+PHA+PGVtPjY4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w552A5omA5pyJ5Lyk5b+D77yM5Lmf5LiN5oOz5oqK5L2g5b+Y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mXtOS4pOenjee9quaBtu+8jOS9oOeskeaYr+S4gOenjeS9oO+8jOS4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PpuWkluS4gOenjeOAgjwvcD48cD48ZW0+NzAuPC9lbT7miJHnlKjkuID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Yzms6jvvIzkvaDmgI7kuYjoiI3lvpforqnmiJHovp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6IO96YGH5Yiw55yf5q2j5Zac5qyi6Ieq5bex55qE5Lq6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3Mi48L2VtPuS4jeimgemXruaIkeW/g+mHjOaci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9meWFieS4remDveaYr+S9oOOAgjwvcD48cD48ZW0+NzMuPC9lbT7lm6DkuL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mmK/miJHvvIzmiYDku6XkvaDlsLHmnInkuobkvKTlrrPmiJHnmoTnrbnno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35L2g5oOm6K6w5oiR77yM5Lmg5oOv5oiR77yM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Kh5pyJ5oiR44CCPC9wPjxwPjxlbT43NS48L2VtPuWIq+WvueS6uueUn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WPr+S7peWOu+eIseeahOS4nOilv+acieW+iOWkmu+8jO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Kvkurrlho3lpb3pg73mmK/liKvkurrnmoTvvIzmiJ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nmoTjgII8L3A+PHA+PGVtPjc3LjwvZW0+5oiR5Zac5qyi5L2g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ZCO77yM5peg6K665LuA5LmI6KaB5rGC5L2g5YWo6YO9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peWJjeWxseaYr+Wxse+8jOa1t+aYr+a1t++8jOiAjOWmguS7iuWxseW3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mDveaYr+S9oOOAgjwvcD48cD48ZW0+NzkuPC9lbT7miJHllpzmrKLkvaDvvIznrKjm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3ng4jvvIzkuIDml6DmiYDmnInlj4jlgL7lsL3miYDmnI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7uZ5L2g5LiA5Liq5oul5oqx77yM57uZ5L2g5LiA5Y+M5rip54Ot5omL5o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juatpO+8jOaIkeaXpeeoi+ihqOeahOWuieaOku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WnOasouS9oOS4ieS4quWtl+OAgjwvcD48cD48ZW0+ODIuPC9lbT7msonpu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lgJ/lj6PvvIzlgrvnrJHmmK/lp5TlsYjnmoTnkIbnlL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YaN576O5Li977yM5oiR5Y+q5oS/5LiO5L2g6Z2i5pyd5aSn5rW3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44CCPC9wPjxwPjxlbT44NC48L2VtPuWGheS4quWls+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Si+WcsOOAguS9oOacieacrOS6i+eIseaIkeWViu+8nz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lJ/mtLvmiY3lhYXmu6Hlv6vkuZDvvIzku4rmmZrlkrHku6zlhb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KfvvJ88L3A+PHA+PGVtPjg2LjwvZW0+5bCP5bCP55qE56ul5bm0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2i5p2l5Ly85rW355qE5Lyk5oSf44CCPC9wPjxwPjxlbT44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eGrOi/h+S6huWvkuWGrOWHjOWGve+8jOW6lOivpeaYpeaalu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ODJ1ci5odG1sIj5odHRwczovL2R1YW5qdXppa3UuY29tL2R1YW5qdXppL3RrNGtoZzgy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5792E0689DDC80A0FF1F73C758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