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053BB63B32D79814A4475A57C9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053BB63B32D79814A4475A57C9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6K+d6K+t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Hg+S4gOeCt+S9m+mmme+8jOaKi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CueS6ru+8m+WJquS4gOadn+e6uOmSse+8jOiuqeelreWloOeahOaAnee7qu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Jq+S4gOWbnuWik+Wggu+8jOWwhuWFiOS6uueahOmfs+WuueaAgOaDs+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m+WNtOaXoOWwveeahOW/p+S8pO+8jOi/juaOpeW5uOemj+eahOabme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iOaYr+S4gOW5tOa4heaYjuiKgu+8jOmAgeS9oOS4gOS4qua4he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WBpeW6t+aXoOW/p+aEge+8jOmAgeS9oOS4gOadr+WPi+aDheawt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adpeaEiOWKoOa1k++8jOmAgeS9oOS4gOeJh+afs+WPtumjnu+8jOiuqeS9oOW/q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nu+8jOWmguaEj+elneemj+S4juelneS9oO+8jOeDpuaBvOS6kea3oemjjua4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tOengOWxseaYjuOAgjwvcD48cD48ZW0+My48L2VtPuW/g+aDhee+juWlve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kqeW/q+S5kDjkuIfnp5LvvIzlpJrljrvplLvngrzlsJHlgbfmh5L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KzpkrHvvIzlpb3ov5Dlubjnpo/nibXmiYvmnaXvvIzlkInnpaXlpoLmhI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uIXmmI7oioLmnaXkuLTvvIznpZ3kvaDlubjnpo/nlJ/mtLv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uIXmmI7oioLvvIzorqnkurrnvIXmgIDlhYjovoj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ku6TkurrmgrLlj7nvvIzku6TkurrmjK/lpYvvvIzov5nph4zpnaLolbTlkK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hYjovojku6znmoTkuovov7nvvIzlvZPku5bku6zlhaXlnJ/kuLrlron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mlYXkuovlsLHlkYrnu4jkuobvvIzliankuIvnmoTvvIzlsLHlj6r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Dlv7XkuobvvIE8L3A+PHA+PGVtPjUuPC9lbT7muIXmmI7oioLvvIzlhbPniL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lJ/mtLvvvIznpZ3lpKflrrboioLml6Xlv6vkuZDvvIHmmKXpo47lkLnnu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XlhYnnhafkuq7kuIfnianvvIzmmKXpm6jmu4vmtqbnlJ/lkb3vvIzpl67lgJ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nlLDvvIzmuIXmmI7oioLkuobvvIzorqnlubjnpo/kvLTpmo/kvaD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orqnlgaXlurfnjq/nu5XkvaDvvIzorqnlubPlronov73pmo/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mI7oioLml6Xlv6vkuZDvvIHmmKXpo47lkLnnu7/lv4PnlLDvvIzmmKXlhYn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mmKXpm6jmu4vmtqblv4Ppl7TvvIzmmKXpmLPmuKnmmpblv4PmiL/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pl6jvvIzpl67lgJnmlL7po57lv4Pmm7LvvIzlhbPmgIDpgIHliLDlv4Pln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7/kvaDmi4LljrvmmbbojrnnmoTms6rmsLT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pmo/po47po5jmlaPvvJvluK7kvaDmiprlubPlj5fkvKTnmoTlv4PmiY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pgJDmuJDlj5jmtYXvvJvpgIHkvaDkuIDlj6XlhbPmgIDnmoT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nmgqbmhIjliqDmmI7mmL7jgILmuIXmmI7oioLvvIzmhL/kvaDml6Dlv6fmh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uIXmmI7ml7boioLmoYPoirHoibPvvIzngbzngbzlhbblj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opzjgILms4nmsLTmrKLnlYXlsbHov6Lov6LvvIzmmpbpmLPnm7jnhafojYnov57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ngb/ng4LmrYznv6nnv6nvvIzmnZzpuYPnm5vmlL7mnIDng4LmvKvjgILkvYb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foh6rnhLbvvIzmrKPotY/nvo7mma/npo/nu7Xnu7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oioLvvIzlsI/plb/lgYfvvIzmhL/kvaDog4zkuIrlronlhajnmoTooYzlm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v6vkuZDnmoTlr7zoiKrvvIzluKbkuIrlgaXlurfnmoTooYzoo4XvvIzmnJ3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iY3mlrnvvIzlv4Pph4zoo4Xmu6HllpzmgqbvvIzmiYvph4zmj6HkvY/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5rkuL3lpJrlvannmoTkurrnlJ/vvIzlv6vkuZDliY3ooYz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kL3mu6HlpKnpo5jvvIzlr4TmiZjlk4DmgJ3lnZ/ovrnnu5XjgIL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vJPnprvljrvvvIzmlazlj6nkuqHngbXnurjpkrHng6fjgILpnZLng5/nm7TkuI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rXvvIzlhL/lrZnlkI7ku6PmlazlrZ3pgZPjgILmgJ3kurLor63oqIDor4n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pKnloILov4fnmoTlpb3vvIE8L3A+PHA+PGVtPjEwLjwvZW0+6Iqx5byA6Iqx5Y+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26Iie5aSp5rav77yM5oKg5oKg5bKB5pyI77yM5q2M5aOw5riF5bm977yb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R5byA6Zu+5pWj77yM5b6B6YCU5ryr5ryr77yM5Lq655Sf54G/54OC77yb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qo5Yqo5ouH5oyH77yM57ue5bC96ISR5rGB77yM57yW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77yB56Wd5L2g5bm456aP5byA5b+D77yBPC9wPjxwPjxlbT4x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lreaLnOadpeaJq+Wik++8jOaCsuaDhea2jOS4iuazquaXoOaVsO+8jOmynOiKs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OW/teiLpu+8jOmFkua0kueDreWcn+aDheWmguaVhe+8jOe6uOmSsee6t+e6t+m7ke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S4iuS6uumXtOmDveelneemj+OAguaEv+WkqeWggueahOS6suS6uuWui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i+ueeahOS6suaci+W5uOemj+OAgjwvcD48cD48ZW0+MTIuPC9lbT7muIXmmI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ouI/pnZLvvIzouI/lh7rkvaDnmoTnvo7lpb3liY3nqIvvvJvmuIXmmI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L7po47nrZ3vvIzmlL7po57kvaDnmoTlv6vkuZDlv4Pmg4XvvJvmuIXmmI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jaHnp4vljYPvvIzojaHlh7rkvaDnmoTnlJzonJzniLHmg4XjgILmuIXmmI7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IDlv4Pluqbov4flk6bvvIE8L3A+PHA+PGVtPjEzLjwvZW0+5riF5piO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5LqG77yM5b+r5LmQ5pu/5oiR5oqK5L2g6Zeu5YCZ77yM5bm456aP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oub5omL77yM5aW96L+Q5pu/5oiR6Lef5L2g5Y6u5a6I77yM5bmz5a6J5pu/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5m95aS044CC6ICB5pyL5Y+L77yM5riF5piO6IqC5b+r5LmQ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4heaYjuiKguS6hu+8jOaZmuS4iuiOq+WQjeeUteivneWIq+aO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efreS/oeWIq+eci++8jOmZjOeUn+S6uuimgei6suW8gO+8jOWknOaZmuWIq+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S4iuW6iuedoeinie+8jOiLpeaXgei+uei/mOacieS4gOS6uu+8jOmCo+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mAneWFiOS6uu+8jOaQguedgOS4gOi1t+edoe+8gTwvcD48cD48ZW0+MT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mI7vvIzkuIfniannlJ/ngbXjgILkvZPlgaXlv4PlurfvvIzliLDogIHkuI3m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grzlpJrplLvvvIzkurrnlJ/ml6DmgZnjgILpo5/mt6Hppa7muIXvvIzliIflv4zmh5L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nnaHml6notbfvvIzlubjnpo/lronlurfjgII8L3A+PHA+PGVtPjE2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iw77yM5YW755Sf6KaB5YGa5aW944CC6aWu6aOf5pyJ6KeE5b6L77yM5ZCI55C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44CC5aSp5rCU5LuN5aSa5Y+Y77yM5L+d5pqW6ZyA6Ziy5a+S44CC5b+D5oOF6Ka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KGA5Y6L5omN6IO95bCG44CC5oi35aSW5Y675pil5ri477yM6L275p2+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L6Lqr5bq35YGl77yM5pil5p2l56aP57u157u1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IsO+8jOWkmuWwkeaCsuS8pOesvOe9qe+8jOaJq+Wik+eahOS6uuassu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neWOu+eahOS6suS6uuaXoOWkhOWvu+OAguWbnuWktOaDs+aDs+eUn+WRv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+WPi+eahOelneemj+iOq+W/mOaOie+8jOaEv+S9oOi/h+Wlve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OAgjwvcD48cD48ZW0+MTguPC9lbT7mgLvmmK/pgqPnu4bpm6j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gLvmmK/pgqPooYzkurrljIbljIbvvIzmgLvmmK/pgqPmnZzpuYPmu6Hlsb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gq7nq7nlo7Dlo7DvvIzmgLvmmK/pgqPmg6blv7XnmoTmg6blv7XvvIzmgLv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olJPlu7bjgILmuIXmmI7oioLmnaXpm6jnurfnurfvvIznvIXmgID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nKrmnaXjgII8L3A+PHA+PGVtPjE5LjwvZW0+5pqW5pqW55qE5aSp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pqW5pqW55qE5aSp5rCU5Yiw5riF5piO77yb55Sc55Sc55qE6aOO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Sc55Sc55qE56Wd56aP6YCB57uZ5L2g44CC5YGH5pyf5YmN55qE5ZGo5YW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275p2+55qE5bel5L2c77yM54i95pyX55qE5b+D5oOF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+8jOaJq+S4gOaJq+W+gOaXpeeahOW/p+S8pO+8jOaLnOS4gOaL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DhuaAhe+8jOi/juS4gOi/juaWsOmynOeahOW4jOacm++8jOeliOS4gOeli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ieW6t++8jOaUvuS4gOaUvueUn+a0u+eahOWMhuW/me+8jOS6q+S4gOS6q+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elneS9oOW8gOW/g+avj+WkqeOAgjwvcD48cD48ZW0+MjE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j4jmnaXliLDvvIzkuIDlrrbogIHlsI/mnaXmiavlopPvvIzlsIrogIHniLHlub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vvIzkuK3ljY7msJHml4/ph43lrZ3pgZPvvIzpmo/lkIzkurLkurrlhbHouI/pn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oh6rnhLbnm7jkvp3mgYvvvIznvIXmgIDlhYjotKTlrabmhJ/mganvvIzlrZ3mla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uJbku6Pnvo7vvIzmlL7mnb7lh7rmuLjkurLoh6rnhLbvvIzmhJ/mganmmKXlpKnmsJT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uIXmmI7lv6vkuZDvvIE8L3A+PHA+PGVtPjIyLjwvZW0+5YaN5aSa55qE55+t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a5bmz5L2g5Y+X5Lyk55qE5b+D5omJ44CC5YaN5aSa55qE5a6J5oWw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5qE5rOq5rC077yM5oiR5Y+q5oOz6L276L275Zyw5a+55L2g6K+077ya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B6L+c5pa555qE5oiR5rC46L+c5Zyo5L2g6Lqr6L6556Wd56aP5L2g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44CCPC9wPjxwPjxlbT4yMy48L2VtPua4heaYjuW9kuadpeaOouaVheS6u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mVv+ecoOWkqeWgguS4h+mHjOebuOaAneOAguaWr+S6uuW3suWOu++8jOeVm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XoOmZkOe8heaAgOOAguS4vuadr+WvueaciO+8jOWNg+iogOS4h+ivreaXqeW3sum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heS6uuWkqeWgguOAguaCqOWPr+WuieWlve+8nzwvcD48cD48ZW0+MjQ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po5jpo5jvvIzmnajmn7PmkYbliqjpo47okKfokKfjgILljZflsbHljYrlna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s6PvvIzlpKnlm73kuqHngbXpnZnmgoTmgoTjgILnhJrng6fnurjpkrHkuIDlkIrlk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j6nmlYXkurrnpLzpgZPpgZPjgILnpa3mi5zkuqHngbXkuIDpgY3pgY3vvIznm67op4b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t6/ov6Lov6LjgII8L3A+PHA+PGVtPjI1LjwvZW0+5riF5piO6K6p5oiR5Lus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piT56KO5ZOB77yM6ISG5byx5b6X57uP5LiN6LW35oqY6IW+44CC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6YGT77yM6LiP5LiK5bCx5LiN6IO95aSf5Zue5aS044CC5oeC5b6X5aSx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05aW955qE54+N5oOc44CC5oqK5o+h55Sf5ZG95q+P5LiA5aSp77yM5piv5a+5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aW955qE56Wt5aWg44CCPC9wPjxwPjxlbT4yNi48L2VtPuaykOa1tO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ieivtOW/g+aIv+aCsuS8pO+8m+WHneacm+advuafj+S4sOiMgu+8jOWvhOaJm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OaCvO+8m+WQrOmXu+adnOm5g+WVvOm4o++8jOmavuaOqeazo+a2leazquePoO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IsOS6hu+8jOaEv+WkqeWbveWuieWlve+8jOS6uumXt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ku6zmr4/kuKrkurrpg73lupTor6XorrDkvY/mm77lnKjoh6rlt7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m57lv4bnmoTkurrvvIzml6Dorrrov4fljrvnmoTov5jmmK/njrDlnKjnmoT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kuobvvIzpgJ3ljrvnmoTnvo7lpb3vvIzorrDniaLvvJvnjrDlnKjnmoT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orqnmuKnmg4XkvKDov5vkurrkurrnmoTmiYvmnLrlj7f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LiA5Lid57yF5oCA55qE5oCd57uq77yM5bim552A5LiA5Lu9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bim552A5LiA5Lu956Wd56aP55qE5oSf5oOF77yM5Zyo5riF5piO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5Lyg6YCB77yM56Wd5oS/77yM56WI56W377yM5oS/5pS25Yiw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yOS48L2VtPua4heaYju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Au+aYr+mZquS8tOWcqOaXgei+ueOAguWvuemAneiAheeahOaDs+W/t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OAguS4jeivpeayieWvguWcqOi/h+WOu+eahOmYtOW9se+8jOS4jeivpe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mHiuaAgOOAguWPquacieS9oOi/h+W+l+Wlve+8jOaJjeaYr+WvuemAneiAh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OAgjwvcD48cD48ZW0+MzAuPC9lbT7orqnnqbrkuK3po5jpgLjnmoT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mgJ3lv7XvvIzlj6vnurfpo57nmoToirHnk6Ppo5jojaHlr4TmiZ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vvIzmtJLkuIDlo7bmtYrphZLooajnpLrmiJHlr7nkuqHngbXnmoTmlazmi5zvvI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urjpkrHnpYjnpbfpmLTnlYzmlYXkurLohbDnvKDkuIfotK/jgILmuIXmmI7oio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tLvnvo7mu6HouqvkvZPlurfvvIHkuIfkuovlpoLmhI/lkIjlrrbmr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0bTk4ZDNu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NG05OGQzbj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053BB63B32D79814A4475A57C9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