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DE6DDD34932795AD1323C02173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DE6DDD34932795AD1323C02173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WZ5biI6L6b6Ium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eruemrmOS6juaXp+erueae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reiAgeW5suS4uuaJtuaMgeOAguaYjuW5tOWGjeacieaWsOeUn+iAhe+8jOWNgeS4iOm+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leWHpOaxoOOAgjwvcD48cD48ZW0+Mi48L2VtPuWPo+ivtOi/m+ihjOaXtu+8jOS4jeWu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mdnuWumuivreS7juWPpe+8m+eJouiusOaehOivjeazle+8jOWujOaIkOaXtu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ivreaAgeOAgjwvcD48cD48ZW0+My48L2VtPuS4gOS8vOaipueRtuWPsO+8jOW/g+ef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adpeOAguesmeatjOS6uuads+a4uu+8jOiKseW9seaciOW+mOW+iuOAgueskeaIke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O+8jOaAneWQm+i1i+S4g+WTgOOAgua1geinnuS4jue6ouWPtu+8jOivl+mFkuS4jei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1qeiNoeemu+aEgeeZveaXpeaWnO+8jOWQn+mereS4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s+Wkqea2r+OAguiQvee6ouS4jeaYr+aXoOaDheeJqe+8jOWMluS9nOaYpeazpeabtOaK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csOWjs+WcqOi/kOWKqO+8jOWto+mjjuWQu+i/h+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m+adv+Wdl+ato+a8guenu++8jOaihembqOeIseS4iua0nuW6re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DuOaAgOS4h+mHjOS4lueVjO+8jOaUvuecvOaXoOmZkOacquadpeOAgu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+S4luWlh+aJje+8jOmHjeS4iueRtuWPsO+8jOWkqeWcsOS4uuS5i+aDiumq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mXruWHoOS9le+8jOeCuee6v+inkumdouWFs+ezu+WIsOW6l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WnOeci+aVsOWtl++8jOWKoOWHj+S5mOmZpOaNoueul+eptuern+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meW4iOacrOiBjOS4uuWQjuS7o++8jOeUmOWuiOa4hei0q+aKk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HjeW+t+S/rui6q+aYr+acrOS7ve+8jOiBjOS4muaTjeWuiOeUseWn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uuS6uuWgguWgguato+ato++8jOWBmuS6i+ejiuiQveWFieaY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bm+aWueiLsembhO+8jOW4iOWHuuacieWQje+8jOWkqeS4i+S7u+aIkee6te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nlsLrorrLlj7DvvIzkuInlr7joiIzvvIzkuInlr7j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moYPmnY7vvJvljYHlubTmoJHmnKjvvIzljYHovb3po47vvIzljYHovb3pm6j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IvmooHjgII8L3A+PHA+PGVtPjExLjwvZW0+5LiJ5bC66K6y5Y+w5oCA5L+h5Lu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5aSc5rex55yg44CC5LiA5pSv57KJ56yU5Lmm5Y2D6L2977yM5LiH5Y+y55W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yT5bm044CCPC9wPjxwPjxlbT4xMi48L2VtPuino+aDkeetlOeWkeiCsuWQj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WKs+iLpuS9nOWbreS4geOAguS8n+S6uuelreaXpeW/g+aCsuaEpO+8jOiLn+S4lOW8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umXt+WinuOAgjwvcD48cD48ZW0+MTMuPC9lbT7nm7jop4Hml7bpmr7liKvkuqb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l6Dlipvnmb7oirHmrovjgILmmKXompXliLDmrbvkuJ3mlrnlsL3vvIzohYrng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s6rlp4vlubLjgILmmZPplZzkvYbmhIHkupHprJPmlLnvvIzlpJzlkJ/lupTop4n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ok6zojrHmraTljrvml6DlpJrot6/vvIzpnZLpuJ/mrrfli6TkuLrmjqL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6k5bOt56Kn5pGp5aSp77yM6YCN6YGl5LiN6K6w5bm044CC5ou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Y+k6YGT77yM5YCa5qCR5ZCs5rWB5rOJ44CC6Iqx5pqW6Z2S54mb5Y2n77yM5p2+6au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5yg44CC6K+t5p2l5rGf6Imy5pqu77yM54us6Ieq5LiL5a+S54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WHoeS4lueVjO+8jOWbnummluaXtu+8jOiLpui+o+mFuOeUnOW/p+S5k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h+a0kuS6uueUn++8jOS8muW/g+WkhO+8jOS5i+S5juiAheS5n+S6pueEieW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IHmoJHnuYHmnp3ojYnoioroiorvvIzluIjpgZPmganmg4Xmr5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ioLmsJTpq5jpo47kuYXkuIflubTvvIzml6XmnIjmmJ/ovrDkvLTouqvliY3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bPkv6HmhbDmrKLpopzvvIzkuZDlsIbmoYPmnY7mtqblv4PnlL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p2O6Iqs6Iqz6KqJ5ruh5aSp77yM6KiA5Lyg6Lqr5pWZ6Ium5b+D54m144C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iN5YCm6L6b5Yuk6IKy77yM5a2m5a2Q5LiJ5Y2D56yU5aKo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eiwouiJr+W4iOi1i+mftemike+8jOaEn+W/teW4iOaBqeebuOiBm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azquassua7tO+8jOWbnuaKpeekvuS8muS4ieaYpeaZ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nlsLrorrLlj7DkuIDmnKzkuabvvIzkuLrkurrluIjooajlkI3oqonkv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rLkurrmnIDkvJ/lpKfvvIzmoYPmnY7mu6Hlm63pgY3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GD5p2O5aSp5LiL6KqJ5ruh6I2j77yM5LuK5pel5L2z6IqC5bey55m957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2T5bm05LiJ5bC65Y+w77yM5pyX5pyX6K+75Lmm5Lmf56ul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veS5i+agueacrOW4jOacm+WcqO+8jOWwiuW4iOmHjeaVmeW6lOW4u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JjeelneWkp+Wutu+8muWBpeW6t+W5uOemj+WKo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LrkurrluIjvvIzkvaDnnIvpgY3lm5vlraPmmbTpm6jjgIHmu4vmtqb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oYPmnY7vvJvkuLrkurrluIjvvIzkvaDlnZrlrojliJ3lv4PkuIDniYfjgIHlhpnkuI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or5fvvIE8L3A+PHA+PGVtPjIzLjwvZW0+5LiJ5bC66K6y5Y+w5rih6Iqz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KJ56yU5YaZ5Lq655Sf44CC5a2c5a2c5LiN5YCm6IKy5paw5Lq677yM5Yuk5Yuk5oGz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6Iqx5py144CC56WW5Zu957mB6I2j5biI5LmL5Yqf77yM6buY6buY5peg6Ze75YGa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ssuaxgui0pOaJjeagi+aige+8jOWkqeepuumZhu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NiuS4luS4nOWllOilv+W/me+8jOS7iuWPiOi/nOiIqu+8jOi3r+mBpe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MjUuPC9lbT7or4bnn6Xmg6Dmma7mganluIjmjojvvIzkuI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4rlnKPotKTnrbnjgILmlofpn6zmrabnlaXkvKDmib/mj73vvIzmu6Hluq3oirPoj7L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73jgII8L3A+PHA+PGVtPjI2LjwvZW0+6ICV6ICY5pWZ6IKy55Sw6YeO54mb77yM5aSn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Zub5Y2B56eL44CC55m95Y+R57KJ56yU55u46L6J5pig77yM5p2P5Z2b5LiA5qC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5p2+44CCPC9wPjxwPjxlbT4yNy48L2VtPuS4gOagueeyieeslOe7mOWbm+Wto+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mjjumHh+WlleOAgumdkuaYpeWBmueDm+azqueHg+WwveOAguS4g+W9qeiW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WPjOecvOiInumjnuecieOAgjwvcD48cD48ZW0+MjguPC9lbT7lvoXlk7rll7fll7fm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vvIznlJjpnJbpnK3pnLLmtqbmtKrojZLjgILkurrmoq/pgIHmsZ3mkLTmmJ/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zmlrDoi5fmoJHmoIvmooHjgII8L3A+PHA+PGVtPjI5LjwvZW0+5oqK5o+h546w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oCO5Lya6Jma5ouf6K+t5rCU77yb6L+95rGC5pyA6auY57qn77yM55CG5oO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oOF5oCB5Yqo6K+N44CCPC9wPjxwPjxlbT4zMC48L2VtPuS4ieWwuuiusuWPsOS4je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4neeOi+WwhuebuOa7oeivvuWgguOAgueBtemtguaXoOW9ouWunuWPr+Whke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ni+eahuagi+aokeOAgjwvcD48cD48ZW0+MzEuPC9lbT7ouqzouqvmlZnlnZvkuo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soHmnIjlgqzkurrnmb3lj5Hmt7vjgILmkpHoiLnmuKHov4fljYPljYPkurr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4vmhL/lv5fmm7TlnZrjgII8L3A+PHA+PGVtPjMyLjwvZW0+6YeO6I+K6aOY6aaZ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id5p+U57u/5q+v5bCR6Zyc5L6144CC5oKg5oKg5pep6K+76ZqP5q2M6LW3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Sf5oGp5YWl5a2Q5b+D44CCPC9wPjxwPjxlbT4zMy48L2VtPuS4jeiuuuW5s+WcsO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u+8jOaXoOmZkOmjjuWFieWwveiiq+WNoOOAgumHh+W+l+eZvuiKseaIkOicn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+m+iLpuS4uuiwgeeUnO+8nzwvcD48cD48ZW0+MzQuPC9lbT7lpb3pm6jnn6X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mKXkuYPlj5HnlJ/jgILpmo/po47mvZzlhaXlpJzvvIzmtqbniannu4bml6Dlo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oTkupHkv7Hpu5HvvIzmsZ/oiLnngavni6zmmI7jgILmmZPnnIvnuqLmub/lpIT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Kblrpjln47jgII8L3A+PHA+PGVtPjM1LjwvZW0+5LiA5pSv57KJ56yU5oqS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q655Sf5Lik6ayT55m944CC56ut5bC95YWo5b+D5Z+55a2m5a2Q77yM5p2O5qG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m+6Iqx5byA44CCPC9wPjxwPjxlbT4zNi48L2VtPuW9k+W5tOWvkueql+WNgeaVs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iAjOeri+mdnuWtpuerpeOAguaVmeivsuWmgumjjuS7jeWcqOiAs++8jOWNt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aipuiQpuS4reOAguWtl+Wtl+ePoOeOkeaWueW+l+aCn++8jOWkq+WtkOW3suaaruiD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k+OAguimgeaxguWGjei1kOS6lOeZvui9ve+8jOahg+adjua7oemZouiwouW4iO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jonlo7blrZjlhrDlv4PvvIzmnLHnrJTlhpnluIjprYLjgIL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oLniLbor63vvIzmrrfmrrfkvLzlj4vkurLjgILovbvnm4jmlbDooYzlrZfvvIzmtZP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rrjgILlr4TmnJvlkI7mnaXogIXvvIzmiJDlip/miqXluIjl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ub5a2j6K6y5aCC5LiJ5bC65L2Z77yM6b6Z5pm05ben54K55L2c5om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6L6b6Ium5LiN6KeJ57Sv77yM5L2G5oS/6IKy5Ye65bmy6YeM6a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meWdm+i6rOiAleWbm+WNgeeni++8jOagiemjjuaykOmbqOS4pOiil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WjruW/l+W6puWHoeWwmO+8jOWmguS7iuWGt+iQveaXoOS6uu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p7pqozlrqTkuK3vvIzmpI3nianliqjnianmoLfmoLfmoIfmnKzkv7H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Lor77lj7DkuIrvvIzmmJPpopjpmr7popjnp43np43nsbvlnovpg7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J5bC66K6y5Y+w5LiA5L2V6auY77yM5q2k5pe255m75LiK5b+D5qy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B6YeM5b+/5oeR5bC95pS26LW377yM5peg5Li66K+u5p2l5LmM5pyJ56yR44CC6auY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5Lil5biI5Ye677yM5a655L2c5Y6J6Imy6KiA5ZSv5pWZ44CC5a6k5YaF5riF5r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C77yM5oCd57uq5aaC6aOe5oSP6Iul6LGq44CCPC9wPjxwPjxlbT40Mi48L2VtPuW4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hOWWhOW/g+a4iu+8jOaJv+aBqemYlOatpemdkuS6keerr+OAguaWmeWQm+mavuaB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ig++8jOS7juS6i+iDveW/mOaIkeeLrOi0pOOAgjwvcD48cD48ZW0+NDMuPC9lbT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m63mnpfoi6bpl67mtKXvvIzlgL7mg4XmoYPmnY7ogrLoi5fkurrjgILnlJjlkIznson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lj4vvvIzkuI3mg6fpnJzoirHkuKTprJPpk7bjgILmlZnor7LosIbosIbnirnkvLz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mu6Hmu6HmgLvlpoLkurLjgILku4rmnJ3mlYXmoKHmnaXnm7jogZrvvIzlj6n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uIjotYvpn7XpopHjgII8L3A+PHA+PGVtPjQ0LjwvZW0+5b+15b+15LiN5b+Y5oGp5bi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b6A5piU5rOq5rC055uI44CC6I6r5auM5byf5a2Q5LiN55+l5oGp77yM576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5oiQ5bCx5bmz44CCPC9wPjxwPjxlbT40NS48L2VtPuWtl+aWn+WPpemFjOe7huaO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LiOeyvuaSruimgei0ueWSgOWavOOAguWNiuS6qeaWueWhmOmVv+a1geawtO+8jO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peihgOiCsuaWsOiLl+OAgjwvcD48cD48ZW0+NDYuPC9lbT7or7vmlZnnp5Hkuab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vvIzmv4Dotbflv4PkuK3mmpbmtYHvvJvovazlnLDliqjku6rvvIznnIv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ILln5/po47mg4XjgII8L3A+PHA+PGVtPjQ3LjwvZW0+5Lmd5bee55Sf5rCU5oG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5LiH6ams6b2Q5ZaR56m25Y+v5ZOA44CC5oiR5Yqd5aSp5YWs6YeN5oqW5pO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LiA5qC86ZmN5Lq65omN44CCPC9wPjxwPjxlbT40OC48L2VtPuWHoOWNgeW5tOadp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RleW/g+WKs+e0r+iCsuS6uumavuOAguW4iOaBqeaBsOS8vOS4ieaxn+aw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kuWkqea2r+WcqOiusuWdm+OAgjwvcD48cD48ZW0+NDkuPC9lbT7lsbHmnZHmlZnlnZvl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b3vvIzkuaHpn7PmnKrmlLnlrrnpopzmlLnjgILmm77nu4/lo67lv5fog73lubL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mlaPokL3lhaXmsqfmtbfjgII8L3A+PHA+PGVtPjUwLjwvZW0+55u46YCi5LiA6Ke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qCh5YaF57mB6Iqx5Yeg5bqm57qi44CC5Y6a6LCK5bi45a2Y6a2C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Gp5rC45b+X5oiR5b+D5Lit44CCPC9wPjxwPjxlbT41MS48L2VtPuS4ieWwuuiusuW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UsO+8jOahg+adjuiKrOiKs+S/rea4heW7ie+8jOW/meW/meeijOeijOS4jeiog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iemkkOe+juWRs+WFqOOAguacgOe+juWklemYs+erpeW5tOS8tO+8jOmmqO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mbheeskea6kO+8jOS7iuaXpeWPpOeogOW6t+WBpeaalu+8jOWkqemVv+WcsOS5heed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OAgjwvcD48cD48ZW0+NTIuPC9lbT7njK7ouqvmlZnogrLlm5vljYHovb3vvI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lv4PoirHlvIDjgILkuLrkurrluIjooajlh6DljYHlubTvvIzmlZnkuabogrLkur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jgII8L3A+PHA+PGVtPjUzLjwvZW0+5ZCR6Ziz5LmL6Iqx5py15py1576O77yM6I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Ky6IuN56m544CC5biI5bCK5Yuk5YuJ5byf5a2Q6KeE77yM6Ie056S86Z6g6Lq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6ICF77yM5pWs5oKo5LiA54mH5Zut5LiB5oOF44CCPC9wPjxwPjxlbT41NC48L2VtPuab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ueS4leabueakje+8jOS4uuW7uuWuieaWh+WtpuWinuiJsu+8m+iLj+a0teiLj+i9vOiL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WUkOWui+ivl+ivjea3u+W9qeOAgjwvcD48cD48ZW0+NTUuPC9lbT7osIbos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vLzmmKXpm6jvvIzlgqzlvIDmoYPmnY7pgY3lpKnlnLDjgILmu6Houqvpm6rpnJzml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miqXmmKXmmZbvvIzmjojkuJrop6Pmg5Hmt6HlkI3liK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YeO5aCC5byA5Y2g54mp5Y2O77yM6Lev5Lq65oyH6YGT5Luk5YWs5a6244CC5Lu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M5L2V55So5aCC5YmN5pu056eN6Iq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S5puiCsuS6uuiwseaWsOevh++8jOW4iOS5i+iogOihqOeOh+WFiOihj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S9oOW5uOemj+i/kO+8jOW/q+etkeWtpuWtkOaIkOaJjeaipu+8jOS5kOeci+WkqeS4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6ouOAgjwvcD48cD48ZW0+NTguPC9lbT7mlZnkuabkuI3mg6fnlJjoi6bvvIzluI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KDnu53kvKbvvJvoioLoioLnv6Dnq7nojIHlo67vvIzml6Xml6XnuYHlv5nogJXogJ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lgL7mtJLpm6jpnLLvvIzkuZDop4LmoYPmnY7oirPoiq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G+6aOO6Zuo5ruh5Zut5pil77yM5LiJ5bC65bmz5Y+w6K665Y+k5LuK44CC5r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Sf5rWB5ZCR5qKm77yM55+l6KGM5aSp5LiL56eN5LqO5b+D44CC5q6a57K+5LyP5qG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um77yM56ut6JmR6Lqs5Lqy5pel5pel5rex44CC5bCP5qCR5oiQ6I2r57uT56GV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aOe5Lik6ayT5YyW55SY6Zy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bWEybWp5ZTN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1hMm1qeWU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DE6DDD34932795AD1323C02173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