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8CEFC54A81575865EDD27E8863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8CEFC54A81575865EDD27E8863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eDreeIseWKs+WKqOWQ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mdoOWug+WQg+mlre+8jOS5n+WPr+S4uuS6hui6q+S9k+eahOe8mOaVheiA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iDveWkn+Winui/m+i6q+W/g+WBpeW6t++8jOWFjemZpOaAoOaDsOS5i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S6i+aAu+aYr+mcgOimgeaXtumXtO+8jOS4jeS7mOWHu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ihgOWSjOWKs+WKqOaYr+WBmuS4jeaIkOWkp+S6i+eahOOAguaDs+WQg+agu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l+mmluWFiOWSrOW8gOWdmuehrOeahOaenOWj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Ej+W/l+WSjOWKs+WKqOWwhuWIm+mAoOWlh+i/ueiIrOeah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eEtuaAneaDs+WtmOWcqOS6juWKs+WKqOS5i+S4re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doOWKs+WKqOiAjOeUn+WtmOOAgjwvcD48cD48ZW0+NS48L2VtPuWujOWWh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Yr+WcqOWKs+WKqOS5i+S4reWSjOS4uuS6huWKs+WKqOiAjOWfueWFu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Ks+WKqOWSjOS6uu+8jOS6uuWSjOWKs+WKq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cn+eQhueahOeItuavjeS6suOAgjwvcD48cD48ZW0+Ny48L2VtPuS9v+S6u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s+WKqO+8jOiDveWMu+ayu+W/g+eBteeahOWIm+S8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OsOWtmOeahOWlveS4nOilv+mDveaYr+WIm+mAoO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s+WKqOaYr+S4h+eJqeeahOWfuuehgO+8jOWKs+WKqOiAheaYr+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Ur+aSkeedgOaWh+aYjuS4jui/m+atpeeahOe7k+aehOWSjOWug+mCo+i+ieeF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uOAgjwvcD48cD48ZW0+MTAuPC9lbT7lrabkuaDmmK/lirPliqjvvIzmmK/lhYXmu6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rPliqjjgII8L3A+PHA+PGVtPjExLjwvZW0+5LiN5LuY5Ye65Yqz5Yqo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xMi48L2VtPuS6uu+8jOS4jeeuoeaYr+S7gOS5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7juS6i+WKs+WKqO+8jOaxl+a1gea7oemdouWcsOW3peS9nO+8jOS7lueUn+a0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SjOebrueahOOAgeS7lueahOW5uOemj+OAgeS7lueahOasouS5kOWwseWcqO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mnInlubjnpo/nmoTvvIzlj6rmmK/li6TlirP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jgILlirPliqjog73nu5nkurrku6XlrozlhajnmoTlubjnpo/vvI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LiW55WM5LiK5pyA576O5aW955qE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Yqz5Yqo44CB55Sx5Lq655qE6IGq5piO55qE5omL5Yib6YCg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ZmuiNo+S5i+S6juaIkeS7rOS4jeWVu+aYr+WKs+WKqOeahOa/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keaBr+eahOayueiGj++8m+Wug+e0p+e0p+S+nemZhOWcqOeUn+WRveS5i+azi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ZPlvrfog73luK7liqnkurrnsbvnpL7kvJrljYfliL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sLTlubPvvIzkvb/kurrnsbvnpL7kvJrmkYbohLHlirPliqjliaXliYr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eR5a2m5LiN5piv5Y+v5Lul5LiN5Yqz6ICM6I6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+WKqOaVmeWFu+S6hui6q+S9k++8jOWtpuS5oOaVmeWFu+S6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mnKrmnaXlsIblsZ7kuo7kuKTnp43kurrvvJr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lirPliqjnmoTkurrjgILlrp7pmYXkuIrvvIzov5nkuKTnp43kurr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gJ3mg7PkuZ/mmK/lirPliqjjgII8L3A+PHA+PGVtPjIwLjwvZW0+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5ZKM6auY5bqm55qE6Lqr5L2T6K6t57uD77yM5piv5pyJ5pWI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z5Yqo55qE6YeN6KaB5p2h5Lu244CCPC9wPjxwPjxlbT4yMS48L2VtPuWKs+WKq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ri+WvueiHquW3seeQhuaZuuWKm+mHj+eahOS/oe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kYDvvIHkuJbnlYzkuI3mmK/lirPliqjnmoToibrmnK/lk4HlkJfvvJ/msqHmnI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sqHmnInkuJbnlYzjgII8L3A+PHA+PGVtPjIzLjwvZW0+5oiR6KeJ5b6X5Lq655S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55rOV77yM5pyA5aW96I6r6L+H5LqO5bCK6YeN5Yqz5Yqo44CC5LiA5YiH5LmQ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5Sx5Yqz5Yqo5b6X5p2l77yM5LiA5YiH6Ium5aKD77yM6YO95Y+v55S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yNC48L2VtPuacieS4pOenjeS6uuaYr+WcqOeZveeZ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SjOaXoOiwk+WcsOWKquWKm++8muS4gOenjeaYr+enr+e0r+S6hui0ouWvjO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uu+8jOWPpuS4gOenjeaYr+WtpuS8muS6huenkeWtpuiAjOS4jeWOu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jUuPC9lbT7miJHnn6XpgZPku4Dpur3mmK/lirP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kuJbnlYzkuIrkuIDliIfmrKLkuZDlkozkuIDliIfnvo7lpb3kuovmg4X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I2LjwvZW0+5Yqz5Yqo77yM5LiN5LuF5LuF5oSP5ZGz552A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oqA5ben77yM6ICM5LiU6aaW5YWI5oSP5ZGz552A5pm65Yqb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oCd57u05ZKM6K+t6KiA55qE5L+u5YW744CCPC9wPjxwPjxlbT4y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7juWKs+WKqOS4reW+l+adpeeahO+8jOS7u+S9leaIkOWwsemDveaYr+WIu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e7k+aZtuOAgjwvcD48cD48ZW0+MjguPC9lbT7lirPliqjog73lsIbmiIjlo4H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u7/mtLLvvIzmh5Lmg7Dog73lsIbnu7/mtLLlj5jmiJDlup/lo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R5a2m5piv6ICB6ICB5a6e5a6e55qE5Lic6KW/77yM5a6D6KaB6Z2g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q65rCR55qE5Yqz5Yqo5ZKM5pm65oWn56ev57Sv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WKqOaYr+eUn+WRveeahOazleWIme+8jOS5n+aYr+Wug+acgOe+j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kuI3lirPogIzojrfnmoTnj43lrp3vvIzkuI3lpo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pfmnaXnmoTnvornvpTjgII8L3A+PHA+PGVtPjMyLjwvZW0+5oiR5Lus55qE5paX5L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Cx5piv5Li65LqG5LiN5pat5Zyw5oqK5YWI6L+b55qE55CG5oOz5Y+Y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y48L2VtPuWKs+WKqOaYr+W/q+a0u+eahOagu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lt6XkvZzvvIzopoHli6TlirPvvJrlirPkvZzmmK/mnID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M1LjwvZW0+5Yqz5Yqo5piv5oOf5LiA5a+85ZCR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zNi48L2VtPuWcqOS6uueahOeUn+a0u+S4reacg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Ks+WKqOiuree7g+OAguayoeacieWKs+WKqOWwseS4jeWPr+iDveacieato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wvcD48cD48ZW0+MzcuPC9lbT7ngbXmhJ/vvIzmmK/nlLHkuo7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ogIzojrflvpfnmoTlpZbotY/jgII8L3A+PHA+PGVtPjM4LjwvZW0+5Yqz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6L+Z5Lik5Liq5pys6LSo5LiK5oiq54S25LiN5ZCM55qE5Lic6KW/6KKr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GU57O757uT5ZCI5Zyo5LiA6LW344CCPC9wPjxwPjxlbT4zOS48L2VtPu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lreiDvemlseS4gOWkqe+8jOiHquW3seWKs+WKqOW+l+adpeeahOiDvemls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6Xor4bmmK/ku47liLvoi6blirPliqjkuK3lvp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iJDlsLHpg73mmK/liLvoi6blirPliqjnmoTnu5Pmn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LWw5Zyo55Sf5rS755qE5YmN6Z2i77yM55So6Ieq5bex55qE5Yqz5Y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paw55qE55Sf5rS755qE5Lq677yM5omN6LCI5b6X5LiK55yf5q2j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WcqOiHquW3seeahOWKs+WKqOS4reWIm+mAoOiHquW3seW5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s+WKqOeahOe+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hoM25zMHkz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aDNuczB5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8CEFC54A81575865EDD27E8863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