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14C8B64B1979641CFAE842AEAF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4C8B64B1979641CFAE842AEAF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5+t5Y+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edgOmCo+iSsuWFrOiLse+8jOWSjOWlue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ahOiQveWvnuOAgjwvcD48cD48ZW0+Mi48L2VtPuaIkeeIse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eUn+awuOS4jeemu++8gTwvcD48cD48ZW0+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RvOWQuOepuuawlO+8jOmavuiIjemavuWI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Wkqua1he+8jOaAneW/teWkqua3seOAgjwvcD48cD48ZW0+NS48L2VtPuiiq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uOemj+eahO+8jOS9huaIkeaEv+S9oOW5uOemj+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ayoeacieWkmuWlve+8jOWPquaYr+WvueaIkeadpeivtO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xneiLpeaYr+mtlOmsvO+8jOS4lOS4uuWQv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2hee6p+i2hee6p+WWnOasouS9oO+8jOWYtOS4i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geWIhuOAgjwvcD48cD48ZW0+OS48L2VtPuWPr+aDnOaIkeS7rOaXoO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aDheS+o+S6huOAgjwvcD48cD48ZW0+MTAuPC9lbT7lgL7lsL3miJ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DlhajkvaDljYrliIbjgII8L3A+PHA+PGVtPjExLjwvZW0+5oiR562U5bq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aSa6IW+5Ye65pe26Ze05p2l6Zmq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Ds+imge+8jOWPquaDs+imgeS9oOeahOS4gOS4luS4k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KLosKLkvaDvvIzkuIDnm7TlrojmiqTvvIzmiJHnmoTlranlrZ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kuLvmoqbjgII8L3A+PHA+PGVtPjE0LjwvZW0+5L2g5piv5Y+v54ix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44CCPC9wPjxwPjxlbT4xNS48L2VtPuiogOiwiOS4vuatouWlveawl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/g+mHjOWWnOasouS9oOOAgjwvcD48cD48ZW0+MTYuPC9lbT7miJHopoH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lroPlj6rkvJrmg7PkvaD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K+d77yM5oiR5oS/5oSP6Lef5L2g6LWw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eahOWwvuW3tOmHjO+8jOWBt+WBt+iXj+S4i+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mg7PlgYfoo4Xot5HnmoTlpKrlv6vvvIznhLblkI7mkp7lnKj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oiR6I6r5ZCN5aWH5aaZ55qE56yR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Yiw5LqG5L2g44CCPC9wPjxwPjxlbT4yMS48L2VtPuW/q+iuuOaEv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queerOmXtO+8jOaIkeWwseS8muWcqOS9oOi6q+i+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hL/lvojplb/vvIzmnInkvaDpo47mma/nsr7lva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6Lqr6L6577yM6L+c6L+R5oiR6YO96IO95o6l5Y+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eUnOiLpui+o+S4juS9oOWIhuS6q++8jOS4iemkkOWbm+Wto+S4juS9oOWF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4HkvaDliY3ov5jlvojlv5Dlv5HvvIzop4Hkva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kuIvjgII8L3A+PHA+PGVtPjI2LjwvZW0+5aaC5p6c5L2g6LWw5LqG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eM54ix5L2g44CCPC9wPjxwPjxlbT4yNy48L2VtPueXtOaDheaciee9q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jOOAgjwvcD48cD48ZW0+MjguPC9lbT7mnpfmt7Hml7bop4Hpub/vvIzmtbfok53ml7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oqbmg7Pml7bop4HkvaDjgII8L3A+PHA+PGVtPjI5LjwvZW0+6Z2S5pil5Lu/5L2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yA5aeL44CCPC9wPjxwPjxlbT4zMC48L2VtPuS7juatpOWQju+8j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tu+S6puS4jeW8g+OAgjwvcD48cD48ZW0+MzEuPC9lbT7niLHvvIzkvr/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lv4PlupXnmoTmmpbpmLPjgII8L3A+PHA+PGVtPjMyLjwvZW0+6Lev6L65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yJ5LiA5Liq5a2X5piv5L2g55qE5ZCN5a2X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S9oOW+iOa4qeaflO+8jOaIkeS7rOWcsOiuvuS4g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po47mi4LpnaLvvIzlv6vkuZDojaHmvL7vvIzmmK/kvaDnmoT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jgII8L3A+PHA+PGVtPjM1LjwvZW0+5pyb5bC95pif6L6w77yM5qKm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jOacm+aIkeeahOmHjuibruWSjOe7huaeneacq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WWnOasouOAgjwvcD48cD48ZW0+MzcuPC9lbT7lj6rmnInkuIrluJ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M4LjwvZW0+5oiR5oS/5oSP5oqK5YWo6YOo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O95pS+6L+b5omL5b+D44CCPC9wPjxwPjxlbT4zOS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ZrlvLrnmoTnkIbnlLHvvIzkuZ/mmK/miJHkuI3mlL7lvIP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H6KeB5L2g6Iqx5YWJ5LqG77yM5oiR5omA5pyJ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Vv+mVv+eahOeJteaMgu+8jOaIkeWcqOi/mei+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OAgjwvcD48cD48ZW0+NDMuPC9lbT7mg7PlgZrkuIDkuKrlsI/lgbfvvI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lgbfotbDkvaDnmoTlv4PjgII8L3A+PHA+PGVtPjQ0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YaN6YeN6LmI6KaG6L6Z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mZquS8tOeGrOaIkOacgOe+jueahOaDheivn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pg73mmK/miJHnmoTvvIzosIHpg73liKvmg7PlkozmiJHmi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B5Lq65piv6Zey5a6i77yM5L2g5piv5oiR5b+D5Lit55qE5b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uS9oOWFsem7hOaYj++8jOmXruS9oOeypeWPr+a4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lho3og6HmgJ3kubHmg7PkuobvvIzmg7P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mg7PkvaDjgII8L3A+PHA+PGVtPjUwLjwvZW0+5LiH5Y2D5bKB5py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2g44CCPC9wPjxwPjxlbT41MS48L2VtPuaIkeefpemBk+S9oOS4gOebt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juacquemu+W8gOOAgjwvcD48cD48ZW0+NTIuPC9lbT7miJHmnaXkuIDotp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6zni6zokL3lnKjkvaDlv4PkuIrjgII8L3A+PHA+PGVtPjUzLjwvZW0+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oOz5L2g77yM54ix5L2g77yM5aS4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W9kueUn+awlO+8jOWPiOS4jeaYr+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iY3kuI3opoHlkozkvaDor7TmmZrlronvvIzmiJHopoH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U2LjwvZW0+5oiR5b6I5oOz5L2g77yM56ys5LiA5Y+l5piv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Y+l5piv5YGH6K+d44CCPC9wPjxwPjxlbT41Ny48L2VtPumCo+W5tOahg+Wk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xhuaal+aKm+OAgjwvcD48cD48ZW0+NTguPC9lbT7ku47mnKrlgZrov4fotL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kuKrlubjnpo/nu5nkvaDvvIE8L3A+PHA+PGVtPjU5LjwvZW0+5qKm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bCx566X5aSx55yg5LqG44CCPC9wPjxwPjxlbT42MC48L2VtPuaZmuWui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LnOaJmOaYn+aYn+S4gOWumuimgeW4pue7m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oLfnmoTnpoXlj6/lj4LvvIzlpoLkvaDkuIDoiKzvvIznp4DoibLlj6/lj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pu+5YCf5piO5pyI5b2T5aS077yM5a+75b6X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ryG55y855y444CCPC9wPjxwPjxlbT42My48L2VtPuWIq+aUvuW8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e8uuW4reaIkeeahOacquadpeOAgjwvcD48cD48ZW0+NjQuPC9lbT7ov5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iJHlj6rkuLrkvaDnmoTlh7rnjrDjgII8L3A+PHA+PGVtPjY1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p6buR5ZKM6ay877yM5oiR5pu05ouF5b+D5L2g5Lyk5b+D55qx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eIseS9oO+8jOaJgOS7peaIkeimgeaIkeS7r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kuI3kvJrorqnmiJHlv5jorrDkvaDvvIzlj6r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qHmnInkvaDjgII8L3A+PHA+PGVtPjY4LjwvZW0+5aaC5p6c5rKh5pyJ5p2l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I5oqk5L2g5LiN6L+c5Y6744CCPC9wPjxwPjxlbT42OS48L2VtPua0u+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Dj+iHquW3seS6hu+8jOWDj+S9oOWls+aci+WPi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hYHorrjvvIzmk4Xoh6rllpzmrKLkvaDvvIznibnliKvkuI3lpb3mhI/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+05ZCn77yM6KaB5oiR562J5aSa5LmF77yM5oqK5LiA55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iN5aSf77yfPC9wPjxwPjxlbT43Mi48L2VtPuS9oOaYr+aIkeeahOaipuWi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S9oOOAgjwvcD48cD48ZW0+NzMuPC9lbT7mt7HmtYXkuI3kuIDnmoTljbD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YvkuIDnrJHnmoTok53oibLljbDorrDjgII8L3A+PHA+PGVtPjc0LjwvZW0+55yf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h57uP6L+H5L2g5ZCM5oSP77yM5pOF6Ieq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nOWRnO+8jOaIkeWlveWus+aAle+8jOS9oOS4jeimgei1sOWY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iLHkvaDvvIzorqnmiJHku6znmoTniLH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2J5b6F5piv5bGx6YeN5rC05aSN77yM5oCm54S25b+D5Y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mAgeaIkeeahOaJk+eBq+acuuS4o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IkueDn+S6huOAgjwvcD48cD48ZW0+NzkuPC9lbT7kvaDkuKLkuob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lsI/lhazkuLvkuobjgII8L3A+PHA+PGVtPjgwLjwvZW0+5ZKM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oiR5LiA55Sf5omA5rGC44CCPC9wPjxwPjxlbT44MS48L2VtPuWlu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puuawlOOAguepuuawlOaYr+S7gOS5iO+8n+aIkeeahOWR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lg4/mlbDlrabpopjvvIzkvaDkuI3niLHmiJHvvIzlsLHlhaj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iN6IO95rKh5pyJ5L2g77yM5oiR55qE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mRvNDRz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JkbzQ0czNs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4C8B64B1979641CFAE842AEAF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