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DF7E0759D348FD4007A58369C1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DF7E0759D348FD4007A58369C1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m96buY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yoeacieW5s+aXp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oeacieacgOe7iOeahOaIkOWKn+OAgumHjeimgeeahOaYr+WIhuaekOWksei0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5tuWQuOWPluaVmeiureOAgjwvcD48cD48ZW0+Mi48L2VtPuivleivleWwse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S6ieWwseiDvei1ouOAgjwvcD48cD48ZW0+My48L2VtPuS4uuS9leiwjuivneaYr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QjOivreiogO+8jOWwj+WtqeaSkuiwjuWkp+S6uuWPiOacieaAq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Aleiiq+S6uuWIqeeUqO+8jOWwseaAleS9oOayoeeU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WSjOeMqueahOWMuuWIq+WwseaYr++8mueMquS4gOebtOaYr+eM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aXtuWNtOS4jeaYr+S6uu+8gTwvcD48cD48ZW0+Ni48L2VtPuS4juWFtuS4tOa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S4jeWmgumAgOiAjOe7k+e9keOAgjwvcD48cD48ZW0+Ny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geS5iOS4jeWBmu+8jOimgeWBmuWwseWBmuacgO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aXoOmdnuaYr+iuqeWIq+S6uueskeeske+8jOWBtuWwlOeske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TquacieS7gOS5iOmAieaLqeaBkOaDp+eXh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pt++8m+WTquacieS7gOS5iOS8mOaflOWvoeaWre+8jOi/m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uOAgjwvcD48cD48ZW0+MTAuPC9lbT7mhL/lho3mrKHnm7jop4HvvIzkvaDmiJHpg7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pnZLmtqnkuI3lronvvIzpg73og73ni6zlvZPkuIDpn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bm25LiN5a2k5Y2V77yM5oOz5LiA5Liq5Lq65pe25omN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0u+eugOWNleWwsei/t+S6uu+8jOS6uuW/g+eugOWNle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puS8mueugOWNleWFtuWunuS4jeeugOWNl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Kvnj63ovabkuI3mmK/msqHotbbkuIrvvIzogIzmmK/mjKTkuI3kuI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v5LiA5pe25LmL6Les5q2l77yM6Ie75Y2D6YeM5LmL6YG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iHquWNke+8jOS9oOS4jeavlOWIq+S6uue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Hqua7oe+8jOWIq+S6uuS4jeavlOS9oOesq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rnmmJPjgILmtLvvvIzlrrnmmJPjgILnlJ/mtLv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LiN6IO95Zyo5LiA5qO15qCR5LiK5ZCK5q2777yM6KaB5Zyo6ZmE6L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LiK5aSa5q275Yeg5qyh6K+V6K+V44CCPC9wPjxwPjxlbT4xOC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Yr+aUvuS4jeS4i+eahO+8jOeXm+S6hu+8jOS9oOiHqueEtuWwseS8mu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mK/lj5jljJblv6vvvIzogIzmmK/kvaDlpKroj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aSp6YeN5aSN552A5ZCM5qC355qE5LqL77yM55yL552A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pe25YCZ6K+l5o2i56eN55Sf5rS7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kqeeUn+WlveiEvuawlO+8jOWPquaYr+S4jeaDs+WkseWO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h6rlt7HpgInmi6nnmoTot6/vvIzkuI3nrqHmnInlpJroib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lKjniKzvvIzkuZ/opoHniKzlrozjgII8L3A+PHA+PGVtPjIzLjwvZW0+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LiW5pWF77yM5L6d54S25LiA6aKX56ul5b+D77yb5oiQ5Yqf5Lq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77yM5L6d54S25LiA6aKX5bmz5bi45b+D44CCPC9wPjxwPjxlbT4yNC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W5s+WHoeeahOS6uueUn++8jOWNtOaehOaIkOS6huS8n+Wkp+eahOWOhuW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LrpgYflpoLmuIXmsLTvvIzml6DlpITkuI3lj6/mtYHvvJ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nIjlhYnvvIzmnInpmpnnmoblj6/lrZjjgII8L3A+PHA+PGVtPjI2LjwvZW0+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K6+6ZmQ77yM5YiZ5Lq655Sf5Lit5bCx5rKh5pyJ6ZmQ5Yi25L2g5Y+R5o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+x44CCPC9wPjxwPjxlbT4yNy48L2VtPuaIkeW/g+ecvOWEv+acieS6m+Ww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8uu+8m+aIkeiEvuawlOW+iOWlve+8jOS9huS4jeaYr+ayo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uqvkvZPluLjliqjvvIzlhoXlv4PluLjpnZ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6aqC5oiR77yM5piv5Zug5Li65L2g6L+Y5LiN5LqG6Kej5oiR77yM562J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G6Kej5LqG5oiR77yM5L2g5LiA5a6a5Lya5Yqo5omL5omT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OsOWcqOaJvuWvueixoeS4gOWumuimgeeci+S7lOe7huS4gOS6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4jeeUt+S4jeWls+eahOS6uuWkquWkmuS6hu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vanmjpLvvIzmr4/kuIDkuKrnu4boioLpg73mmK/njrDlnLrnm7Tmk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O95a6J5oWw6Ieq5bex55qE5Lq677yM5q+U6L6D5a655p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WtpuS5oOS4juWdkOemheebuOS8vO+8jOmh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BkuW/g+OAgjwvcD48cD48ZW0+MzQuPC9lbT7pkrHkuI3mmK/pl67popjvvIz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krHvvIE8L3A+PHA+PGVtPjM1LjwvZW0+5oiR5rKh6YKj5LmI5aSa55qE56O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oiR55qE5Lq65ZSg44CCPC9wPjxwPjxlbT4zNi48L2VtPuS4jeaAl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WwseaAleS4jeaVouiAg+OAgjwvcD48cD48ZW0+MzcuPC9lbT7lrabkvJrkuob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iKvkurrvvIzljbTlv5jkuoblpoLkvZXlv4Pnlrz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Lmg5bCx5piv6auY6ICD77yM6auY6ICD5bCx5piv57uD5Lm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WGs+S4jeWWnOasouS8muingeaHkuaxie+8jOiAjOaYr+WUpOmGku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ok53popzlsLHmmK/mnInnnYDnlLfmnIvlj4vnmoT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bTmsqHmnInnlLfmnIvlj4vnmoTmnYPliKnjgII8L3A+PHA+PGVtPjQ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piv5LiN5Y+v55CG5Za755qE77yM6K6p5Lq65aWL5LiN6aG+6Lqr5Zy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YiH77yM5LiN6K6h57uT5p6c77yM5LiN6K6h5b6X5aSx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eVmeS4gOeCueaxl++8jOWwkeeVmeS4gOa7tOazq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mY7kuIDmoLfnmoTmlYzkurrvvIzlsLHmgJXnjKrkuIDmoLfnmoTpmJ/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LWw5Yir5Lq655qE6Lev77yM6K6p5Yir5Lq6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Ww6Ieq5bex55qE6Lev77yM6K6p5Yir5Lq66Lef552A5oiR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0u+eahOmBk+i3r+S4gOaXpumAieWumu+8jOWwseimge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6le+8jOWGs+S4jeWbnuWktOOAgjwvcD48cD48ZW0+NDYuPC9lbT7kv53mjIH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qKPvvIzmmK/mnInkuIDpoYbkuI3lronliIbnmoTlv4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Zyo6Zq+6L+H55qE5LiN6IO95YaN5Z2a5oyB55qE5pe25YCZ5LiA5Liq5Lq6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Zyw5pa56Z2Z6Z2Z5ZOt5rOj44CCPC9wPjxwPjxlbT40OC48L2VtPuaD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S9meaXtumXtO+8jOWwseS4jeimgea1qui0ueaXtumX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XmnInkuKrlsYHnlKjvvIHliLDlpLTmnaXov5jkuI3mmK/ooqvljZLlkIPmj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b+F5q+P5YiG6ZKf6YO95a2m5Lmg77yM5L2G5rGC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6YO95pyJ5pS26I6344CCPC9wPjxwPjxlbT41MS48L2VtPuWli+aWl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kh+eahOadoeS7tuOAgjwvcD48cD48ZW0+NTIuPC9lbT7niLHmg4XmsqHmnInlhY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vvIzlj6rmnInkuI3ooqvniLHnmoTkurrmiY3mmK/nrKzkuIn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4ix55qE5LiW55WM6YeM77yM5rKh5pyJ6LCB5a+55LiN6LW3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oeC5b6X54+N5oOc44CCPC9wPjxwPjxlbT41NC48L2VtPuS4jemXr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XruiAleiAmO+8geWkqemBk+mFrOWLpOOAgjwvcD48cD48ZW0+NTUuPC9lbT7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6rmnInlipvmsJTlh4/ogqXllYrjgII8L3A+PHA+PGVtPjU2LjwvZW0+546w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b6X572q5bCP5Lq677yM5Lmf5LiN6IO95b6X572q5aWz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q+aKmOWvueW8seiAheadpeivtOaYr+Wdl+e7iuiEmuefs++8jOWvueW8uu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dl+Weq+iEmuefs+OAgjwvcD48cD48ZW0+NTguPC9lbT7niLHmg4XmsqH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plJnvvIzlj6rmnInov6nmrbvmtpDmtLvjgII8L3A+PHA+PGVtPjU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iv6ZqP6ZqP5L6/5L6/77yM5oOz6KaB5oiQ5Yqf77yM5L2g5bCx5b6X5YeG5aS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A5pyJ44CCPC9wPjxwPjxlbT42MC48L2VtPuS6uu+8jOWBtuWwlOWkp+mG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XoOWPr+WOmumdnuOAgumGkuadpe+8jOWwseaYr+WG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afnnYDkuo7lv4Pph4znmoTmiafnnYDvvIzlsLHnrpfmiYDmnIn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0dWNwc25tdjQuaHRtbCI+aHR0cHM6Ly9kdWFuanV6aWt1LmNvbS9kdWFuanV6aS90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bX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DF7E0759D348FD4007A58369C1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