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BDF6CDA43BDDF31BBEF0838CA4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BDF6CDA43BDDF31BBEF0838CA4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bCP6bif5YaZ5ouf5Lq6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e+pOWwj+m4n+WcqOWxi+aqkOS4i+i6s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cqOS6ieiuuuS4gOS4quaciei2o+eahOmXrumimO+8mumbqOaYr+S7gOS5i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n+mbqOWQrOS6huWkp+WutueahOS6ieiuuu+8jOS4i+W+l+abtOas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j+m4n+WcqOaeneWktOS4iuW/q+a0u+WcsOi3s+edgOiInu+8j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ei9rOe+juWmmeeahOatjOWjsOOAgjwvcD48cD48ZW0+My48L2VtPuavj+WkqeaX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acqOm4n+WMu+eUn+W8gOWni+Wvueavj+ajteagkei/m+ihjOayu+e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WPqueUu+eciem4n+mjnui/m+S6huWPtuS4m++8jOermeWcqOS4gOa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S4iuWUseedgOasouS5kOeahOatjOOAgjwvcD48cD48ZW0+NS48L2VtPuS4gOWPque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n+WUseedgOasouW/q+eahOWwj+absumjnuS6huWHuu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S4iueahOm4n+WEv+WcqOi9u+WjsOe7huivre+8jOWRiuivieS6uuS7rOeCjueDr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h+WOu+OAgjwvcD48cD48ZW0+Ny48L2VtPuWwj+m4n+WPveWPveWWs+WWs+WcsOWP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nOeeheeehe+8jOilv+acm+acm++8jOetieW+heaci+WPi+eahO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qOmDgemDgeiRseiRseeahOajruael+mHjO+8jOWPr+eIse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atjOWUseWutuS4gOagt+WcqOaeneWktOasouW/q+WcsOWPq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4n+WEv+iHqueUseiHquWcqOWcsOWcqOWkqeepuuS4ree/see/lO+8jOS8v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4gOWIh+e+juaZr+WwveaUtuecvOW6leOAgjwvcD48cD48ZW0+MTAuPC9lbT7lsI/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kuIrlj73lj73llrPllrPlnLDlj6vlg4/lnKjllLHmr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bif6Lq65Zyo5qCR55qE5oCA5oqx6YeM77yM5ZSx552A5bCP5YWU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e+pOeBsOm4veS7juWkqemZhemjnuadpe+8j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+ueWDj+e7heWjq+S4gOagt+eahOi1sOedgOOAgjwvcD48cD48ZW0+MTM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ob3nmq7lnLDlnKjmoJHmnp3kuIrotbDmnaXotbDljrvvvIzov5jkuIDovrnlj73lj73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j6vnnYDjgII8L3A+PHA+PGVtPjE0LjwvZW0+5pil5aSp77yM5biD6LC35ZO8552A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pil6Iqx6LWw5p2l5LqG44CCPC9wPjxwPjxlbT4xNS48L2VtPuWHoOWPquWwj+m4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WktOa0u+azvOeahOasouWUse+8jOa0u+azvOiAjOe+juS4veeahOm5v+Wwj+Wnk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OWcqOael+mXtOmdmemdmeeahOWAvuWQrOOAgjwvcD48cD48ZW0+MTYuPC9lbT7nlLX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rnmoTlsI/puJ/mlL7lvIDkuobmrYzllonvvIzllKfllKfllrPllrPlnLDllLH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pYflppnnmoTmrYzjgII8L3A+PHA+PGVtPjE3LjwvZW0+6bif5YS/5Zyo5qCR5LiK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5Zaz5Zaz5Y+r5Liq5LiN5YGc77yM5Ly85LmO5Zyo5a+56LCB6K+J6K+05b+D5Lit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44CCPC9wPjxwPjxlbT4xOC48L2VtPum4n+WEv+WcqOagkeS4ium4o+WPq+edg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9jeS8mOmbheeahOatjOWUseWutu+8jOWUseWHuuS8mOe+jueahOabsu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uIXmmajvvIzlsI/puJ/lnKjmnp3lpLTmrYzllLHnnYDvvIzmior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Yrnn6XkuJbnlYzvvIE8L3A+PHA+PGVtPjIwLjwvZW0+6bif5YS/5pS+5byA5ZeT5a2Q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35p2l77yM5bCx5YOP5LmQ5Zmo5aWP5Ye65p2l55qE6Z+z56ym6Iis5Yqo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j+m7hOiOuuWcqOagkeaeneS4iuaEieW/q+WcsOWUseed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tjOabsu+8jOmCo+WjsOmfs+WPr+ecn+WKqOWQrOWVi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uJ/lnKjpq5jpq5jnmoTmnp3lpLTkuIrllLHlh7rkuoblqYnovaznmoTmrYz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mnoHkuobjgII8L3A+PHA+PGVtPjIzLjwvZW0+5biD6LC36bif5Zyo5pil5aSp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77yM5aWP5ZON5LqG5LiA5pSv576O5aaZ5Yqo5ZCs55qE5LmQ5p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xseiwt+mHjOeahOm4n+WEv+WDj+aYr+WcqOavlOi1m+WUseatjO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QhOenjeWjsOmfs+OAgjwvcD48cD48ZW0+MjUuPC9lbT7muIXmmajvvIzmnpf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nKjmnp3lpLTpq5jlhbTnmoTpq5jlo7DmrYzllL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Zyo5qCR5LiK5q2M5ZSx77yM5YOP5LiA5Liq5LyY6ZuF55qE5q2M5omL77y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puy6LCD44CCPC9wPjxwPjxlbT4yNy48L2VtPui/meWPqumbhOm4n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wvuW3tOS4iumDvemVv+edgOeZveiJsueahOe+veavm++8jOWDj+S4gOS9jeepv+ed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uacjeeahOe7heWjq+S4gOagt+aCoOmXsuWcsOi1sOed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uJ/lnKjmnp3lpLTkuIrpuKPlj6vvvIzlsLHlg4/lnKjoiJ7lj7DkuIrllLH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p56m65Lit55qE5bCP6bif5YOP5q2M5ZSx5a6277yM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Sx552A5q2M5YS/44CCPC9wPjxwPjxlbT4zMC48L2VtPum4n+WEv+ermeeri+WcqO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WktOS4iu+8jOi9u+m4o+i/meaYpeWkqeeahOWNj+Wlj+abs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6DpuJ/nnYHnnYDplJDliKnnmoTnnLznnZvvvIznlZnmhI/nnYDlkajlm7TnmoT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MyLjwvZW0+6bq76ZuA5Zyo5p6d5aS05b+r6KiA5b+r6K+t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6K+057uV5Y+j5Luk5LiA5qC377yM5L2G5LiN55+l6YGT5a6D5Lus5Zyo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uV5Y+j5Luk77yM5LiA54K55Lmf5ZCs5LiN5riF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cqOagkeaeneS4iiZsZHF1bzvlkLHlkLHllrPllrMmcmRxdW875Zyw5Y+r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5aeR5aiY5Zyo5q2M5ZSx44CCPC9wPjxwPjxlbT4zNC48L2VtPuWwj+m4n+WcqO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eUn+awlOWcsOWPq+S4quS4jeWBnO+8jOagkemDveaRh+aZg+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uJ/lhL/lsZXlvIDnvr3nv7zvvIzlnKjlpKnnqbrkuK3mrKLkuZDlnL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sL3mg4XnmoTnjqnogI3jgII8L3A+PHA+PGVtPjM2LjwvZW0+5rW36bif6Ieq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6aOe5Y6777yM5ZKM5rWq6Iqx5oKE5aOw57uG6K+t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OacqOm4n+WvueW+heagkeacqOWwseWDj+S7luS7rOaYr+agkeWMu+eUn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sI/puJ/lnKjkuIDniYflpKflj7blrZDkuIrot7Pot4P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njqnouabouabluorjgII8L3A+PHA+PGVtPjM5LjwvZW0+5LiA5Y+q5bCP6b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LiK5qyi5b+r55qE5Y+r552A77yM5YOP5LiA5Liq5b+r5LmQ55qE5bCP5a2p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4n+WEv+WcqOWkqeepuuS4reWDj+S4quatjOWUseWut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WcsOatjOWUseOAgjwvcD48cD48ZW0+NDEuPC9lbT7puJ/lhL/lnKjmnp3lpLT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nYDvvIzovbvlv6vnmoTouqvlvbHkvLTpmo/nnYDmuIXohIbnmoTlj6vlo7D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lv5jljbTkuobkuIDliIfng6bmgbzjgII8L3A+PHA+PGVtPjQyLjwvZW0+5p6d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yJ5ouN5ouN57+F6IaA5oy65oy66IO46ZO677yM5YOP5Liq5aSn5q2M5ZSx5a62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W35LqG5q2M5ZaJ44CCPC9wPjxwPjxlbT40My48L2VtPum4n+WEv+WcqOagkeS4iu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QrOeahOatjOWEv++8jOWlveWQrOaegeS6huOAgjwvcD48cD48ZW0+NDQ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IDml6nlsLHlnKjmoJHmnp3kuIrlj73lj73llrPllrPlj6vnnYDvvIzov5nkuKrlsI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j6/llpzmrKLlkIrll5PlrZDjgII8L3A+PHA+PGVtPjQ1LjwvZW0+5LiA5Y+q5peg5om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S755yJ6bif5oKg6Zey5Zyw6aOe5LqG5Ye65p2l44CCPC9wPjxwPjxlbT40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m4n+WcqOagkeaeneS4iui5puadpei5puWOu++8jOWDj+S4qumhveearu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pu4TpuYLpnZnpnZnlnLDmorPnkIbnnYDoh6rlt7HnmoT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kuIDmoLnkuIDmoLnvvIzpnZ7luLjku5Tnu4bjgII8L3A+PHA+PGVtPjQ4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Sx552A5q2M5YS/77yM5oOF5LiN6Ieq56aB55qE5Zyo5aSp56m65Lit6Lez6LW35Lq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44CCPC9wPjxwPjxlbT40OS48L2VtPueUu+eciem4n+aYr+S4gOenjea4qemhuuOAgeS5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4n+OAguWug+eahOWktOS4iumVv+edgOmHkem7hOiJsueahOe+veavm++8jOWDj+e7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gt+awlOWuh+i9qeaYguOAgjwvcD48cD48ZW0+NTAuPC9lbT7lsI/puJ/kuIDlpKf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fluorkuobvvIzlnKjmoJHmnp3kuIrlj73lj73llrPllrPlj6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6z576e55qE5bCP6bif5LuO5bei5Lit5Ye65Y+R77yM6L2755uI5Zyw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57+U44CCPC9wPjxwPjxlbT41Mi48L2VtPuaYpeWkqeWIsOS6hu+8jOWwj+eHle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/meW/meWcsOi1tuWbnuadpeaKpeS/oeOAgjwvcD48cD48ZW0+NTMuPC9lbT7puJ/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ll5PlrZDpuKPlj6votbfmnaXvvIzlg4/lsI/mrYzmmJ/lnKjmrYzllLH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mnoHkuobjgII8L3A+PHA+PGVtPjU0LjwvZW0+6bif5YS/5Lus56uZ5Zyo57u/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77yM5ZSx552A5pil5aSp55qE5Y2P5aWP5puy44CC55So5LuW55Sc576O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aSn5Zyw5q+N5Lqy44CCPC9wPjxwPjxlbT41NS48L2VtPuWwj+m4n+WcqOagk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seWQseWWs+WWs+WcsOWPq+edgO+8jOWwseWDj+Wwj+WnkeWomOWcqOatjO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KnpuYXnnoTnnYDmuZbms73vvIzkvJjkvJjpm4Xpm4XlnLDoiJL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kvLznmoTouqvlvbHvvIzmhJ/liLDkuI3lr7vluLjnmoTmg6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bif5YS/5Zyo5p6d5aS05Y+95Y+95Zaz5Zaz55qE5ZSx552A5Yqo5ZCs55q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OC48L2VtPuaIkei1sOWcqOagkeael+mHjO+8jOaAu+iDv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n+WEv+WcqOWRvOWUpOaIkeeahOWQjeWtl++8jOasoui/juaIkeeahO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sIPnmq7nmoTlsI/puJ/mrKLlv6vnmoTllLHnnYDmrYz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nlLHnmoTpo57nv5TjgII8L3A+PHA+PGVtPjYwLjwvZW0+6bif5YS/55qE5Zi05YO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A5qC354G15rS777yM55yL6KeB6Jmr5a2Q6L+F6YCf55qE5Ly45Ye65bCW5Zi0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D44CCPC9wPjxwPjxlbT42MS48L2VtPuWVhOacqOm4n+S8muabv+agkeacqOeci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Yr+agkeWMu+eUn+OAgjwvcD48cD48ZW0+NjIuPC9lbT7moJHmnpfph4znmo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rYzllLHvvIzmrYzlo7Dpo5jlkJHlpKnnqbrvvJvlnKjkvJfmoJHkuYvkuIr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vvJvliqjnianku6zpo57ov5vlsYvph4zvvIzmnaXliLDkuobpn7PkuZDkvJr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YKj5Y+q5Y+v54ix55qE5bCP6bif5Zyo5qCR5p6d5LiK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Zyo5ZCR6KeC5LyX5bGV56S65a6D576O5aaZ55qE5q2M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4n+WEv+eahOatjOm4o+WjsOS6pOe7h+WcqOS4gOi1t++8jOWmguWQ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mmeeahOmfs+S5kOOAgjwvcD48cD48ZW0+NjUuPC9lbT7nmb7ngbXpuJ/lnKjmoJH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gILnmb7ngbXpuJ/lnKjmoJHmnp3kuIrllLHnnYDliqjlkKznmoT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CP6bif5Zyo5qOu5p6X5Lit6auY5YW05Zyw5ZSx552A5amJ6L2s55qE5pu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6KaB5ZKM5riF6aOO5rWB5rC05bqU5ZKM552A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Pqum4n+WwseWDj+S4gOS4quatjOaJi++8jOWcqOagkeaeneS4iuatjO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lj5HnjrDlsI/puJ/lkIPlrozkuIDnspLnsbP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JzlvKDopb/mnJvjgILlroPnnJ/mmK/lpKrlj6/niLHkuob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755yJ6bif5Zyo5p6d5aS06La+6auY5rCU5piC55qE5ZSx552A5q2M77yM5q2M5aOw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mJ6L2s77yM5Y6f5p2l5piv55S755yJ6bif5Zyo5byA5ryU5ZSx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3mOawlOeahOWwj+m4n+WcqOagkeS4iuWPveWPveWWs+WWs+WcsOWUse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EuPC9lbT7lsI/puJ/lnKjmnp3lpLTlg4/kuIDkuKrmrYzllL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lL7lo7DmrYzllLHjgII8L3A+PHA+PGVtPjcyLjwvZW0+5a2U6ZuA5bGV5byA5a6D55qE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6L+I552A6L2755uI55qE5q2l5a2Q77yM5qyi5b+r5Zyw6Iie6LmI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/meWPqum4n+aUvuW8gOS6huWug+eahOatjOWjsO+8jOWUse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+juWmmeeahOatjOabsuOAgjwvcD48cD48ZW0+NzQuPC9lbT7lh6Dlj6rmtLvms7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puJ/vvIznq5nlnKjmoJHmnp3kuIrvvIzlr7nnnYDolJrok53nmoT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lnLDllLHnnYDmrYzvvIzllLHlvpfmuIXohIblk43kuq7vvIzkuI3npoHku6T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c1LjwvZW0+6YKj5Lqb5rW36bil77yM57+p57+p6Iie5Yqo5LuZ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F57696KGj6ZyT6KOz5puy77yM5om25pGH5rSB55m95aaC6Zuq55qE6KOZ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5LiA5Y+q57q66ZSk77yM57yW57uH5rW35rup55qE6K6w5b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WPqum4n+WcqOagkeaeneS4iuasouW/q+WcsOmjnuadpemjnuWOu++8jOWP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+WWs+WcsOWPq+S4quS4jeWBnOOAgjwvcD48cD48ZW0+NzcuPC9lbT7ogIHpubDlnK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5jml4vvvIznqoHnhLbkuIDkuIvmiZHlkJHlhZTlrZDvvIzlpb3lg4/lnKjot5/lroP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vZzliafjgII8L3A+PHA+PGVtPjc4LjwvZW0+5pW05Liq5aSP5aSp77yM5L2T5qC857KX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E5pyo6bif6YO95Yaz5oSP56a7576k57Si5bGF77yM5b+Z5LqO5a625bqt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qk5pyL57uT5Y+L77yO546w5Zyo5Y205qyi6IGa5LiA5Zui77yM5oKg6Zey5Zyw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YOo6JC96YeM55qE6Laj5LqL44CCPC9wPjxwPjxlbT43OS48L2VtPuWcqOaenO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S7rOWPveWPveWWs+WWs+WcsOWQteS4quS4jeWBn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3lpKnkuIrnmoTpuJ/lhL/lg4/mrYzllLHlrrbkuIDmoLfvvIzmrKLlv6vlnLDmrY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gxLjwvZW0+57+g6bif5Zyo5rC06YeM5Y+R546w5LqG5LiA5p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oKE5oKE5Zyw5LuO5a6D5LiK6Z2i6aOe6L+H44CCPC9wPjxwPjxlbT44Mi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rmeeri+WcqOe7v+agkeaeneWktOS4iu+8jOi9u+m4o+i/meaYpeWkqeeahOWNj+Wl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UqOiHquW3seaCpuiAs+eahOatjOWjsOWbnuaKpeWkp+WcsOavje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v5nlj6rlrrPnvp7nmoTpuJ/ku47lroPnmoTnqp3ph4zot7Pkuob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qbrkuK3ovbvlv6vlnLDpo57nv5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rNWNvYjlhdT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azVjb2I5YX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BDF6CDA43BDDF31BBEF0838CA4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