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F545AA3B686A84A29A49FF7BD5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F545AA3B686A84A29A49FF7BD5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Sf5rS7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S4gOS4q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uqeaJgOacieS6uumDvea7oeaEj++8jOingeivhueahOi2iuWkmu+8jOS6uui2i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S4jea7oeaEj++8jOaHguW+l+aUueWPmOiHquW3seWOu+mAguW6lOeOr+Wi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DveWBmuWHuuS4gOS6m+S6i+aDheadpeOAgjwvcD48cD48ZW0+Mi48L2VtPuivtO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mVv+WPke+8jOWPr+aYr+eGrOS4jei/h+Wkj+Wkqe+8jOWwseWDj+ivtOi/h+im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+8jOWNtOaKteS4jei/h+aXtumXtOOAgjwvcD48cD48ZW0+My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+aFsOeahOS6i++8jOWPr+iDveWwseaYr+mHjemAouS6huabvue7j+i1sOWk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WLh+S6jui/veaxguaYr+S4gOenjeeyvueln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8g+aYr+S4gOenjeWig+eVjO+8gTwvcD48cD48ZW0+NS48L2VtPuaciee8uumZ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boOWcqOS4jeWBnOWcsOWli+aWl+aXtu+8jOWFqOiDveiOt+W+l+Wchua7o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iEvuawlOWlveaYr+S4gOWbnuS6i++8jOS4jeeIs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PpuS4gOWbnuS6i+OAgjwvcD48cD48ZW0+Ny48L2VtPuaIkeW+iO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S9v+S4lueVjOS4iuacieavlOS9oOmrmO+8jOavlOS9oOeYpu+8jOavlOS9oOa4qeaf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eahOWls+Wtqe+8jOmCo+mDveS4jeWFs+aIkeeahOS6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AmeS4jeS4gOWumuimgeaFjumHjeWFtuS6i++8jOS9huS4gOWumuimgeecn+ivmu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acgOi/keacieeCueW/me+8jOW/meedgOWWnOas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luIzmnJvkvaDkuIvovojlrZDkuI3opoHmlLn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JHkvJrlpb3mib7kvaDkuIDngrnjgII8L3A+PHA+PGVtPjExLjwvZW0+5aW9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77yM5o+j5Zyo5L2g5oCA6YeM77yM5o2n5Zyo5L2g5omL6YeM77yM55y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77yM6K6w5Zyo5L2g5b+D6YeM44CCPC9wPjxwPjxlbT4xMi48L2VtPuS9oO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S7lu+8jOWIq+S4gOacieS7gOS5iOmDveaDs+WSjOS7luWIhuS6q++8jOWIq+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ihgOivtOWujOWPquWJqeS4i+WwtOWwrOOAgjwvcD48cD48ZW0+MTMuPC9lbT7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j6/ku6XpgInmi6nnmoTmnLrkvJrvvIzlm6DkuLrotorlvoDlkI7vvIz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sLHotorlsJHvvJvmnInmoqblsLHor6Xli4fmlaLljrvov73vvIzov5nkuIDot6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63vvIzkvYbkvaDkuI3og73mgILjgII8L3A+PHA+PGVtPjE0LjwvZW0+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Ieq6LGq55qE5LiN5Zyo5LqO5LuO5LiN6LeM5YCS77yM6ICM5Zyo5LqO5q+P5qyh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mL5ZCO6YO954is6LW35p2l44CCPC9wPjxwPjxlbT4xNS48L2VtPuWvueiuqOWO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WlveeahOWPjeWHu+aYr++8jOS/neaMgeW+rueskeWSjOWFieiKkuWbm+Ww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gOS4jeW4jOacm+eci+WIsOi/meagt+eahOS9o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og73lpJ/kuYXliKvph43pgKLvvIzmiJHluIzmnJvkvaDliKvmnaX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a5biM5pyb5oiR55qE6Z2S5pil5piv5byg55m9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K6Z2i5oC75pyJ5Yeg5aCG6IuN6J2H5bGO44CCPC9wPjxwPjxlbT4x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i2iueCq+iAgOS7gOS5iO+8jOi2iue8uuWkseS7gOS5iOOAguS9huaIkeWNt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2iue8uuWwkeS7gOS5iO+8jOi2iuinieW+l+WIq+S6uueCq+iAgO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b3ohL7msJTpg73mmK/no6jlh7rmnaXnmoTvvIzlnY/mr5vnl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6/lh7rmnaXnmoTvvIzmsrvnmoTkuobkvaDohL7msJTnmoTmmK/kvaD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kuobkvaDohL7msJTnmoTmmK/niLHkvaDnmoT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6KaB56aB5b6X6LW35YGH6K+d77yM5Y+X5b6X5L2P5pW36KGN77yM5b+N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77yM5b+Y5b6X5LqG5om/6K+677yM5pS+5b6X5LiL5LiA5YiH77yM55m+54K85o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a6a5LuO5a6544CCPC9wPjxwPjxlbT4yMS48L2VtPuWPquimgeS9oOS4jeWbnum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e8qe+8jOeUn+WRveeahOaOjOWjsOe7iOS8muS4uuS9oOWT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pvli6TnmoTmsZfmsLTmtJLlnKjov73msYLnmoTmsoPlnJ/ph4z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lh7rmiJDlip/nmoTmnpzlrp7jgII8L3A+PHA+PGVtPjIzLjwvZW0+5pe25YW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rip5ram77yb5bKB5pyI77yM5Zug5oOF6ICM5Liw55uI77yM5q+V56uf5oiR5Lu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2A77yM5L6/5oeC5b6X552A77yM5oSf5b+1552A77yM5L6/5bm456aP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imgemUmei/h+S4gOS4queIseS9oOeIseWIsOmqqOWtkO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vj+S4quS6uueahOeUn+WRvemHjO+8jOi/meagt+eahOS6uuWPr+iDv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+8jOiAjOi/meS4quS6uuWkp+amguS5n+WPquWPr+iDvei/meagt+WO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MjUuPC9lbT7lvoDlkI7kvZnnlJ/vvIzmhL/miJHml6Dln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vIzmhL/miJHnmb7mr5LkuI3kvrXvvIzmhL/miJHliIDmnqrkuI3lhaXvvIzmhL/miJHn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5fogrrvvIzmhL/miJHpgI3pgaXlv6vmtLvjgII8L3A+PHA+PGVtPjI2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6LW35p2l55qE77yM5Y2z5L2/5LiN5piv5Zyo5LuK5aSp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44CCPC9wPjxwPjxlbT4yNy48L2VtPuWkp+mjjuWkp+mbqOabv+aIkemAge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9oOWwseS4jeimgeiusOi1t+OAgjwvcD48cD48ZW0+MjguPC9lbT7mnInml7blgJn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rrvvIzkuI3mmK/lm6DkuLrkvaDnno7vvIzogIzmmK/lm6DkuLrkvaDlloT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piv5pyd6Zyy77yM5piv5pma5pif77yM5piv5oiR5LiA5Yi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iR6IiU6IiQ5L2g55qE55y8552b77yM5pyq6aWu6YWS77yM5bey6YWp6Y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Au+acieS4gOautemavueGrOeahOaXpeWtkO+8jOiuqeS9o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eWke+8jOS4jei/h+W9k+S9oOe7j+WOhuWkmuS4gOeCue+8jOS9oOS8muWPkeeO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eUn+a0u+eahOW4uOaAgeOAgjwvcD48cD48ZW0+MzEuPC9lbT7kuLrkvaDmkpH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vvIzlgJ/kvaDogqnohoDnmoTmmK/miJHvvIzkvLTkvaDplb/lpJznl5vlk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lj6/kvaDniLHnmoTkuI3mmK/miJHjgII8L3A+PHA+PGVtPjMy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Y+q5YGa5LqGJmxkcXVvO+etieW+hSZyZHF1bzvkuI4mbGRxdW875ZCO5oK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pOS7tuS6i++8jOWQiOi1t+adpeWPqyZsZHF1bzvmnaXkuI3lj4o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p+mjjuWPr+S7peWQuei1t+S4gOW8oOeZvee6uO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uei1sOS4gOWPquidtOidtu+8jOWboOS4uueUn+WRveeahOWKm+mHj+WcqOS6juS4jem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QuPC9lbT7nm7jkv6HnjrDlnKjnmoTml6XlrZDmmK/mnIn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4/kuIDliLvmiJHku6zpg73lkJHnnYDmnKrnn6XliY3ov5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OF552A5LiN54ix5L2g77yM5L2g6KOF552A5LiN55+l6YGT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QrOWIsOS4gOS6m+S6i++8jOaYjuaYjuS4jeebuOW5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cqOW/g+S4reaLkOWlveWHoOS4quW8r+aDs+WIsO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lpKnotbfvvIzlgZrkuKrlubjnpo/nmoTkurrvvIzpooTkuaDvvIzlpI3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r77lkI7popjvvIzmiJHmnInkuIDkuKrmoqbmg7PvvIzpnaLmnJ3mnJ/mnKvvvIz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hajov4fjgII8L3A+PHA+PGVtPjM4LjwvZW0+6LCB6K+05rCU5aS05LiK6K+055qE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+d77yM6K+05LiN5a6a6YKj5piv5bmz5pe25LiN5pWi6K+055qE55yf5b+D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oueEtumDveimgeaFouaFouiAgeWOu++8jOaXoueEtumDve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aXoueEtumDveimgeeUn+iAgeeXheatu++8jOmCo+S5iOWwseiuq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WQp+OAgjwvcD48cD48ZW0+NDAuPC9lbT7miJHllpzmrKLng5/miZTov5vmsL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3nmoTlo7Dpn7PvvIzlsLHlg4/miJHnmoTng63mg4XooqvogJf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mA5pyJ55qE5pe25YWJ6YO95piv6KKr6L6c6LSf6KKr5rWq6LS55ZC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6K6w5b+G6YeM5bCG5p+Q5LiA5q615ouO5Ye677yM5ouN5ouN5LiK6Z2i5rKJ56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77yM5oSf5Y+55a6D5piv5pyA5aW955qE5pe25YW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/nuWwneivleeahOWLh+awlOmDveayoeacie+8jOS9oOWwseS4jemFje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n+awuOi/nOS4jeS8muW+l+WIsOW5uOemj++8jOS8pOi/h++8jOeXm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ieWkmua3seWIu+OAgjwvcD48cD48ZW0+NDMuPC9lbT7osIHlv4Pph4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j6rmmK/lrabkvJrkuobmjqfliLbvvIzkuI3opoHlg4/kuKrokL3pmr7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iKvkurrkvaDnmoTkuI3lubjjgII8L3A+PHA+PGVtPjQ0LjwvZW0+5a2m5Lm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L5aSE77yM5piv5rKh5pyJ5Lq65Y+v5Lul5oqK5a6D5LuO5L2g6Lqr5LiK5ou/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aDs+iAgeS6humZquS9oOi3s+i3s+iInu+8jOWcq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Vo+aVo+atpe+8jOmZquedgOWtmeWtkOeci+eci+aVheS6i+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aTni6zlsLHmmK/kvaDmnInor53mg7Por7TnmoTml7blgJnmsqHmnInkurr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nkurrlkKznmoTml7blgJnkvaDml6Dor53lj6/or7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pyL5Y+L5b6A5b6A5piv6YCG5aKD5pe26IO95ouJ5L2g5LiA5oqK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6IO95o2f5L2g5LiA5LiL44CCPC9wPjxwPjxlbT40OC48L2VtPui1sOW+l+acgOaA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acgOe+jueahOmjjuaZr++8m+S8pOW+l+acgOa3seeahO+8jOS5n+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gOecn+eahOaEn+aDheOAgjwvcD48cD48ZW0+NDkuPC9lbT7nlJ/mtLvmsqH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Z/msqHmnInmm77nu4/vvIzkuI3nrqHku4DkuYjkuovlj6ropoH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aLmhaLlv5jmjonvvJvllpzmrKLlsLHkuonlj5bvvIzlvpfliLDlsLHnj43mg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sLHlv5jorrDvvIznlJ/mtLvlhbblrp7lsLHov5nkuYj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Kh5pyJ562J5Ye65p2l55qE6L6J54WM77yM5Y+q5pyJ6LWw5Ye65p2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1MS48L2VtPuWBmuWlveiHquW3se+8jOWIq+ino+mHiu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hOWcqOS7gOS5iOS9jee9ru+8jOWBmuWlveiHquW3seaJjeaYr+acr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Z/nn6XpgZPmiJHlgZrlvpfkuI3lpJ/lpb3vvIzkvYb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u5nmiJHpvJPlirHvvIzogIzkuI3mmK/lmLLorr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q656a75byA5L2g77yM6YO95bm26Z2e56qB54S25L2c55qE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FtuWunuaIkeacieW+iOWkmuS6i+mDveW+iOS7i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4kOa4kOWcsOWtpuS8muS6huaXoOaJgOiwk+OAgj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lsIrkuKXvvIzmlL7kuIvkuobkuKrmgKfvvIzmlL7kuIvkuoblm7rmia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lL7kuI3kuIvkvaDvvIE8L3A+PHA+PGVtPjU2LjwvZW0+6YKj5Lqb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6L+H55qE5Lyk5a6z77yM5b+F6IO96ZqP552A55yf5b+D55qE56Wd56aP77yM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75bqV55qE6YeK5pS+44CCPC9wPjxwPjxlbT41Ny48L2VtPuS9oOmUmeWkseS6huWk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ueDgu+8jOW/heWwhuS8mui1sOi/m+eni+WPtumdmee+jOOAguS7u+S9leS6i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mDveS8muaIkOS4uui/h+WOu++8jOS4jeimgei3n+Wug+i/h+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s6jlrprlnKjkuIDotbfnmoTkurrvvIzkuI3nrqHnu5XlpJr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p3nhLbkvJrlm57liLDlvbzmraTnmoTouqvovrnjgII8L3A+PHA+PGVtPjU5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mN6Z2i77yM5rS75Zyo5b2T5LiL44CC55Sf5rS75LuO5pyq5Y+Y5b6X5a655pi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iR5Lus5Y+Y5b6X5pu05Yqg5Z2a5by644CC5Lq65Lus5oC76K+05pe2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YiH77yM5L2G5LqL5a6e5LiK5oiR5Lus5b+F6aG76Z2g6Ieq5bex5Y6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WumuimgeaOjOaOp+iHquW3seeahOi6q+S9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quS4lueVjOS4iuiDveaOjOaOp+eahOS6i+acrOadpeWwseS4jeWkmu+8jO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acquadpe+8jOeEtuWQjuWunueOsOWug+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mmI7nmb3vvIzlvojlpJrkuovmg4Xor7Tlho3lpJrkuZ/msqHmnInnlK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7/nnYDkuIDmna/ng63msLTvvIzomb3nhLblvojmuLTvvIzkvYbop4nlvpfng6vmiY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lL7kuIvjgII8L3A+PHA+PGVtPjYyLjwvZW0+5Lq65Lus5oC754ix55So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6L+O5o6l5oiQ5Yqf6ICF77yM5L2G6aG755+l5oiQ5Yqf55qE6Lev5LiK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M5bSO5bKW77yM5pyJ5Lq654ix55So6LSj5oCq77yM5Ziy56yR5a+55b6F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G6aG755+l5aSx6LSl5Lit5YyF6JeP552A5biM5pyb77yM5a2V6IKy552A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+l+WIsOi2iuWkmu+8jOWkseWOu+i2iuWkmuOAg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kmu+8jOS8pOW+l+i2iuWkmuOAguWcqOS5jui2iuWkmu+8jOmavui/h+i2i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DmtYXoloTnmoTlhbPns7vlsLHmmK/vvIzkuIDku7blsI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obrnnYDkvaDnmoTlv4PvvIzkvaDlsLHkvJrlv5jorrDkuobmiJHlr7nkva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1LjwvZW0+55Sf5rS75pyJ5Lik5Y+q57+F6IaA77yM5LiA5Y+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iA5Y+q5Y+r55a855eb77yM5Lq65Lus5oC75Zyo576O5aW955qE5pe25YCZ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5a855eb77yM6ICM5Zyo55a855eb55qE5pel5a2Q6YeM5omN5ZGQ5ZaK5Ye65b+D5bq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aOw6Z+z44CCPC9wPjxwPjxlbT42Ni48L2VtPuWIq+S9juWktO+8jOeOi+WG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ie+8jOWIq+a1geazqu+8jOWdj+S6uuS8mueskeOAguaIkeS7rOimgemdoOWKquWKm+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jOWjsO+8jOS4jeaYr+eUqOazquawtOWNmuWPluWQjOaDheOAguWnkeWomO+8jOimge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nv+aAge+8jOiuqeiHquW3sea0u+W+l+aXoOazleWPluS7o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ngavoirHlnKjli6TlpYvkuK3ov7jlj5HvvIzmmbrmhafnmoTlhYn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mu6HkuK3mtojpgJ3jgII8L3A+PHA+PGVtPjY4LjwvZW0+5LiA5Liq5Lq66Iul5oO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uR5Yaw77yM6YKj5LmI5LuW5LiA5a6a6KaB5YGa5aW95Zyo5Yaw5LiK5pGU6Lek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PjxlbT42OS48L2VtPuWmguaenOaIkeS7juayoemBh+inge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juayoeeIseS4iuS9oO+8jOWmguaenOaIkeS4gOW8gOWni+ayoeWdmuS/o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wseS4jeS8muaYr+eOsOWcqOeahOi/meS4quiHquW3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h4LkuovlpKrml6nvvIzliKvmtonkuJblpKrmt7HvvIzliKvniLHnmoTlpKr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aHnmoTlpKrov5/vvIzliKvlkIPnmoTlpKrppbHvvIzliKvlr7nkurrlpKrlpb3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lpKrlpJrjgII8L3A+PHA+PGVtPjcxLjwvZW0+5LiN6KaB5Y+q5Zug5LiA5qyh5oyr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S+5byD5L2g5Y6f5p2l5Yaz5b+D5oOz6L6+5Yiw55qE55uu55qE77yb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ICM5pat5LqG5YGa5b+r5LmQ5LqL44CC57Sn6Lef5L2g55qE5qKm5oOz77yM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77yBPC9wPjxwPjxlbT43Mi48L2VtPuWFiOWIq+aApeedgOeIseaI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Ev+aEj++8jOWFiOadpeWwneWwneaIkeeahOaAquiEvuawlOOAgeWNoOacieas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ngeOAgeS7u+aAp+OAgjwvcD48cD48ZW0+NzMuPC9lbT7lj6rmnInlvZPlpLHljr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zopb/lkI7vvIzmiY3kvJrorrDotbfmm77nu4/nmoTnvo7lpb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oCV55qE5piv77yM5oiR5piv5L2g55Sf5ZG95Lit55qE6L+H5a6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L+Z6L6I5a2Q5rC45oGS55qE5a6a5qC844CCPC9wPjxwPjxlbT43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WBmumlreaYr+aIke+8jOWQg+mlreaYr+S9oO+8jOaMo+mSs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SseaYr+S9oO+8jOWQrOivneaYr+aIke+8jOiureivn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r4/ku7bkuovmg4Xpg73lv4XpobvmnInkuIDkuKrmnJ/pmZDvvIzlkKb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pg73kvJrmnInlpJrlsJHml7bpl7TlsLHoirHmjonlpJrlsJH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+Z5Liq5LiW55WM5b6I5aSa5LqL5oOF6YO95pyJ6Zqc55y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5qE5LiN5LiA5a6a5piv55yf55qE77yM55yf55qE5L2g5pyq5b+F6IO9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6KeB44CCPC9wPjxwPjxlbT43OC48L2VtPuavj+WkqeaZmuS4iueWsuaDq+WcsOWd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heWtkOS4iuaXtu+8jOaJjeinieW+l+ecn+ecn+WIh+WIh+WcsOi/h+S6hu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oLmnpzlj6rmmK/ot6/ov4fvvIzor7flpb3lpb3ot6/ov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L5a6e6K+B5piO77yM5ZOq5oCV5piv5pyA5LiN5pOF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Ga552A5YGa552A5bCx5oC75Lya5pyJ5LiA5Lqb5oiQ5p6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lvei/kOato+WcqOWQkeS9oOaLm+aJi++8jOaYjuWkqeW5uOi/kOWws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WcqOS9oOeahOi6q+S4iu+8m+mihOWumuS4gOexs+mYs+WFie+8jOijhei/m+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j43mraPnjrDlnKjnmoTmhJ/mg4Xpg73mmqfmmK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/kuI3lv4XkuLrpmr7mib7oiKzphY3jgII8L3A+PHA+PGVtPjgzLjwvZW0+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77yM6L+Y5LiN5aaC5om+5LiA5Liq5Zac5qyi5L2g55qE44CC5q+V56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G5L2g5aaC5bCY77yM5LiA5Liq5Y206KeG5L2g5aaC5ZG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NnUxdHprYXN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TZ1MXR6a2Fzc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F545AA3B686A84A29A49FF7BD5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